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zczegółowe sprawozdanie merytorycz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nazwa i adres Organizatora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Opis realizacji Wypoczynku polegającego na zorganizowaniu w 2018 roku zimowych turnusów wypoczynkowych wyjazdowych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urnus zrealizowany w ośrodku/pensjonacie/domu wczasowym: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w terminie od ……………………………… do …………………………….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waterowanie: 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żywieni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ransport dzieci i młodzieży do i z miejsca wypoczynku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ęcia w ramach programu  promocji zdrowia i profilaktyki zdrowotnej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zajęcia realizowane w ramach promocji zdrowia i profilaktyki zdrowotnej polegające na zorganizowaniu wycieczek turystyczno-krajoznawczych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>ubezpieczenie kadry pedagogicznej w zakresie NNW i OC oraz uczestników wypoczynku, którzy podczas trwania turnusów ukończyli 16 rok życia w zakresie NNW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rnus zrealizowany w ośrodku/pensjonacie/domu wczasowym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w terminie od ……………………………… do …………………………….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akwaterowanie: 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wyżywieni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ransport dzieci i młodzieży do i z miejsca wypoczynku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ajęcia w ramach programu  promocji zdrowia i profilaktyki zdrowotnej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ajęcia realizowane w ramach promocji zdrowia i profilaktyki zdrowotnej polegające na zorganizowaniu wycieczek turystyczno-krajoznawczych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>ubezpieczenie kadry pedagogicznej w zakresie NNW i OC oraz uczestników wypoczynku, którzy podczas trwania turnusów ukończyli 16 rok życia w zakresie NNW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szczególnienie zrealizowanych turnusów</w:t>
      </w:r>
    </w:p>
    <w:p>
      <w:pPr>
        <w:pStyle w:val="Normal"/>
        <w:ind w:left="-40" w:hanging="0"/>
        <w:rPr>
          <w:b/>
          <w:b/>
        </w:rPr>
      </w:pPr>
      <w:r>
        <w:rPr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1701"/>
        <w:gridCol w:w="1985"/>
        <w:gridCol w:w="709"/>
        <w:gridCol w:w="708"/>
        <w:gridCol w:w="569"/>
        <w:gridCol w:w="708"/>
        <w:gridCol w:w="1134"/>
        <w:gridCol w:w="1417"/>
      </w:tblGrid>
      <w:tr>
        <w:trPr>
          <w:trHeight w:val="7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 turnus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środka/ pensjonatu/domu wczasoweg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uczestników wypoczynku objętych dofinansowaniem FSUSR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zatrudnionej kadr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uczestników nieobjętych dofinansowaniem z FSUSR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znej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j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ierowni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ychowawc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ekar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ielęgni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struktorzy, ratownicy, przewodnicy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……………………………</w:t>
      </w:r>
      <w:r>
        <w:rPr/>
        <w:t>..</w:t>
        <w:tab/>
        <w:tab/>
        <w:tab/>
        <w:tab/>
        <w:t xml:space="preserve">………………………………… ……….  </w:t>
      </w:r>
    </w:p>
    <w:p>
      <w:pPr>
        <w:pStyle w:val="Normal"/>
        <w:rPr/>
      </w:pPr>
      <w:r>
        <w:rPr>
          <w:sz w:val="18"/>
          <w:szCs w:val="18"/>
        </w:rPr>
        <w:t>Pieczęć Organizatora</w:t>
        <w:tab/>
        <w:tab/>
        <w:tab/>
        <w:tab/>
        <w:tab/>
        <w:t xml:space="preserve"> Data i podpisy osób upoważnionych, pieczątki imienne</w:t>
      </w:r>
    </w:p>
    <w:sectPr>
      <w:footerReference w:type="default" r:id="rId2"/>
      <w:type w:val="nextPage"/>
      <w:pgSz w:w="11906" w:h="16838"/>
      <w:pgMar w:left="1418" w:right="1418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1646"/>
        </w:tabs>
        <w:ind w:left="1759" w:hanging="28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510"/>
        </w:tabs>
        <w:ind w:left="567" w:hanging="56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46"/>
        </w:tabs>
        <w:ind w:left="1759" w:hanging="283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6:00Z</dcterms:created>
  <dc:creator>FS</dc:creator>
  <dc:description/>
  <dc:language>en-US</dc:language>
  <cp:lastModifiedBy>a.miecznikowska</cp:lastModifiedBy>
  <cp:lastPrinted>2017-07-04T07:51:00Z</cp:lastPrinted>
  <dcterms:modified xsi:type="dcterms:W3CDTF">2018-01-18T07:06:00Z</dcterms:modified>
  <cp:revision>2</cp:revision>
  <dc:subject/>
  <dc:title>Załącznik nr 1 do Instrukcji</dc:title>
</cp:coreProperties>
</file>