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 realizację zadania określonego w ogłoszeniu o otwartym konkursie ofert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alizację zadania publicznego w zakresie ratownictwa i ochrony ludności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posażenie jednostek Ochotniczych Straży Pożarnych z terenów wiejskich w sprzęt ratowniczy, ratowniczo-gaśniczy i umundurowanie bojowe, z wyłączeniem zakupu wozów strażackich”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lang w:val="pl-PL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2"/>
        <w:gridCol w:w="43"/>
        <w:gridCol w:w="108"/>
        <w:gridCol w:w="50"/>
        <w:gridCol w:w="218"/>
        <w:gridCol w:w="433"/>
        <w:gridCol w:w="108"/>
        <w:gridCol w:w="310"/>
        <w:gridCol w:w="443"/>
        <w:gridCol w:w="407"/>
        <w:gridCol w:w="142"/>
        <w:gridCol w:w="12"/>
        <w:gridCol w:w="290"/>
        <w:gridCol w:w="407"/>
        <w:gridCol w:w="296"/>
        <w:gridCol w:w="276"/>
        <w:gridCol w:w="293"/>
        <w:gridCol w:w="74"/>
        <w:gridCol w:w="680"/>
        <w:gridCol w:w="97"/>
        <w:gridCol w:w="44"/>
        <w:gridCol w:w="265"/>
        <w:gridCol w:w="62"/>
        <w:gridCol w:w="38"/>
        <w:gridCol w:w="307"/>
        <w:gridCol w:w="406"/>
        <w:gridCol w:w="317"/>
        <w:gridCol w:w="90"/>
        <w:gridCol w:w="175"/>
        <w:gridCol w:w="232"/>
        <w:gridCol w:w="182"/>
        <w:gridCol w:w="52"/>
        <w:gridCol w:w="172"/>
        <w:gridCol w:w="407"/>
        <w:gridCol w:w="406"/>
        <w:gridCol w:w="407"/>
        <w:gridCol w:w="407"/>
        <w:gridCol w:w="53"/>
      </w:tblGrid>
      <w:tr>
        <w:trPr>
          <w:trHeight w:val="510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>Dane Organizacj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. Nazwa organizacji</w:t>
            </w:r>
          </w:p>
        </w:tc>
        <w:tc>
          <w:tcPr>
            <w:tcW w:w="86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. Ulica</w:t>
            </w:r>
          </w:p>
        </w:tc>
        <w:tc>
          <w:tcPr>
            <w:tcW w:w="86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3. Nr nieruchomości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. Nr lokalu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.Miejscowość</w:t>
            </w:r>
          </w:p>
        </w:tc>
        <w:tc>
          <w:tcPr>
            <w:tcW w:w="4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6. Kod pocztowy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7. Poczta</w:t>
            </w:r>
          </w:p>
        </w:tc>
        <w:tc>
          <w:tcPr>
            <w:tcW w:w="4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8.Województwo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9. Nr NIP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0. Powiat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1. Nr właściwego rejestru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2. Gmina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3. Strona internetowa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4.Nr telefonu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5. E-mail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Times New Roman"/>
                <w:i/>
                <w:sz w:val="16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Osoby upoważnione do reprezentowania Organizacji i składania oświadczeń woli w sprawach cywilno-prawnych</w:t>
            </w:r>
          </w:p>
          <w:p>
            <w:pPr>
              <w:pStyle w:val="Youthaf2subtopic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6. Nazwisko 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7. Imię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8. Pełniona funkcja w Organizacji </w:t>
            </w:r>
          </w:p>
        </w:tc>
        <w:tc>
          <w:tcPr>
            <w:tcW w:w="8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9. Nazwisko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20. Imię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1. Pełniona funkcja w Organizacji</w:t>
            </w:r>
          </w:p>
        </w:tc>
        <w:tc>
          <w:tcPr>
            <w:tcW w:w="8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Osoba odpowiedzialna za realizację przedmiotowego działania </w:t>
            </w:r>
          </w:p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ze strony Organizacji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osoba do kontaktu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2. Nazwisko 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23. Imię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4. E-mail</w:t>
            </w:r>
          </w:p>
        </w:tc>
        <w:tc>
          <w:tcPr>
            <w:tcW w:w="8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5. Nr telefonu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6. Nr tel. komórkowego</w:t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/>
                <w:sz w:val="16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tatus prawny Organizacj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7. Rodzaj i statu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0" w:name="__Fieldmark__0_2162213741"/>
            <w:bookmarkStart w:id="1" w:name="__Fieldmark__0_2162213741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pożytku publicznego 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" w:name="__Fieldmark__1_2162213741"/>
            <w:bookmarkStart w:id="3" w:name="__Fieldmark__1_2162213741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społeczna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spacing w:before="80" w:after="60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28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4" w:name="__Fieldmark__2_2162213741"/>
            <w:bookmarkStart w:id="5" w:name="__Fieldmark__2_2162213741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zawodowa 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spacing w:before="80" w:after="60"/>
              <w:ind w:left="28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945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306" w:hanging="30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6" w:name="__Fieldmark__3_2162213741"/>
            <w:bookmarkStart w:id="7" w:name="__Fieldmark__3_2162213741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związek zawodowy rolników indywidualnych</w:t>
            </w:r>
          </w:p>
        </w:tc>
        <w:tc>
          <w:tcPr>
            <w:tcW w:w="35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8" w:name="__Fieldmark__4_2162213741"/>
            <w:bookmarkStart w:id="9" w:name="__Fieldmark__4_2162213741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izba rolnicz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8. Poziom działalnośc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0" w:name="__Fieldmark__5_2162213741"/>
            <w:bookmarkStart w:id="11" w:name="__Fieldmark__5_2162213741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lokalny       </w:t>
            </w:r>
          </w:p>
        </w:tc>
        <w:tc>
          <w:tcPr>
            <w:tcW w:w="28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2" w:name="__Fieldmark__6_2162213741"/>
            <w:bookmarkStart w:id="13" w:name="__Fieldmark__6_2162213741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regionalny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4" w:name="__Fieldmark__7_2162213741"/>
            <w:bookmarkStart w:id="15" w:name="__Fieldmark__7_2162213741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krajowy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 xml:space="preserve">C. Charakterystyka Organizacji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29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Informacje o wcześniejszej działalności oferenta, w szczególności w zakresie, którego dotyczy zadanie publiczn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w punktach wymienić najważniejsze zrealizowane działania i przedsięwzięcia w realizacji projektów podobnego rodzaju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30. Zasoby kadrowe, rzeczowe i finansowe Organizacji, które będą wykorzystane do realizacji działania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wskazać m.in.: 1. liczbę członków Organizacji, w tym liczbę członków czynnie biorących udział w akcjach, oraz ich kwalifikacje; 2. posiadane wyposażenie Organizacji w sprzęt ratowniczo-gaśniczy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l-PL" w:eastAsia="en-US"/>
              </w:rPr>
            </w:pPr>
            <w:r>
              <w:rPr>
                <w:rFonts w:cs="Times New Roman"/>
                <w:i/>
                <w:sz w:val="20"/>
                <w:lang w:val="pl-PL" w:eastAsia="en-US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1. Czy posiadane przez Organizację zasoby ludzkie i materialne są odpowiednie do realizacji działania?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6" w:name="__Fieldmark__8_2162213741"/>
            <w:bookmarkStart w:id="17" w:name="__Fieldmark__8_2162213741"/>
            <w:bookmarkEnd w:id="17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tabs>
                <w:tab w:val="clear" w:pos="284"/>
              </w:tabs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8" w:name="__Fieldmark__9_2162213741"/>
            <w:bookmarkStart w:id="19" w:name="__Fieldmark__9_2162213741"/>
            <w:bookmarkEnd w:id="19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l-PL" w:eastAsia="en-US"/>
              </w:rPr>
            </w:pPr>
            <w:r>
              <w:rPr>
                <w:rFonts w:cs="Times New Roman"/>
                <w:i/>
                <w:sz w:val="20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2. Liczba interwencji przeprowadzonych przez Organizację w ubiegłym roku zgodnie z Książką Ewidencji Wyjazdów</w:t>
            </w:r>
            <w:r>
              <w:rPr>
                <w:rStyle w:val="FootnoteCharacters"/>
                <w:rStyle w:val="FootnoteAnchor"/>
                <w:i/>
                <w:sz w:val="20"/>
                <w:lang w:val="pl-PL" w:eastAsia="en-US"/>
              </w:rPr>
              <w:footnoteReference w:id="2"/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: 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3. Wskazane w pkt. 32 interwencje najczęściej dotyczyły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/>
                <w:i w:val="false"/>
                <w:sz w:val="20"/>
                <w:lang w:val="pl-PL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4. Liczba Jednostek Ochotniczych Straży Pożarnych na terenie gminy, w której działa Organizacja: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5. Czy Organizacja działa w obszarze polityki społecznej, zdrowotnej, edukacyjnej?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0" w:name="__Fieldmark__10_2162213741"/>
            <w:bookmarkStart w:id="21" w:name="__Fieldmark__10_2162213741"/>
            <w:bookmarkEnd w:id="21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2" w:name="__Fieldmark__11_2162213741"/>
            <w:bookmarkStart w:id="23" w:name="__Fieldmark__11_2162213741"/>
            <w:bookmarkEnd w:id="23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4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6. Czy Organizacja otrzymała w ciągu ostatnich 12 miesięcy wsparcie ze środków Funduszu Składkowego?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4" w:name="__Fieldmark__12_2162213741"/>
            <w:bookmarkStart w:id="25" w:name="__Fieldmark__12_2162213741"/>
            <w:bookmarkEnd w:id="25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tabs>
                <w:tab w:val="clear" w:pos="284"/>
              </w:tabs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6" w:name="__Fieldmark__13_2162213741"/>
            <w:bookmarkStart w:id="27" w:name="__Fieldmark__13_2162213741"/>
            <w:bookmarkEnd w:id="27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/>
                <w:i w:val="false"/>
                <w:sz w:val="20"/>
                <w:lang w:val="pl-PL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7. Jeśli odpowiedź jest twierdząca, należy wskazać miesiąc i rok zawarcia porozumienia/porozumień oraz wysokość otrzymanego dofinansowania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l-PL" w:eastAsia="en-US"/>
              </w:rPr>
            </w:pPr>
            <w:r>
              <w:rPr>
                <w:rFonts w:cs="Times New Roman"/>
                <w:i/>
                <w:sz w:val="20"/>
                <w:lang w:val="pl-PL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ind w:left="161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>D. Opis, charakterystyka planowanego/planowanych działania/działań</w:t>
            </w:r>
          </w:p>
        </w:tc>
      </w:tr>
      <w:tr>
        <w:trPr>
          <w:trHeight w:val="539" w:hRule="atLeast"/>
          <w:cantSplit w:val="true"/>
        </w:trPr>
        <w:tc>
          <w:tcPr>
            <w:tcW w:w="10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>
                <w:rFonts w:ascii="Times New Roman" w:hAnsi="Times New Roman" w:cs="Times New Roman"/>
                <w:spacing w:val="-7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8. Organizacja ubiega się o wsparcie realizacji jednego z poniższych działań:</w:t>
            </w:r>
          </w:p>
        </w:tc>
      </w:tr>
      <w:tr>
        <w:trPr>
          <w:trHeight w:val="563" w:hRule="atLeast"/>
          <w:cantSplit w:val="true"/>
        </w:trPr>
        <w:tc>
          <w:tcPr>
            <w:tcW w:w="10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72" w:after="0"/>
              <w:ind w:left="717" w:right="216" w:hanging="42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lang w:val="pl-PL"/>
              </w:rPr>
              <w:fldChar w:fldCharType="separate"/>
            </w:r>
            <w:bookmarkStart w:id="28" w:name="__Fieldmark__14_2162213741"/>
            <w:bookmarkStart w:id="29" w:name="__Fieldmark__14_2162213741"/>
            <w:bookmarkEnd w:id="29"/>
            <w:r>
              <w:rPr>
                <w:rFonts w:cs="Times New Roman" w:ascii="Times New Roman" w:hAnsi="Times New Roman"/>
                <w:i/>
                <w:lang w:val="pl-PL"/>
              </w:rPr>
            </w:r>
            <w:r>
              <w:rPr>
                <w:i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pl-PL"/>
              </w:rPr>
              <w:t>ochrona i promocja zdrowia, w tym działalności leczniczej w rozumieniu ustawy z dnia 15 kwietnia 2011 r. o działalności leczniczej (Dz.U. z 2018 r. poz. 160 i 138 );</w:t>
            </w:r>
          </w:p>
          <w:p>
            <w:pPr>
              <w:pStyle w:val="Akapitzlist"/>
              <w:spacing w:before="72" w:after="0"/>
              <w:ind w:left="717" w:right="216" w:hanging="425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lang w:val="pl-PL"/>
              </w:rPr>
              <w:fldChar w:fldCharType="separate"/>
            </w:r>
            <w:bookmarkStart w:id="30" w:name="__Fieldmark__15_2162213741"/>
            <w:bookmarkStart w:id="31" w:name="__Fieldmark__15_2162213741"/>
            <w:bookmarkEnd w:id="31"/>
            <w:r>
              <w:rPr>
                <w:rFonts w:cs="Times New Roman" w:ascii="Times New Roman" w:hAnsi="Times New Roman"/>
                <w:i/>
                <w:lang w:val="pl-PL"/>
              </w:rPr>
            </w:r>
            <w:r>
              <w:rPr>
                <w:i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7"/>
                <w:lang w:val="pl-PL"/>
              </w:rPr>
              <w:t xml:space="preserve">  działalność na rzecz osób w wieku emerytalnym;</w:t>
            </w:r>
          </w:p>
          <w:p>
            <w:pPr>
              <w:pStyle w:val="Akapitzlist"/>
              <w:spacing w:before="72" w:after="0"/>
              <w:ind w:left="717" w:right="216" w:hanging="425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32" w:name="__Fieldmark__16_2162213741"/>
            <w:bookmarkStart w:id="33" w:name="__Fieldmark__16_2162213741"/>
            <w:bookmarkEnd w:id="33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7"/>
                <w:lang w:val="pl-PL"/>
              </w:rPr>
              <w:t xml:space="preserve">  ratownictwo i ochrona ludności;</w:t>
            </w:r>
          </w:p>
          <w:p>
            <w:pPr>
              <w:pStyle w:val="Akapitzlist"/>
              <w:spacing w:before="72" w:after="0"/>
              <w:ind w:left="717" w:right="216" w:hanging="425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34" w:name="__Fieldmark__17_2162213741"/>
            <w:bookmarkStart w:id="35" w:name="__Fieldmark__17_2162213741"/>
            <w:bookmarkEnd w:id="35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zapobieganie wypadkom i nieszczęśliwym zdarzeniom w gospodarstwach rolnych;</w:t>
            </w:r>
          </w:p>
          <w:p>
            <w:pPr>
              <w:pStyle w:val="Akapitzlist"/>
              <w:spacing w:before="72" w:after="0"/>
              <w:ind w:left="717" w:right="216" w:hanging="42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36" w:name="__Fieldmark__18_2162213741"/>
            <w:bookmarkStart w:id="37" w:name="__Fieldmark__18_2162213741"/>
            <w:bookmarkEnd w:id="37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rehabilitacja lecznicza;</w:t>
            </w:r>
          </w:p>
          <w:p>
            <w:pPr>
              <w:pStyle w:val="Akapitzlist"/>
              <w:spacing w:before="72" w:after="0"/>
              <w:ind w:left="717" w:right="216" w:hanging="42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lang w:val="pl-PL"/>
              </w:rPr>
              <w:fldChar w:fldCharType="separate"/>
            </w:r>
            <w:bookmarkStart w:id="38" w:name="__Fieldmark__19_2162213741"/>
            <w:bookmarkStart w:id="39" w:name="__Fieldmark__19_2162213741"/>
            <w:bookmarkEnd w:id="39"/>
            <w:r>
              <w:rPr>
                <w:rFonts w:cs="Times New Roman" w:ascii="Times New Roman" w:hAnsi="Times New Roman"/>
                <w:i/>
                <w:lang w:val="pl-PL"/>
              </w:rPr>
            </w:r>
            <w:r>
              <w:rPr>
                <w:i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pl-PL"/>
              </w:rPr>
              <w:t>pomoc w zakresie likwidacji szkód zaistniałych w gospodarstwach rolnych w wyniku klęsk żywiołowych i innych sytuacji kryzysowych.</w:t>
            </w:r>
          </w:p>
        </w:tc>
      </w:tr>
      <w:tr>
        <w:trPr>
          <w:trHeight w:val="563" w:hRule="atLeast"/>
          <w:cantSplit w:val="true"/>
        </w:trPr>
        <w:tc>
          <w:tcPr>
            <w:tcW w:w="8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72" w:after="0"/>
              <w:ind w:left="0" w:right="216" w:firstLine="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.Czy środki, o które ubiega się Organizacja przeznaczone będą wyłącznie na działanie/działania, o których mowa w pkt. 1?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40" w:name="__Fieldmark__20_2162213741"/>
            <w:bookmarkStart w:id="41" w:name="__Fieldmark__20_2162213741"/>
            <w:bookmarkEnd w:id="41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Akapitzlist"/>
              <w:spacing w:before="72" w:after="0"/>
              <w:ind w:left="0" w:right="216" w:firstLine="1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42" w:name="__Fieldmark__21_2162213741"/>
            <w:bookmarkStart w:id="43" w:name="__Fieldmark__21_2162213741"/>
            <w:bookmarkEnd w:id="43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NIE</w:t>
            </w:r>
          </w:p>
        </w:tc>
      </w:tr>
      <w:tr>
        <w:trPr>
          <w:trHeight w:val="283" w:hRule="atLeast"/>
          <w:cantSplit w:val="true"/>
        </w:trPr>
        <w:tc>
          <w:tcPr>
            <w:tcW w:w="10331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Termin realizacji działania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podać planowany czas trwania działania oraz daty rozpoczęcia i zakończenia działania)</w:t>
            </w:r>
          </w:p>
        </w:tc>
      </w:tr>
      <w:tr>
        <w:trPr>
          <w:trHeight w:val="563" w:hRule="atLeast"/>
          <w:cantSplit w:val="true"/>
        </w:trPr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40. Data rozpoczęcia realizacji działania:</w:t>
              <w:br/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data poniesienia pierwszych kosztów)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41. Planowana data </w:t>
            </w:r>
          </w:p>
          <w:p>
            <w:pPr>
              <w:pStyle w:val="Youthaftitem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zakończenia działania:</w:t>
            </w:r>
          </w:p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color w:val="00008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planowana data poniesienia ostatnich kosztów)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</w:tr>
      <w:tr>
        <w:trPr>
          <w:trHeight w:val="283" w:hRule="atLeast"/>
          <w:cantSplit w:val="true"/>
        </w:trPr>
        <w:tc>
          <w:tcPr>
            <w:tcW w:w="10331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Miejsce realizacji działania</w:t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Miejscowość: </w:t>
            </w:r>
          </w:p>
        </w:tc>
        <w:tc>
          <w:tcPr>
            <w:tcW w:w="86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Kod pocztowy: </w:t>
            </w:r>
          </w:p>
        </w:tc>
        <w:tc>
          <w:tcPr>
            <w:tcW w:w="86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. Gmina: </w:t>
            </w:r>
          </w:p>
        </w:tc>
        <w:tc>
          <w:tcPr>
            <w:tcW w:w="86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. Powiat: </w:t>
            </w:r>
          </w:p>
        </w:tc>
        <w:tc>
          <w:tcPr>
            <w:tcW w:w="86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.Województwo: </w:t>
            </w:r>
          </w:p>
        </w:tc>
        <w:tc>
          <w:tcPr>
            <w:tcW w:w="86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"/>
        <w:gridCol w:w="1843"/>
        <w:gridCol w:w="1276"/>
        <w:gridCol w:w="1557"/>
        <w:gridCol w:w="1561"/>
        <w:gridCol w:w="1559"/>
        <w:gridCol w:w="2046"/>
      </w:tblGrid>
      <w:tr>
        <w:trPr>
          <w:trHeight w:val="563" w:hRule="atLeast"/>
          <w:cantSplit w:val="true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  <w:t>Preliminarz działania</w:t>
            </w:r>
          </w:p>
        </w:tc>
      </w:tr>
      <w:tr>
        <w:trPr>
          <w:trHeight w:val="907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7. 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8. Dokładna liczba asortymentu [szt.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9.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50. Cena jednostkowa [zł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51. Koszt całkowity [zł]</w:t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B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C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D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E=BxD)</w:t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2. RAZEM: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3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Źródła finansowania kosztów realizacji zadania</w:t>
            </w:r>
          </w:p>
        </w:tc>
      </w:tr>
      <w:tr>
        <w:trPr>
          <w:trHeight w:val="539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53. Wnioskowana kwota dofinansowania [zł]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54. Finansowy wkład własny Organizacji [zł]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5. Inne źródła dofinansowania [zł]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/należy wymienić jakie wraz z podaniem  wysokości kwoty dofinansowania/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6. Całkowity koszt działania [zł]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 Deklaracja o zamiarze odpłatnego/ nieodpłatnego wykonania zadania publicznego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Organizacja zamierza </w:t>
            </w:r>
            <w:r>
              <w:rPr>
                <w:i/>
                <w:sz w:val="20"/>
                <w:szCs w:val="20"/>
              </w:rPr>
              <w:t>(właściwe zakreślić):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44" w:name="__Fieldmark__22_2162213741"/>
            <w:bookmarkStart w:id="45" w:name="__Fieldmark__22_2162213741"/>
            <w:bookmarkEnd w:id="45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odpłatnie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 wykonać zadanie objęte konkursem ofert na realizację zadań publicz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162213741"/>
            <w:bookmarkStart w:id="47" w:name="__Fieldmark__23_216221374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eodpłatnie</w:t>
            </w:r>
            <w:r>
              <w:rPr>
                <w:sz w:val="20"/>
                <w:szCs w:val="20"/>
              </w:rPr>
              <w:t xml:space="preserve"> wykonać zadanie objęte konkursem ofert na realizację zadań publ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31"/>
      </w:tblGrid>
      <w:tr>
        <w:trPr>
          <w:trHeight w:val="401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keepNext w:val="tru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8. Syntetyczny opis zadania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(należy wskazać m.in. grupę docelową zadania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1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9. Przewidywane efekty społeczne działania</w:t>
            </w:r>
          </w:p>
          <w:p>
            <w:pPr>
              <w:pStyle w:val="Youthaf4subcomment"/>
              <w:spacing w:lineRule="auto" w:line="276" w:before="0" w:after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(należy wymienić i opisać: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co będzie bezpośrednim rezultatem realizacji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jaka zmiana społeczna zostanie osiągnięta poprzez realizację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czy przewidywane jest wykorzystanie rezultatów osiągniętych w trakcie realizacji oferty w dalszych działaniach organizacji? - trwałość rezultatów działania)</w:t>
            </w:r>
          </w:p>
        </w:tc>
      </w:tr>
      <w:tr>
        <w:trPr>
          <w:trHeight w:val="2551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0"/>
          <w:szCs w:val="20"/>
        </w:rPr>
        <w:t>W przypadku udzielenia dofinansowania, Fundusz Składkowy Ubezpieczenia Społecznego Rolników zastrzega sobie prawo kontroli sposobu realizowanego przez Organizację działania w zakresie objętym dofinansowaniem oraz do wglądu do dokumentacji księgowej Organizacji, w części dotyczącej Porozumienia.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0"/>
          <w:szCs w:val="20"/>
        </w:rPr>
        <w:t>oświadczenie Organizacji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(nie starszy niż 3 miesiące przed datą złożenia oferty) lub inny równoważny dokument potwierdzający funkcjonowanie podmiotu, w oryginale lub w kopii, poświadczonej za zgodność z oryginałem przez osoby uprawnione do reprezentowania Organizacji (czytelny podpis, pieczątka i 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kopia statutu lub innego dokumentu założycielskiego organizacji w kopii poświadczonej za zgodność z oryginałem przez osoby uprawnione do reprezentowania Organizacji (czytelny podpis, pieczątka i 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0"/>
          <w:szCs w:val="20"/>
        </w:rPr>
        <w:t>zaświadczenie wydane przez bank (nie starszy niż 30 dni przed datą złożenia oferty) o numerze posiadanego rachunku bankowego ze wskazaniem, że rachunek jest wolny od zajęć i egzekucji, w oryginale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(należy wymienić jakie) 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EKLARACJA WNIOSKODAWCY </w:t>
      </w:r>
      <w:r>
        <w:rPr>
          <w:b/>
          <w:bCs/>
          <w:color w:val="000000"/>
          <w:sz w:val="22"/>
          <w:szCs w:val="22"/>
        </w:rPr>
        <w:t>– oświadczam/oświadczamy, że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e Wniosku są prawdziwe i zgodne ze stanem faktycznym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ziałam/y w celu osiągnięcia zysku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jestem/jesteśmy świadomy/i odpowiedzialności karnej za składanie fałszywych oświadczeń,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osób udostępniających swoje dane osobowe w ofercie konkursowej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a(i) danych osobowych jest Fundusz Składkowy Ubezpieczenia Społecznego Rolników z siedzibą w Warszawie ul. Żurawia 32/34,  00-515 Warsz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sprawach dotyczących danych osobowych należy kontaktować się z Inspektorem Ochrony Danych (IODO), z którym można skontaktować się pisemnie (pod adresem urzędu), osobiście w siedzibie urzędu, telefonicznie pod nr tel.: 609170700 lub poprzez pocztę e-mail: iod@fsusr.gov.p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osobowe będą przetwarzane w zakresie niezbędnym do wykonywania zadań, które realizujemy w interesie publicznym w ramach powierzonej władzy publicznej (art. 6 ust. 1 lit. c RODO), m.in. wynikających z ustawy z dnia 20 grudnia 1990 r. o ubezpieczeniu społecznym rolników (Dz.U. z 2017 r. poz. 2336, z późn. zm.) oraz powiązanych z nią innych obowiązujących przepisów prawn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a(i) dane osobowe będą przechowywane przez okres wynikający z aktualnie obowiązujących przepisów, dotyczących archiwizacji dokumentacji w tym zakresie tj. 10 lat. Jest to związane z koniecznością zabezpieczenia informacji na wypadek prawnej potrzeby wykazania faktów oraz  w celu ewentualnego rozliczania, ustalania, dochodzenia lub obrony przed roszczeniami będącego realizacją działań urzędu (art. 6 ust. 1 lit. f  RODO) itd., jako że urząd jest jednostką wydatkującą środki publicz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(i) prawo (na pisemny wniosek) dostępu do treści swoich danych oraz prawo do ich sprostowania, przenoszenia, oraz prawo do usunięcia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(i) prawo wniesienia skargi do Prezesa Urzędu Ochrony Danych Osobowych (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lecz jednocześnie jest warunkiem złożenia wniosku, jak również wykonania innych czynności formalnoprawnych, zgodnie z obowiązującymi przepisami prawa dla zadań wykonywanych przez Fundusz Składkowy Ubezpieczenia Społecznego Rolnik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zapoznanie się z powyższymi informacjam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łożyć kopię Książki Ewidencji Wyjazdów potwierdzoną za zgodność z oryginał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YouthaffZnak">
    <w:name w:val="youth.af.f Znak"/>
    <w:basedOn w:val="Domylnaczcionkaakapitu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YouthaftZnak">
    <w:name w:val="youth.af.t Znak"/>
    <w:basedOn w:val="Domylnaczcionkaakapitu"/>
    <w:qFormat/>
    <w:rPr>
      <w:rFonts w:ascii="Arial" w:hAnsi="Arial" w:eastAsia="Times New Roman" w:cs="Arial"/>
      <w:sz w:val="18"/>
      <w:lang w:val="en-GB" w:eastAsia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0:00Z</dcterms:created>
  <dc:creator>a.miecznikowska</dc:creator>
  <dc:description/>
  <dc:language>en-US</dc:language>
  <cp:lastModifiedBy>FS</cp:lastModifiedBy>
  <dcterms:modified xsi:type="dcterms:W3CDTF">2019-02-18T12:50:00Z</dcterms:modified>
  <cp:revision>2</cp:revision>
  <dc:subject/>
  <dc:title/>
</cp:coreProperties>
</file>