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akresie sporządzania, potwierdzania, opisywania i kompletowania dokumentów rozliczeniowych oraz rozliczania dofinansow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Zasadami konkursu ofert na zorganizowanie w 2018 roku zimowych turnusów wypoczynkowych wyjazdowych,  zwanych dalej "Wypoczynkiem", zrealizowanych na podstawie programu wypoczynku, który może być realizowany wyłącznie w ramach promocji zdrowia i profilaktyki zdrowotnej, zwany dalej "programem wypoczynku", z dofinansowania udzielonego przez Fundusz Składkowy Ubezpieczenia Społecznego Rolników, zwany dalej „Funduszem Składkowym”, </w:t>
      </w:r>
      <w:r>
        <w:rPr>
          <w:rFonts w:cs="Times New Roman" w:ascii="Times New Roman" w:hAnsi="Times New Roman"/>
          <w:sz w:val="24"/>
          <w:szCs w:val="24"/>
          <w:u w:val="single"/>
        </w:rPr>
        <w:t>pokrywane są następujące koszty rodzajowe programu (koszty kwalifikowane)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waterowa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odziennego wyżywieni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u dzieci do i z miejsca wypoczynk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ezpieczenia kadry pedagogicznej w zakresie NNW oraz odpowiedzialności cywilnej w związku z wykonywaniem obowiązków podczas trwania turnusów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bezpieczenia uczestników wypoczynku, którzy podczas trwania turnusów ukończyli 16 rok życia w zakresie NNW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i nad dziećmi przez wykwalifikowaną kadrę pedagogiczną i całodobowej opieki medycznej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u w ramach promocji zdrowia i profilaktyki zdrowotnej, w tym zajęć sportowych (opłaty za instruktorów, ratowników, bilety wstępu, itp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mocję zdrowia i profilaktykę zdrowotną polegającą na zorganizowaniu wycieczek turystyczno - krajoznawczych</w:t>
      </w:r>
      <w:r>
        <w:rPr>
          <w:rFonts w:cs="Times New Roman" w:ascii="Times New Roman" w:hAnsi="Times New Roman"/>
          <w:bCs/>
          <w:color w:val="000000"/>
        </w:rPr>
        <w:t xml:space="preserve"> z pozna</w:t>
      </w:r>
      <w:r>
        <w:rPr>
          <w:rFonts w:cs="Times New Roman" w:ascii="Times New Roman" w:hAnsi="Times New Roman"/>
          <w:color w:val="000000"/>
        </w:rPr>
        <w:t>waniem zabytków danego regionu</w:t>
      </w:r>
      <w:r>
        <w:rPr>
          <w:rFonts w:cs="Times New Roman" w:ascii="Times New Roman" w:hAnsi="Times New Roman"/>
        </w:rPr>
        <w:t xml:space="preserve"> (wycieczki autokarem, zwiedzanie zabytków, poznawanie obyczajów i kultury regionu, spotkania </w:t>
        <w:br/>
        <w:t>z ciekawymi ludźmi, opłaty za przewodników, koszty transportu i parkingu podczas wycieczek, bilety wstępu,  itp.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ty związane z przygotowaniem wypoczynku, naborem uczestników oraz koszty organizacyjno-administracyjne Organizatora (np. koszty imprez okolicznościowych, zakupu nagród i zabawek dla uczestników oraz innych przedmiotów służących do realizacji programu wypoczynku oraz leków, materiałów biurowych, koszty zatrudnienia organizatorów, koordynatorów i księgowych, koszty delegacji, transportu i przejazdów oraz pozostałe koszty administracyjne Organizatora, w tym telefonów, czynszów, energii, itd.) związane z realizacją i rozliczeniem wypoczynku </w:t>
      </w:r>
      <w:r>
        <w:rPr>
          <w:rFonts w:cs="Times New Roman" w:ascii="Times New Roman" w:hAnsi="Times New Roman"/>
          <w:sz w:val="24"/>
          <w:szCs w:val="24"/>
          <w:u w:val="single"/>
        </w:rPr>
        <w:t>nie są objęte dofinansowaniem i stanowią koszty niekwalifikow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§ 5 porozumienia podstawę </w:t>
      </w:r>
      <w:r>
        <w:rPr>
          <w:rFonts w:cs="Times New Roman" w:ascii="Times New Roman" w:hAnsi="Times New Roman"/>
          <w:sz w:val="24"/>
          <w:szCs w:val="24"/>
          <w:u w:val="single"/>
        </w:rPr>
        <w:t>do rozliczenia dofinansowania stanowi następująca dokumentacj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owe sprawozdanie merytoryczne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isty uczestników wypoczynku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a lub listy zbiorcze o objęciu rolniczym systemem ubezpieczenia społecznego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rodziców lub opiekunów prawnych uczestników wypoczynku, upoważniające Fundusz Składkowy do przetwarzania danych osobow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y księgowe, w szczególności faktury VAT, rachunki, rachunki do umów oraz pozostałe dokumenty rozliczeniowe, w szczególności umowy o dzieło, umowy zlecenia, polisy ubezpieczeniowe, inne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cyfikacja poniesionych kosztów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rganizatora o realizacji Programu zgodnie z porozumieniem.</w:t>
      </w:r>
    </w:p>
    <w:p>
      <w:pPr>
        <w:pStyle w:val="Akapitzlist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i zasady sporządzania, potwierdzania oraz opisywania i kompletowania dokumentacji rozliczeniow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e sprawozdanie merytoryczne</w:t>
      </w:r>
      <w:r>
        <w:rPr>
          <w:rFonts w:cs="Times New Roman" w:ascii="Times New Roman" w:hAnsi="Times New Roman"/>
          <w:sz w:val="24"/>
          <w:szCs w:val="24"/>
        </w:rPr>
        <w:t xml:space="preserve"> – sporządza Organizator według wzoru stanowiącego załącznik nr 4 do porozumienia. Należy złożyć </w:t>
      </w:r>
      <w:r>
        <w:rPr>
          <w:rFonts w:cs="Times New Roman" w:ascii="Times New Roman" w:hAnsi="Times New Roman"/>
          <w:sz w:val="24"/>
          <w:szCs w:val="24"/>
          <w:u w:val="single"/>
        </w:rPr>
        <w:t>w oryginale</w:t>
      </w:r>
      <w:r>
        <w:rPr>
          <w:rFonts w:cs="Times New Roman" w:ascii="Times New Roman" w:hAnsi="Times New Roman"/>
          <w:sz w:val="24"/>
          <w:szCs w:val="24"/>
        </w:rPr>
        <w:t xml:space="preserve"> wraz z kompletną i pełną dokumentacją rozliczeniową we wskazanym w porozumieniu terminie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Listy uczestników</w:t>
      </w:r>
      <w:r>
        <w:rPr>
          <w:rFonts w:cs="Times New Roman" w:ascii="Times New Roman" w:hAnsi="Times New Roman"/>
          <w:sz w:val="24"/>
          <w:szCs w:val="24"/>
        </w:rPr>
        <w:t xml:space="preserve"> wypoczynku </w:t>
      </w:r>
      <w:r>
        <w:rPr>
          <w:rFonts w:cs="Times New Roman" w:ascii="Times New Roman" w:hAnsi="Times New Roman"/>
          <w:sz w:val="24"/>
          <w:szCs w:val="24"/>
          <w:u w:val="single"/>
        </w:rPr>
        <w:t>sporządza</w:t>
      </w:r>
      <w:r>
        <w:rPr>
          <w:rFonts w:cs="Times New Roman" w:ascii="Times New Roman" w:hAnsi="Times New Roman"/>
          <w:sz w:val="24"/>
          <w:szCs w:val="24"/>
        </w:rPr>
        <w:t xml:space="preserve"> Organizator według wzoru stanowiącego załącznik nr 5 do porozumienia (z podziałem na poszczególne turnusy i miejsca organizacji wypoczynku); Listy </w:t>
      </w:r>
      <w:r>
        <w:rPr>
          <w:rFonts w:cs="Times New Roman" w:ascii="Times New Roman" w:hAnsi="Times New Roman"/>
          <w:sz w:val="24"/>
          <w:szCs w:val="24"/>
          <w:u w:val="single"/>
        </w:rPr>
        <w:t>potwierdzone</w:t>
      </w:r>
      <w:r>
        <w:rPr>
          <w:rFonts w:cs="Times New Roman" w:ascii="Times New Roman" w:hAnsi="Times New Roman"/>
          <w:sz w:val="24"/>
          <w:szCs w:val="24"/>
        </w:rPr>
        <w:t xml:space="preserve"> przez kierownika ośrodka wypoczynkowego lub pensjonatu lub domu wczasowego, kierownika turnusu oraz osoby upoważnione ze strony Organizatora należy złożyć w oryginale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Zaświadczenia lub listy zbiorcze</w:t>
      </w:r>
      <w:r>
        <w:rPr>
          <w:rFonts w:cs="Times New Roman" w:ascii="Times New Roman" w:hAnsi="Times New Roman"/>
          <w:sz w:val="24"/>
          <w:szCs w:val="24"/>
        </w:rPr>
        <w:t xml:space="preserve"> wystawione na co najmniej jednego z rodziców lub opiekunów prawnych, wystawione przez Oddziały Regionalne lub Placówki Terenowe Kasy Rolniczego Ubezpieczenia Społecznego stwierdzających ubezpieczenie w KRUS w pełnym zakresie (jednocześnie na ubezpieczenie emerytalno – rentowe oraz chorobowe, wypadkowe i macierzyńskie) lub pobieranie renty bądź emerytury z KRUS. Zaświadczenia lub listy zbiorcze aktualne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ie starsze niż 3 miesiące, </w:t>
      </w:r>
      <w:r>
        <w:rPr>
          <w:rFonts w:cs="Times New Roman" w:ascii="Times New Roman" w:hAnsi="Times New Roman"/>
          <w:sz w:val="24"/>
          <w:szCs w:val="24"/>
        </w:rPr>
        <w:t xml:space="preserve">licząc od daty rozpoczęcia danego turnusu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świadczenia lub listy zbiorcze należy przekazać w oryginale.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sz w:val="24"/>
          <w:szCs w:val="24"/>
          <w:u w:val="single"/>
        </w:rPr>
        <w:t>rodzica przebywającego na rencie</w:t>
      </w:r>
      <w:r>
        <w:rPr>
          <w:rFonts w:cs="Times New Roman" w:ascii="Times New Roman" w:hAnsi="Times New Roman"/>
          <w:sz w:val="24"/>
          <w:szCs w:val="24"/>
        </w:rPr>
        <w:t>, zaświadczenie lub lista zbiorcza musi zawierać informację jaka to renta (stała czy czasowa), a jeśli renta czasowa, to na jaki okres została przyznana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świadczenia lub listy zbiorczej w przypadku dziecka przebywającego pod opieką inną, niż rodziców należy dołączyć </w:t>
      </w:r>
      <w:r>
        <w:rPr>
          <w:rFonts w:cs="Times New Roman" w:ascii="Times New Roman" w:hAnsi="Times New Roman"/>
          <w:sz w:val="24"/>
          <w:szCs w:val="24"/>
          <w:u w:val="single"/>
        </w:rPr>
        <w:t>właściwe orzeczenie sąd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świadczeniu lub liście zbiorczej w przypadku dzieci o innym nazwisku niż nazwiska rodzica niezbędne jest dokonanie przez rodziców lub Organizatora, </w:t>
      </w:r>
      <w:r>
        <w:rPr>
          <w:rFonts w:cs="Times New Roman" w:ascii="Times New Roman" w:hAnsi="Times New Roman"/>
          <w:sz w:val="24"/>
          <w:szCs w:val="24"/>
          <w:u w:val="single"/>
        </w:rPr>
        <w:t>opisu wyjaśniającego</w:t>
      </w:r>
      <w:r>
        <w:rPr>
          <w:rFonts w:cs="Times New Roman" w:ascii="Times New Roman" w:hAnsi="Times New Roman"/>
          <w:sz w:val="24"/>
          <w:szCs w:val="24"/>
        </w:rPr>
        <w:t xml:space="preserve"> ten fakt;</w:t>
      </w:r>
    </w:p>
    <w:p>
      <w:pPr>
        <w:pStyle w:val="Akapitzlist"/>
        <w:numPr>
          <w:ilvl w:val="0"/>
          <w:numId w:val="1"/>
        </w:numPr>
        <w:spacing w:lineRule="auto" w:line="240"/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a </w:t>
      </w:r>
      <w:r>
        <w:rPr>
          <w:rFonts w:cs="Times New Roman" w:ascii="Times New Roman" w:hAnsi="Times New Roman"/>
          <w:sz w:val="24"/>
          <w:szCs w:val="24"/>
          <w:u w:val="single"/>
        </w:rPr>
        <w:t>należy ponumerować zgodnie z numeracją</w:t>
      </w:r>
      <w:r>
        <w:rPr>
          <w:rFonts w:cs="Times New Roman" w:ascii="Times New Roman" w:hAnsi="Times New Roman"/>
          <w:sz w:val="24"/>
          <w:szCs w:val="24"/>
        </w:rPr>
        <w:t xml:space="preserve"> zawartą na listach uczestników (potwierdzających pobyt dzieci na wypoczynku), zgodnie z załącznikiem nr 3 do porozumienia;</w:t>
      </w:r>
    </w:p>
    <w:p>
      <w:pPr>
        <w:pStyle w:val="Akapitzlist"/>
        <w:numPr>
          <w:ilvl w:val="0"/>
          <w:numId w:val="1"/>
        </w:numPr>
        <w:spacing w:lineRule="auto" w:line="240"/>
        <w:ind w:left="1080" w:hanging="3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y zbiorcze muszą zawierać informacje: imiona i nazwiska rodziców lub opiekunów prawnych, adres zamieszkania (ulicę i numer domu, miejscowość, kod pocztowy i pocztę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listy zbiorcze - </w:t>
      </w:r>
      <w:r>
        <w:rPr>
          <w:rFonts w:cs="Times New Roman" w:ascii="Times New Roman" w:hAnsi="Times New Roman"/>
          <w:sz w:val="24"/>
          <w:szCs w:val="24"/>
          <w:u w:val="single"/>
        </w:rPr>
        <w:t>na każdej stronie muszą zawierać pieczątkę firmową, podpis i pieczątkę imienną osoby potwierdzającej oraz datę potwierdze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ganizator przyporządkowuje</w:t>
      </w:r>
      <w:r>
        <w:rPr>
          <w:rFonts w:cs="Times New Roman" w:ascii="Times New Roman" w:hAnsi="Times New Roman"/>
          <w:sz w:val="24"/>
          <w:szCs w:val="24"/>
        </w:rPr>
        <w:t xml:space="preserve"> każde dziecko wykazane na liście zbiorczej z potwierdzeniem KRUS do listy zbiorczej uczestników wypoczynku, stanowiącej załącznik nr 3 do porozumie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sprawdzenia danych osobowych uczestników wypoczynku Fundusz Składkowy może wezwać do przedłożenia kopii karty kwalifikacyjnej uczestnika wypoczynku, potwierdzonej za zgodność z oryginałem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4)</w:t>
        <w:tab/>
        <w:t>Oświadczenia</w:t>
      </w:r>
      <w:r>
        <w:rPr>
          <w:rFonts w:cs="Times New Roman" w:ascii="Times New Roman" w:hAnsi="Times New Roman"/>
          <w:sz w:val="24"/>
          <w:szCs w:val="24"/>
        </w:rPr>
        <w:t xml:space="preserve"> upoważniające Fundusz Składkowy do przetwarzania danych osobowych, o następującej treści: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………………………………………(imiona i nazwisko rodziców/opiekunów prawnych) zgodnie z ustawą z dnia 29 sierpnia 1997 r. o ochronie danych osobowych  (Dz. U. z 2016 r. poz. 922) wyrażamy zgodę na przetwarzanie danych osobowych mojego dziecka/i …………………………………… (imię i nazwisko uczestnika wypoczynku) przez Fundusz Składkowy Ubezpieczenia Społecznego Rolników w celu rozliczenia dofinansowania przyznanego na zorganizowanie wypoczynku w ramach promocji zdrowia i profilaktyki zdrowotnej."</w:t>
      </w:r>
    </w:p>
    <w:p>
      <w:pPr>
        <w:pStyle w:val="Akapitzlist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yginalne </w:t>
      </w:r>
      <w:r>
        <w:rPr>
          <w:rFonts w:cs="Times New Roman" w:ascii="Times New Roman" w:hAnsi="Times New Roman"/>
          <w:sz w:val="24"/>
          <w:szCs w:val="24"/>
          <w:u w:val="single"/>
        </w:rPr>
        <w:t>podpisane przez rodziców lub opiekunów prawnych uczestników wypoczynku oświadczenia</w:t>
      </w:r>
      <w:r>
        <w:rPr>
          <w:rFonts w:cs="Times New Roman" w:ascii="Times New Roman" w:hAnsi="Times New Roman"/>
          <w:sz w:val="24"/>
          <w:szCs w:val="24"/>
        </w:rPr>
        <w:t>, należy przekazać w oryginale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wody księgowe</w:t>
      </w:r>
      <w:r>
        <w:rPr>
          <w:rFonts w:cs="Times New Roman" w:ascii="Times New Roman" w:hAnsi="Times New Roman"/>
          <w:sz w:val="24"/>
          <w:szCs w:val="24"/>
        </w:rPr>
        <w:t>, w szczególności faktury VAT, rachunki, rachunki do umów oraz </w:t>
      </w:r>
      <w:r>
        <w:rPr>
          <w:rFonts w:cs="Times New Roman" w:ascii="Times New Roman" w:hAnsi="Times New Roman"/>
          <w:b/>
          <w:sz w:val="24"/>
          <w:szCs w:val="24"/>
        </w:rPr>
        <w:t>pozostałe dokumenty rozliczeniowe</w:t>
      </w:r>
      <w:r>
        <w:rPr>
          <w:rFonts w:cs="Times New Roman" w:ascii="Times New Roman" w:hAnsi="Times New Roman"/>
          <w:sz w:val="24"/>
          <w:szCs w:val="24"/>
        </w:rPr>
        <w:t xml:space="preserve"> związane z organizacją Wypoczynku, w szczególności umowy zlecenia, umowy o dzieło, polisy ubezpieczeniowe, potwierdzenia przelewów i inn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zą być </w:t>
      </w:r>
      <w:r>
        <w:rPr>
          <w:rFonts w:cs="Times New Roman" w:ascii="Times New Roman" w:hAnsi="Times New Roman"/>
          <w:sz w:val="24"/>
          <w:szCs w:val="24"/>
          <w:u w:val="single"/>
        </w:rPr>
        <w:t>wystawione na Organizator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</w:t>
      </w:r>
      <w:r>
        <w:rPr>
          <w:rFonts w:cs="Times New Roman" w:ascii="Times New Roman" w:hAnsi="Times New Roman"/>
          <w:sz w:val="24"/>
          <w:szCs w:val="24"/>
          <w:u w:val="single"/>
        </w:rPr>
        <w:t>na oryginale potwierdza sprawdzenie</w:t>
      </w:r>
      <w:r>
        <w:rPr>
          <w:rFonts w:cs="Times New Roman" w:ascii="Times New Roman" w:hAnsi="Times New Roman"/>
          <w:sz w:val="24"/>
          <w:szCs w:val="24"/>
        </w:rPr>
        <w:t xml:space="preserve"> danego dowodu księgowego pod względem merytorycznym oraz formalno-rachunkowym </w:t>
      </w:r>
      <w:r>
        <w:rPr>
          <w:rFonts w:cs="Times New Roman" w:ascii="Times New Roman" w:hAnsi="Times New Roman"/>
          <w:sz w:val="24"/>
          <w:szCs w:val="24"/>
          <w:u w:val="single"/>
        </w:rPr>
        <w:t>oraz zamieszcza dekretacje księgową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twierdzenie dowodu księgowego musi być dokonane przez osoby upoważnione</w:t>
      </w:r>
      <w:r>
        <w:rPr>
          <w:rFonts w:cs="Times New Roman" w:ascii="Times New Roman" w:hAnsi="Times New Roman"/>
          <w:sz w:val="24"/>
          <w:szCs w:val="24"/>
        </w:rPr>
        <w:t xml:space="preserve"> poprzez złożenie podpisu wraz z pieczątką imienną (lub czytelny podpis);</w:t>
      </w:r>
    </w:p>
    <w:p>
      <w:pPr>
        <w:pStyle w:val="Akapitzlist"/>
        <w:spacing w:lineRule="auto" w:line="24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  <w:tab/>
        <w:t xml:space="preserve">Organizat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pierwszej kolejności dokonuj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na oryginale dowodu księgowego opisu merytorycznego</w:t>
      </w:r>
      <w:r>
        <w:rPr>
          <w:rFonts w:cs="Times New Roman" w:ascii="Times New Roman" w:hAnsi="Times New Roman"/>
          <w:sz w:val="24"/>
          <w:szCs w:val="24"/>
        </w:rPr>
        <w:t>, jak niżej: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awidłowy opis dowodu księgowego, gdy dotyczy jednego turnusu:</w:t>
      </w:r>
    </w:p>
    <w:p>
      <w:pPr>
        <w:pStyle w:val="Bezodstpw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Faktura/rachunek nr…….. na kwotę…………. zł brutto, dotyczy zorganizowanej koloni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w ……………………...……………………….… w terminie …………………… dla …………… uczestników,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w tym z dofina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sowaniem z Funduszu Składkowego - ......... uczestników.</w:t>
      </w:r>
    </w:p>
    <w:p>
      <w:pPr>
        <w:pStyle w:val="Bezodstpw"/>
        <w:ind w:left="113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Koszt poniesiony na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…………………..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(należy opisać szczegółowo i zgodnie ze specyfikacją, np. pobyt uczestników tj. zakwaterowanie, wyżywienie lub transport – skąd – dokąd, lub realizację programu promocji zdrowia i profilaktyki zdrowotnej – jakie zajęcia, lub atrakcji krajoznawczo – turystycznych – jakie atrakcje)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dla ……… uczestników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(liczba dzieci + ew. opiekunowie).  </w:t>
      </w:r>
    </w:p>
    <w:p>
      <w:pPr>
        <w:pStyle w:val="Bezodstpw"/>
        <w:ind w:left="113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finansowany ze środków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Funduszu Składkowego</w:t>
      </w:r>
      <w:r>
        <w:rPr>
          <w:rFonts w:cs="Times New Roman" w:ascii="Times New Roman" w:hAnsi="Times New Roman"/>
          <w:i/>
          <w:sz w:val="24"/>
          <w:szCs w:val="24"/>
        </w:rPr>
        <w:t xml:space="preserve"> zgodnie z Porozumieniem nr ………………………………………. z dnia ………………………. (w przypadku podpisanego Aneksu: wraz z Aneksem nr …… z dnia …………….) w kwocie ……………... zł.</w:t>
      </w:r>
    </w:p>
    <w:p>
      <w:pPr>
        <w:pStyle w:val="Bezodstpw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finansowany ze środków Organizatora w kwocie ……………….. zł.</w:t>
      </w:r>
    </w:p>
    <w:p>
      <w:pPr>
        <w:pStyle w:val="Bezodstpw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finansowany w ramach kosztów obcych (koszty pobytu dzieci nieobjętych dofinansowaniem z Funduszu Składkowego) w kwocie ………… zł.”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awidłowy opis dowodu księgowego, gdy dotyczy on dwóch lub więcej turnusów: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Faktura/rachunek nr ………………… na kwotę …………….. zł brutto, dotyczy zorganizowanej kolonii, </w:t>
      </w:r>
      <w:r>
        <w:rPr>
          <w:rFonts w:cs="Times New Roman" w:ascii="Times New Roman" w:hAnsi="Times New Roman"/>
          <w:b/>
          <w:i/>
          <w:sz w:val="24"/>
          <w:szCs w:val="24"/>
        </w:rPr>
        <w:t>w następujących turnusach:</w:t>
      </w:r>
    </w:p>
    <w:p>
      <w:pPr>
        <w:pStyle w:val="Bezodstpw"/>
        <w:ind w:left="113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)Kwota ………. zł brutto (należy wpisać kwotę za dany turnus) dotyczy zorganizowanej kolonii w ………………………..………… w terminie ………………... dla …………… uczestników……………,  w tym z dofinansowaniem z FS - ......... uczestników.</w:t>
      </w:r>
    </w:p>
    <w:p>
      <w:pPr>
        <w:pStyle w:val="Bezodstpw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Koszt poniesiony na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…………….(należy opisać szczegółowo i zgodnie ze specyfikacją, np. pobyt uczestników tj. zakwaterowanie, wyżywienie lub transport – skąd – dokąd, lub realizację programu promocji zdrowia i profilaktyki zdrowotnej- jakie zajęcia lub atrakcji krajoznawczo-turystycznych – jakie atrakcje)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dla ……… uczestników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(liczba dzieci + ew. opiekunowie). </w:t>
      </w:r>
    </w:p>
    <w:p>
      <w:pPr>
        <w:pStyle w:val="Bezodstpw"/>
        <w:ind w:left="113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finansowany ze środków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Funduszu Składkow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>godnie z Porozumieniem nr………………… z dnia ………………………. (w przypadku podpisanego Aneksu: wraz z Aneksem nr …… z dnia …………….), w kwocie …………. zł.</w:t>
      </w:r>
    </w:p>
    <w:p>
      <w:pPr>
        <w:pStyle w:val="Bezodstpw"/>
        <w:ind w:left="113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finansowany ze środków Organizatora w kwocie ……………….. zł.</w:t>
      </w:r>
    </w:p>
    <w:p>
      <w:pPr>
        <w:pStyle w:val="Bezodstpw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finansowany w ramach kosztów obcych (koszty pobytu dzieci nieobjętych dofinansowaniem z Funduszu Składkowego) w kwocie ………… zł.</w:t>
      </w:r>
    </w:p>
    <w:p>
      <w:pPr>
        <w:pStyle w:val="Bezodstpw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Kwota</w:t>
        <w:tab/>
        <w:t>…………… zł brutto (należy wpisać kwotę za dany turnus) dotyczy zorganizowanej kolonii w ………………….. ……………. w terminie …………… dla …………… uczestników, w tym z dofinansowaniem z FS - ......... uczestników.</w:t>
      </w:r>
    </w:p>
    <w:p>
      <w:pPr>
        <w:pStyle w:val="Bezodstpw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Koszt poniesiony n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.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(należy opisać szczegółowo i zgodnie ze specyfikacją, np. pobyt uczestników tj. zakwaterowanie, wyżywienie lub transport – skąd – dokąd,  lub realizację programu promocji zdrowia i profilaktyki zdrowotnej – jakie zajęcia, atrakcji krajoznawczo – turystycznych – jakie atrakcje)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dla ……… uczestników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(liczba dzieci + ew. opiekunów).  </w:t>
      </w:r>
    </w:p>
    <w:p>
      <w:pPr>
        <w:pStyle w:val="Bezodstpw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finansowany ze środków Funduszu Składkowego zgodnie z Porozumieniem nr ………………………………………. z dnia ………………………. (w przypadku podpisanego Aneksu: wraz z Aneksem nr …… z dnia …………….) w kwocie …………. zł.</w:t>
      </w:r>
    </w:p>
    <w:p>
      <w:pPr>
        <w:pStyle w:val="Bezodstpw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finansowane ze środków Organizatora w kwocie ……………….. zł</w:t>
      </w:r>
    </w:p>
    <w:p>
      <w:pPr>
        <w:pStyle w:val="Bezodstpw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finansowany w ramach kosztów obcych (koszty pobytu dzieci nieobjętych dofinansowaniem z Funduszu Składkowego) w kwocie ………… zł.</w:t>
      </w:r>
    </w:p>
    <w:p>
      <w:pPr>
        <w:pStyle w:val="Bezodstpw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!</w:t>
      </w:r>
      <w:r>
        <w:rPr>
          <w:rFonts w:cs="Times New Roman" w:ascii="Times New Roman" w:hAnsi="Times New Roman"/>
          <w:sz w:val="24"/>
          <w:szCs w:val="24"/>
        </w:rPr>
        <w:t xml:space="preserve"> Opis faktur lub rachunkó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tyczących transportu do i z miejsca wypoczynku oraz transportu wykonywanego w trakcie trwania wypoczynku</w:t>
      </w:r>
      <w:r>
        <w:rPr>
          <w:rFonts w:cs="Times New Roman" w:ascii="Times New Roman" w:hAnsi="Times New Roman"/>
          <w:sz w:val="24"/>
          <w:szCs w:val="24"/>
        </w:rPr>
        <w:t xml:space="preserve"> należy dodatkowo uzupełnić o następujące informacje: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a transportu (skąd i dokąd realizowana była usługa transportu);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rzejechanych kilometrów;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rzejazdu 1 kilometra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merytoryczny dowodu księgowego musi być opatrzony podpisem osób upoważnionych wraz z pieczątką imienną (lub podpisem czytelnym) oraz pieczątką nagłówkową Organizatora;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stępnie</w:t>
      </w:r>
      <w:r>
        <w:rPr>
          <w:rFonts w:cs="Times New Roman" w:ascii="Times New Roman" w:hAnsi="Times New Roman"/>
          <w:sz w:val="24"/>
          <w:szCs w:val="24"/>
        </w:rPr>
        <w:t xml:space="preserve"> Organizator </w:t>
      </w:r>
      <w:r>
        <w:rPr>
          <w:rFonts w:cs="Times New Roman" w:ascii="Times New Roman" w:hAnsi="Times New Roman"/>
          <w:sz w:val="24"/>
          <w:szCs w:val="24"/>
          <w:u w:val="single"/>
        </w:rPr>
        <w:t>sporządza kopię</w:t>
      </w:r>
      <w:r>
        <w:rPr>
          <w:rFonts w:cs="Times New Roman" w:ascii="Times New Roman" w:hAnsi="Times New Roman"/>
          <w:sz w:val="24"/>
          <w:szCs w:val="24"/>
        </w:rPr>
        <w:t xml:space="preserve"> danego dowodu księgowego  i na każdej stroni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otwierdza za zgodność z oryginałem – </w:t>
      </w:r>
      <w:r>
        <w:rPr>
          <w:rFonts w:cs="Times New Roman" w:ascii="Times New Roman" w:hAnsi="Times New Roman"/>
          <w:sz w:val="24"/>
          <w:szCs w:val="24"/>
        </w:rPr>
        <w:t>przez osoby upoważnione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nie kopii dowodów księgowych (na każdej stronie) za zgodność z oryginałem następuje poprzez opieczętowanie pieczątką nagłówkową Organizacji i pieczątką za zgodność z oryginałem lub wpisanie „za zgodność z oryginałem”, czytelny podpis lub parafowanie wraz z pieczęcią imienną oraz wpisanie miejscowości i daty.</w:t>
      </w:r>
    </w:p>
    <w:p>
      <w:pPr>
        <w:pStyle w:val="TextBody"/>
        <w:numPr>
          <w:ilvl w:val="0"/>
          <w:numId w:val="6"/>
        </w:numPr>
        <w:ind w:left="709" w:hanging="360"/>
        <w:rPr>
          <w:b w:val="false"/>
          <w:b w:val="false"/>
        </w:rPr>
      </w:pPr>
      <w:r>
        <w:rPr>
          <w:b w:val="false"/>
        </w:rPr>
        <w:t xml:space="preserve">Specyfikacja poniesionych kosztów - sporządza Organizator według wzoru stanowiącego załącznik nr 2 do porozumienia. </w:t>
      </w:r>
      <w:r>
        <w:rPr>
          <w:b w:val="false"/>
          <w:u w:val="single"/>
        </w:rPr>
        <w:t xml:space="preserve">Należy przekazać w oryginale. </w:t>
      </w:r>
      <w:r>
        <w:rPr>
          <w:b w:val="false"/>
        </w:rPr>
        <w:t>Oświadczenie o realizacji Programu</w:t>
      </w:r>
      <w:r>
        <w:rPr>
          <w:rFonts w:eastAsia="Calibri"/>
          <w:b w:val="false"/>
          <w:lang w:eastAsia="en-US"/>
        </w:rPr>
        <w:t xml:space="preserve"> wypoczynku zgodnie z porozumieniem, a w razie</w:t>
      </w:r>
      <w:r>
        <w:rPr>
          <w:b w:val="false"/>
        </w:rPr>
        <w:t xml:space="preserve"> </w:t>
      </w:r>
      <w:r>
        <w:rPr>
          <w:rFonts w:eastAsia="Calibri"/>
          <w:b w:val="false"/>
          <w:lang w:eastAsia="en-US"/>
        </w:rPr>
        <w:t>niemożliwości złożenia takiego oświadczenia</w:t>
      </w:r>
      <w:r>
        <w:rPr>
          <w:rFonts w:eastAsia="Calibri"/>
          <w:lang w:eastAsia="en-US"/>
        </w:rPr>
        <w:t xml:space="preserve"> lub informacja dotycząca odstępstw od</w:t>
      </w:r>
      <w:r>
        <w:rPr/>
        <w:t> </w:t>
      </w:r>
      <w:r>
        <w:rPr>
          <w:rFonts w:eastAsia="Calibri"/>
          <w:lang w:eastAsia="en-US"/>
        </w:rPr>
        <w:t>realizacji Programu wypoczynku zgodnie z postanowieniami porozumienia.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Uwaga! </w:t>
      </w:r>
      <w:r>
        <w:rPr>
          <w:rFonts w:cs="Times New Roman" w:ascii="Times New Roman" w:hAnsi="Times New Roman"/>
          <w:sz w:val="20"/>
          <w:szCs w:val="20"/>
        </w:rPr>
        <w:t>W razie jakichkolwiek pytań lub wątpliwości prosimy o kontakt z Zespołem Wspierania Programów Społecznych w Biurze Zarządu Funduszu Składkowego pod następującymi numerami telefonów (22) 439 03 82 lub (22) 629 53 39 lub 601 278 932 lub adresem e-mailowym: a.miecznikowska@fsusr.gov.pl, a.kupiec@fsusr.gov.pl oraz o.linde@ fsusr.gov.pl, e.slowak@fsusr.gov.pl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u w:val="non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eastAsia="Calibri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/>
        <w:rFonts w:ascii="Times New Roman" w:hAnsi="Times New Roman" w:eastAsia="Calibri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  <w:b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7:00Z</dcterms:created>
  <dc:creator>FS</dc:creator>
  <dc:description/>
  <dc:language>en-US</dc:language>
  <cp:lastModifiedBy>a.miecznikowska</cp:lastModifiedBy>
  <cp:lastPrinted>2018-01-10T14:34:00Z</cp:lastPrinted>
  <dcterms:modified xsi:type="dcterms:W3CDTF">2018-01-18T07:07:00Z</dcterms:modified>
  <cp:revision>2</cp:revision>
  <dc:subject/>
  <dc:title/>
</cp:coreProperties>
</file>