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określonego w ogłoszeniu o otwartym konkursie ofert</w:t>
      </w:r>
      <w:r>
        <w:rPr>
          <w:sz w:val="28"/>
          <w:szCs w:val="28"/>
        </w:rPr>
        <w:t xml:space="preserve"> z dnia 26 kwietnia 2019 roku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cja wypoczynku letniego w formie półkolonii dla dzieci i młodzieży,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letniego w formie półkolonii w 2019 roku z programem promocji zdrowia i profilaktyki zdrowotnej, dla dzieci rolników objętych rolniczym systemem ubezpieczenia Społecznego, urodzonych od dnia 01 stycznia 2003 roku”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azwa Organizacji (zgodna ze statutem i aktualnym wypisem z właściwego rejestr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dres Organizacj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l.:………………………………….……….…; nr domu:…………; nr lokalu:……………………..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d pocztowy: ……………; poczta:…………….…….….; miejscowość:…………………….……..; </w:t>
      </w:r>
    </w:p>
    <w:p>
      <w:pPr>
        <w:pStyle w:val="Normal"/>
        <w:spacing w:lineRule="auto" w:line="360"/>
        <w:ind w:firstLine="360"/>
        <w:rPr/>
      </w:pPr>
      <w:r>
        <w:rPr/>
        <w:t xml:space="preserve">tel.: …………………………………………..…; </w:t>
      </w:r>
      <w:r>
        <w:rPr>
          <w:b/>
        </w:rPr>
        <w:t>e-mail</w:t>
      </w:r>
      <w:r>
        <w:rPr/>
        <w:t xml:space="preserve">: .……………………..………………….…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strona </w:t>
      </w:r>
      <w:hyperlink r:id="rId2">
        <w:r>
          <w:rPr>
            <w:rStyle w:val="InternetLink"/>
            <w:b/>
            <w:color w:val="000000"/>
          </w:rPr>
          <w:t>www./profil</w:t>
        </w:r>
      </w:hyperlink>
      <w:r>
        <w:rPr>
          <w:b/>
        </w:rPr>
        <w:t xml:space="preserve"> na portalu społecznościowym:</w:t>
      </w:r>
      <w:r>
        <w:rPr/>
        <w:t xml:space="preserve"> ………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</w:t>
      </w:r>
      <w:r>
        <w:rPr/>
        <w:t>..…………………………………………………………………………………….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NIP:</w:t>
      </w:r>
      <w:r>
        <w:rPr/>
        <w:t xml:space="preserve"> ……………………………………; </w:t>
      </w:r>
      <w:r>
        <w:rPr>
          <w:b/>
        </w:rPr>
        <w:t>nr właściwego rejestru</w:t>
      </w:r>
      <w:r>
        <w:rPr/>
        <w:t>: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atus prawny Organizacji: </w:t>
      </w:r>
    </w:p>
    <w:p>
      <w:pPr>
        <w:pStyle w:val="Normal"/>
        <w:spacing w:lineRule="auto" w:line="360"/>
        <w:ind w:right="-126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556613816"/>
      <w:bookmarkStart w:id="2" w:name="__Fieldmark__0_55661381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organizacja pożytku publicznego prowadząca działalność na rzecz rolników i członków ich rodzin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556613816"/>
      <w:bookmarkStart w:id="4" w:name="__Fieldmark__1_55661381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organizacja społeczn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556613816"/>
      <w:bookmarkStart w:id="6" w:name="__Fieldmark__2_55661381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organizacja zawodow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556613816"/>
      <w:bookmarkStart w:id="8" w:name="__Fieldmark__3_55661381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 xml:space="preserve">związek zawodowy rolników indywidualnych 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556613816"/>
      <w:bookmarkStart w:id="10" w:name="__Fieldmark__4_556613816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izba rolnic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soby uprawnione do reprezentowania Organizacji</w:t>
      </w:r>
      <w:r>
        <w:rPr/>
        <w:t>: (zgodnie ze statutem i aktualnym wypisem</w:t>
        <w:br/>
        <w:t xml:space="preserve"> z właściwego rejestru)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ind w:firstLine="357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ind w:firstLine="357"/>
        <w:jc w:val="center"/>
        <w:rPr/>
      </w:pPr>
      <w:r>
        <w:rPr/>
        <w:t>(</w:t>
      </w:r>
      <w:r>
        <w:rPr>
          <w:sz w:val="16"/>
          <w:szCs w:val="16"/>
        </w:rPr>
        <w:t>należy wpisać imię i nazwisko oraz pełnioną funkcję w Organizacj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Osoba odpowiedzialna za realizację zadania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</w:t>
      </w:r>
      <w:r>
        <w:rPr/>
        <w:t>….; tel.:.………………………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adres e-mail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arakterystyka Organizac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>Doświadczenie w organizowaniu lub współorganizowaniu wypoczynku dla dzieci i młodzieży, w tym z dofinansowaniem ze środków FSUSR</w:t>
      </w:r>
      <w:r>
        <w:rPr/>
        <w:t xml:space="preserve"> (</w:t>
      </w:r>
      <w:r>
        <w:rPr>
          <w:i/>
        </w:rPr>
        <w:t>należy wymienić w punktach i krótko realizowane w poprzednich latach projekty, jeśli takie doświadczenia Organizacja posiada):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</w:rPr>
        <w:t>Zasoby kadrowe i rzeczowe Organizacji, które będą wykorzystane do realizacji zadania</w:t>
      </w:r>
      <w:r>
        <w:rPr/>
        <w:t xml:space="preserve"> </w:t>
      </w:r>
      <w:r>
        <w:rPr>
          <w:i/>
        </w:rPr>
        <w:t>(należy wskazać m.in.: 1. Liczbę członków Organizacji oraz ich kwalifikacje/doświadczenie; 2. Liczbę wolontariuszy oraz ich kwalifikacje/doświadczenie; 3. Własne obiekty wypoczynkowe Organizacji, materiały, sprzęt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zy posiadane przez Organizację zasoby ludzkie i materialne są odpowiednie do realizacji zadania:</w:t>
      </w:r>
    </w:p>
    <w:p>
      <w:pPr>
        <w:pStyle w:val="Akapitzlist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5_556613816"/>
      <w:bookmarkStart w:id="12" w:name="__Fieldmark__5_556613816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TAK</w:t>
      </w:r>
      <w:r>
        <w:rPr>
          <w:sz w:val="32"/>
          <w:szCs w:val="3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556613816"/>
      <w:bookmarkStart w:id="14" w:name="__Fieldmark__6_556613816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lanowany termin realizacji wypoczynku – </w:t>
      </w:r>
      <w:r>
        <w:rPr/>
        <w:t>należy podać planowaną datę rozpoczęcia i zakończenia zadani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lanowane miejsca realizacji wypoczynku</w:t>
      </w:r>
      <w:r>
        <w:rPr/>
        <w:t xml:space="preserve"> – należy podać nazwę miejscowości, regionu i województwa – </w:t>
      </w:r>
      <w:r>
        <w:rPr>
          <w:u w:val="single"/>
        </w:rPr>
        <w:t>nie należy podawać nazw i adresów obiektów</w:t>
      </w:r>
      <w:r>
        <w:rPr>
          <w:b/>
        </w:rPr>
        <w:t>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2) …………………………………..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3) 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>4)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jęcia w ramach promocji zdrowia i profilaktyki zdrowotnej:– </w:t>
      </w:r>
      <w:r>
        <w:rPr>
          <w:u w:val="single"/>
        </w:rPr>
        <w:t xml:space="preserve">należy wymienić i jasno sprecyzować w punktach konkretne zajęcia w formie aktywnej i biernej, </w:t>
      </w:r>
      <w:r>
        <w:rPr>
          <w:b/>
          <w:u w:val="single"/>
        </w:rPr>
        <w:t>nie należy</w:t>
      </w:r>
      <w:r>
        <w:rPr>
          <w:u w:val="single"/>
        </w:rPr>
        <w:t xml:space="preserve"> opisywać na czym one polegają i jakie mają znaczenie dla rozwoju dzieci i młodzież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jęcia w ramach promocji zdrowia i profilaktyki zdrowotnej polegające na zorganizowaniu wycieczek turystyczno – krajoznawczych: </w:t>
      </w:r>
      <w:r>
        <w:rPr/>
        <w:t xml:space="preserve">- </w:t>
      </w:r>
      <w:r>
        <w:rPr>
          <w:u w:val="single"/>
        </w:rPr>
        <w:t xml:space="preserve">należy tylko wymienić w punktach konkretne atrakcje, wycieczki, </w:t>
      </w:r>
      <w:r>
        <w:rPr>
          <w:b/>
          <w:u w:val="single"/>
        </w:rPr>
        <w:t>nie należy</w:t>
      </w:r>
      <w:r>
        <w:rPr>
          <w:u w:val="single"/>
        </w:rPr>
        <w:t xml:space="preserve"> opisywać walorów turystycznych, krajobrazowych, przyrodniczych poszczególnych regionów, miejscowości i zabytków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zewidywany efekty społeczne i rezultaty działania (</w:t>
      </w:r>
      <w:r>
        <w:rPr/>
        <w:t>należy opisać czy zakładane rezultaty i efekty będą trwałe oraz w jakim stopniu przyczynia się do osiągnięcia celu zadani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nioskowane dofinansowanie </w:t>
      </w:r>
      <w:r>
        <w:rPr/>
        <w:t>dla ………….. dzieci rolników objętych rolniczym systemem ubezpieczenia społecznego w pełnym zakresi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9"/>
        <w:gridCol w:w="1619"/>
        <w:gridCol w:w="1509"/>
      </w:tblGrid>
      <w:tr>
        <w:trPr/>
        <w:tc>
          <w:tcPr>
            <w:tcW w:w="695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dziecko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finansowania z Funduszu Składkowego Ubezpieczenia Społecznego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2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Wysokość wpłat rodziców/opiekunów prawnych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3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Inne źródła dofinansowania: (szczegółowo wymienić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4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y wkład własny Organizacji do wypoczynku dla dzieci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5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Ogólny koszt całego przedsięwzięcia</w:t>
              <w:br/>
              <w:t>(suma poz. od 1 do 4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Aktualny wypis z właściwego rejestru lub inny równoważny dokument (nie straszy niż 3 miesiące przed datą złożenia oferty) – oryginał lub kopia potwierdzona za zgodność z oryginał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51" w:leader="none"/>
        </w:tabs>
        <w:ind w:left="360" w:hanging="360"/>
        <w:rPr/>
      </w:pPr>
      <w:r>
        <w:rPr>
          <w:sz w:val="20"/>
          <w:szCs w:val="20"/>
        </w:rPr>
        <w:t>Zaświadczenie z banku o posiadanym rachunku ze wskazaniem, że jest on wolny od zajęć i egzekucji (nie starsze niż 30 dni przed datą złożenia oferty) – orygina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51" w:leader="none"/>
        </w:tabs>
        <w:autoSpaceDE w:val="false"/>
        <w:spacing w:before="0" w:after="28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o posiadanym doświadczeniu w organizowaniu lub współorganizowaniu wypoczynku dla dzieci i młodzieży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e Wniosku są prawdziwe i zgodne ze stanem faktycznym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la osób udostępniających swoje dane osobowe w ofercie konkursowej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a(i) danych osobowych jest Fundusz Składkowy Ubezpieczenia Społecznego Rolników z siedzibą w Warszawie ul. Żurawia 32/34,  00-515 Warszaw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dotyczących danych osobowych należy kontaktować się z Inspektorem Ochrony Danych (IODO), z którym można skontaktować się pisemnie (pod adresem urzędu), osobiście w siedzibie urzędu, telefonicznie pod nr tel.: 609170700 lub poprzez pocztę e-mail: iod@fsusr.gov.p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osobowe będą przetwarzane w zakresie niezbędnym do wykonywania zadań, które realizujemy w interesie publicznym w ramach powierzonej władzy publicznej (art. 6 ust. 1 lit. c RODO), m.in. wynikających z ustawy z dnia 20 grudnia 1990 r. o ubezpieczeniu społecznym rolników (Dz.U. z 2017 r. poz. 2336, z późn. zm.) oraz powiązanych z nią innych obowiązujących przepisów prawnych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(i) dane osobowe będą przechowywane przez okres wynikający z aktualnie obowiązujących przepisów, dotyczących archiwizacji dokumentacji w tym zakresie tj. 10 lat. Jest to związane z koniecznością zabezpieczenia informacji na wypadek prawnej potrzeby wykazania faktów oraz  w celu ewentualnego rozliczania, ustalania, dochodzenia lub obrony przed roszczeniami będącego realizacją działań urzędu (art. 6 ust. 1 lit. f  RODO) itd., jako że urząd jest jednostką wydatkującą środki publicz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(i) prawo (na pisemny wniosek) dostępu do treści swoich danych oraz prawo do ich sprostowania, przenoszenia, oraz prawo do usunięcia, ograniczenia przetwarzania i wniesienia sprzeciwu co do danych osobowych, których podanie jest dobrowol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an(i) prawo wniesienia skargi do Prezesa Urzędu Ochrony Danych Osobowych (ul. Stawki 2, 00-193 Warszawa) gdy uzna Pan(i), iż przetwarzanie danych osobowych dotyczących narusza przepisy ROD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osobowych jest dobrowolne, lecz jednocześnie jest warunkiem złożenia wniosku, jak również wykonania innych czynności formalnoprawnych, zgodnie z obowiązującymi przepisami prawa dla zadań wykonywanych przez Fundusz Składkowy Ubezpieczenia Społecznego Rolników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zapoznanie się z powyższymi informacjam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1 </w:t>
    </w:r>
  </w:p>
  <w:p>
    <w:pPr>
      <w:pStyle w:val="Header"/>
      <w:jc w:val="right"/>
      <w:rPr/>
    </w:pPr>
    <w:r>
      <w:rPr>
        <w:sz w:val="20"/>
        <w:szCs w:val="20"/>
      </w:rPr>
      <w:t>do Otwartego konkursu ofert z dnia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prof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4:00Z</dcterms:created>
  <dc:creator>malgorzata.wojnicz</dc:creator>
  <dc:description/>
  <dc:language>en-US</dc:language>
  <cp:lastModifiedBy>FS</cp:lastModifiedBy>
  <cp:lastPrinted>2019-02-26T16:49:00Z</cp:lastPrinted>
  <dcterms:modified xsi:type="dcterms:W3CDTF">2019-04-26T11:14:00Z</dcterms:modified>
  <cp:revision>2</cp:revision>
  <dc:subject/>
  <dc:title/>
</cp:coreProperties>
</file>