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pie dokumentów Organizacji należy potwierdzać za zgodność z oryginałem na każdej stroni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81280</wp:posOffset>
                </wp:positionV>
                <wp:extent cx="3667125" cy="575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5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6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2600" cy="16059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 T A T U 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F U N D A C J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</w:trPr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EA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5635" cy="292100"/>
                                        <wp:effectExtent l="13970" t="690880" r="13970" b="69088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rot="20014800">
                                                  <a:off x="0" y="0"/>
                                                  <a:ext cx="3175560" cy="291960"/>
                                                </a:xfrm>
                                                <a:prstGeom prst="leftRightArrow">
                                                  <a:avLst>
                                                    <a:gd name="adj1" fmla="val 50000"/>
                                                    <a:gd name="adj2" fmla="val 216527"/>
                                                  </a:avLst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c00000"/>
                                                    </a:gs>
                                                    <a:gs pos="100000">
                                                      <a:srgbClr val="580000"/>
                                                    </a:gs>
                                                  </a:gsLst>
                                                  <a:lin ang="6984000"/>
                                                </a:gradFill>
                                                <a:ln w="93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30226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6040" cy="302400"/>
                                                </a:xfrm>
                                                <a:prstGeom prst="flowChartConnector">
                                                  <a:avLst/>
                                                </a:prstGeom>
                                                <a:noFill/>
                                                <a:ln cap="rnd" w="9360">
                                                  <a:solidFill>
                                                    <a:srgbClr val="000000"/>
                                                  </a:solidFill>
                                                  <a:custDash>
                                                    <a:ds d="100000" sp="1000"/>
                                                  </a:custDash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b/>
                                                        <w:szCs w:val="16"/>
                                                        <w:rFonts w:ascii="Calibri" w:hAnsi="Calibri" w:eastAsia="Calibri" w:cs="Times New Roman"/>
                                                        <w:color w:val="auto"/>
                                                        <w:lang w:val="pl-PL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szawa, 10 października 2018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3.2pt;mso-wrap-distance-left:7.05pt;mso-wrap-distance-right:7.05pt;mso-wrap-distance-top:0pt;mso-wrap-distance-bottom:0pt;margin-top:6.4pt;mso-position-vertical-relative:text;margin-left:26.1pt;mso-position-horizontal-relative:page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5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6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2600" cy="1605915"/>
                                  <wp:effectExtent l="0" t="0" r="0" b="0"/>
                                  <wp:docPr id="9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 T A T U 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stroked="t" o:allowincell="t" style="position:absolute;margin-left:34.85pt;margin-top:28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  <w:t>F U N D A C J I</w:t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</w:trPr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EA9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69" coordsize="21600,21600" o:spt="69" adj="10800,10800" path="m,10800l@2,l@2@5l@3@5l@3,l21600,10800l@3,21600l@3@6l@2@6l@2,21600xe">
                                  <v:stroke joinstyle="miter"/>
                                  <v:formulas>
                                    <v:f eqn="val 108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2 0 @7"/>
                                    <v:f eqn="sum @3 @7 0"/>
                                  </v:formulas>
                                  <v:path gradientshapeok="t" o:connecttype="rect" textboxrect="@8,@5,@9,@6"/>
                                  <v:handles>
                                    <v:h position="@3,@5"/>
                                    <v:h position="@2,0"/>
                                  </v:handles>
                                </v:shapetype>
                                <v:shape id="shape_0" fillcolor="#580000" stroked="t" o:allowincell="t" style="position:absolute;margin-left:262.2pt;margin-top:4pt;width:250pt;height:22.95pt;mso-wrap-style:none;v-text-anchor:middle;rotation:333" type="_x0000_t69">
                                  <v:fill o:detectmouseclick="t" color2="#c00000"/>
                                  <v:stroke color="#c00000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52.4pt;margin-top:8.3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0.5pt;margin-top:7.1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65.25pt;margin-top:7.0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00.15pt;margin-top:2.45pt;width:20.9pt;height:23.75pt;mso-wrap-style:square;v-text-anchor:top" type="_x0000_t12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pl-PL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szawa, 10 października 2018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0565</wp:posOffset>
                </wp:positionH>
                <wp:positionV relativeFrom="paragraph">
                  <wp:posOffset>52705</wp:posOffset>
                </wp:positionV>
                <wp:extent cx="1746250" cy="861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0"/>
                                <w:szCs w:val="20"/>
                              </w:rPr>
                              <w:t>F U N D A C J A   P O M O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Ul. Warszawsk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00-100 Warsza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  <w:t>NIP xxx KRS 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7.8pt;mso-wrap-distance-left:9.05pt;mso-wrap-distance-right:9.05pt;mso-wrap-distance-top:0pt;mso-wrap-distance-bottom:0pt;margin-top:4.15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0"/>
                          <w:szCs w:val="20"/>
                        </w:rPr>
                        <w:t>F U N D A C J A   P O M O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Ul. Warszawska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00-100 Warszaw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color w:val="C00000"/>
                          <w:sz w:val="18"/>
                          <w:szCs w:val="18"/>
                        </w:rPr>
                        <w:t>NIP xxx KRS 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90805</wp:posOffset>
                </wp:positionV>
                <wp:extent cx="1395095" cy="786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65F91"/>
                                <w:sz w:val="20"/>
                                <w:szCs w:val="20"/>
                              </w:rPr>
                              <w:t>S K A R B N I 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Anna Kowal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61.95pt;mso-wrap-distance-left:9.05pt;mso-wrap-distance-right:9.05pt;mso-wrap-distance-top:0pt;mso-wrap-distance-bottom:0pt;margin-top:7.1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color w:val="365F91"/>
                          <w:sz w:val="20"/>
                          <w:szCs w:val="20"/>
                        </w:rPr>
                        <w:t>S K A R B N I 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color w:val="365F91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color w:val="365F91"/>
                          <w:sz w:val="20"/>
                          <w:szCs w:val="20"/>
                        </w:rPr>
                        <w:t xml:space="preserve">Anna Kowal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00785</wp:posOffset>
                </wp:positionH>
                <wp:positionV relativeFrom="paragraph">
                  <wp:posOffset>136525</wp:posOffset>
                </wp:positionV>
                <wp:extent cx="989965" cy="619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a zgodnoś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i/>
                                <w:color w:val="5F497A"/>
                              </w:rPr>
                              <w:t>z oryginał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8.75pt;mso-wrap-distance-left:9.05pt;mso-wrap-distance-right:9.05pt;mso-wrap-distance-top:0pt;mso-wrap-distance-bottom:0pt;margin-top:10.7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a zgodnoś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5F497A"/>
                        </w:rPr>
                      </w:pPr>
                      <w:r>
                        <w:rPr>
                          <w:b/>
                          <w:i/>
                          <w:color w:val="5F497A"/>
                        </w:rPr>
                        <w:t>z orygina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908685</wp:posOffset>
                </wp:positionV>
                <wp:extent cx="4412615" cy="84582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84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1pt;margin-top:71.55pt;width:347.4pt;height:66.55pt;mso-wrap-style:none;v-text-anchor:middle">
                <v:fill o:detectmouseclick="t" type="solid" color2="black" opacity="0"/>
                <v:stroke color="#c0000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06465" cy="1679575"/>
            <wp:effectExtent l="0" t="0" r="0" b="0"/>
            <wp:docPr id="2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2649855</wp:posOffset>
                </wp:positionV>
                <wp:extent cx="4218940" cy="1572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nagłówkowa Organizacji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i i podpisy nieczytelne (parafy) lub podpisy czytelne osób upoważnionych  do reprezentowania Organizacji (wymienione w KRS Dział 2)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ątka lub zapis  „za zgodność z oryginałem”.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ejscowość i data potwierd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23.85pt;mso-wrap-distance-left:9.05pt;mso-wrap-distance-right:9.05pt;mso-wrap-distance-top:0pt;mso-wrap-distance-bottom:0pt;margin-top:208.65pt;mso-position-vertical-relative:text;margin-left:139.7pt;mso-position-horizontal-relative:text">
                <v:textbox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nagłówkowa Organizacji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Pieczątki i podpisy nieczytelne (parafy) lub podpisy czytelne osób upoważnionych  do reprezentowania Organizacji (wymienione w KRS Dział 2)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ątka lub zapis  „za zgodność z oryginałem”.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ejscowość i data potwierdz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9840</wp:posOffset>
                </wp:positionH>
                <wp:positionV relativeFrom="paragraph">
                  <wp:posOffset>3173095</wp:posOffset>
                </wp:positionV>
                <wp:extent cx="1440180" cy="786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P R E Z E S   F U N D A C J 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C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color w:val="C00000"/>
                                <w:sz w:val="18"/>
                                <w:szCs w:val="18"/>
                              </w:rPr>
                              <w:t>Jan Now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1.95pt;mso-wrap-distance-left:9.05pt;mso-wrap-distance-right:9.05pt;mso-wrap-distance-top:0pt;mso-wrap-distance-bottom:0pt;margin-top:249.85pt;mso-position-vertical-relative:text;margin-left:-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0000"/>
                          <w:sz w:val="18"/>
                          <w:szCs w:val="18"/>
                        </w:rPr>
                        <w:t>P R E Z E S   F U N D A C J 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color w:val="C0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i/>
                          <w:color w:val="C00000"/>
                          <w:sz w:val="18"/>
                          <w:szCs w:val="18"/>
                        </w:rPr>
                        <w:t>Jan Now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17" w:right="253" w:gutter="0" w:header="142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3 do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Zasad przeprowadzenia konkursu ofert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 xml:space="preserve">WZÓR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30"/>
        <w:szCs w:val="30"/>
      </w:rPr>
      <w:t>jak należy potwierdzać dokumenty za zgodność z oryginał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6:00Z</dcterms:created>
  <dc:creator>FS</dc:creator>
  <dc:description/>
  <dc:language>en-US</dc:language>
  <cp:lastModifiedBy>a.miecznikowska</cp:lastModifiedBy>
  <cp:lastPrinted>2017-03-20T13:11:00Z</cp:lastPrinted>
  <dcterms:modified xsi:type="dcterms:W3CDTF">2018-10-04T13:36:00Z</dcterms:modified>
  <cp:revision>2</cp:revision>
  <dc:subject/>
  <dc:title/>
</cp:coreProperties>
</file>