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tel./faks: …………/…………….</w:t>
      </w:r>
    </w:p>
    <w:p>
      <w:pPr>
        <w:pStyle w:val="Normal"/>
        <w:rPr/>
      </w:pPr>
      <w:r>
        <w:rPr/>
        <w:t>e-mail: ………………………….</w:t>
      </w:r>
    </w:p>
    <w:p>
      <w:pPr>
        <w:pStyle w:val="Normal"/>
        <w:rPr/>
      </w:pPr>
      <w:r>
        <w:rPr/>
        <w:t>Nr Porozumienia: FS.451.728. ..............2018 z dnia ……………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yskanie zgody na zmiany w realizacji wypocz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Działając na podstawie § 4 ust. 1 pkt 7 porozumienia nr FS.451.728.….……2018 z dnia ………… 2018 r (wraz z Aneksem nr … z dnia ……………)*, zwracam się z prośbą o zaakceptowanie zmiany realizacji turnusu w następujący sposób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Prośbę swą motywujemy tym, że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Data i podpisy osób upoważnionych ze strony Organizatora, pieczątki imienne</w:t>
      </w:r>
    </w:p>
    <w:p>
      <w:pPr>
        <w:pStyle w:val="Normal"/>
        <w:ind w:left="4950" w:hanging="495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*W przypadku zawarcia aneks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a.miecznikowska</dc:creator>
  <dc:description/>
  <dc:language>en-US</dc:language>
  <cp:lastModifiedBy>a.miecznikowska</cp:lastModifiedBy>
  <dcterms:modified xsi:type="dcterms:W3CDTF">2018-12-11T08:07:00Z</dcterms:modified>
  <cp:revision>1</cp:revision>
  <dc:subject/>
  <dc:title/>
</cp:coreProperties>
</file>