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pis realizacji wypoczynku polegającego na zorganizowaniu w 2019 roku zimowych turnusów wypoczynkowych wyjazdowyc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urnus zrealizowany w ośrodku/pensjonacie/domu wczasowym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 do i z miejsca wypoczyn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 ośrodku/pensjonacie/domu wczasow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ansport dzieci i młodzieży do i z miejsca wypoczyn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7:00Z</dcterms:created>
  <dc:creator>a.miecznikowska</dc:creator>
  <dc:description/>
  <dc:language>en-US</dc:language>
  <cp:lastModifiedBy>a.miecznikowska</cp:lastModifiedBy>
  <dcterms:modified xsi:type="dcterms:W3CDTF">2018-12-11T08:18:00Z</dcterms:modified>
  <cp:revision>1</cp:revision>
  <dc:subject/>
  <dc:title/>
</cp:coreProperties>
</file>