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r Umowy o wsparcie: FS.451.84.           .2023 z dnia ……………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5ust. 1 Umowy o wsparcie nr FS.451.84….….……2023 z dnia ………… 2023 r (wraz z Aneksem nr ……… z dnia …………………………)*, zwracam się z prośbą o zaakceptowanie zmiany realizacji turnusu w następujący sposób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  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2:00Z</dcterms:created>
  <dc:creator>a.miecznikowska</dc:creator>
  <dc:description/>
  <cp:keywords/>
  <dc:language>en-US</dc:language>
  <cp:lastModifiedBy>Anna Miecznikowska</cp:lastModifiedBy>
  <cp:lastPrinted>2021-06-18T08:23:00Z</cp:lastPrinted>
  <dcterms:modified xsi:type="dcterms:W3CDTF">2023-01-13T13:32:00Z</dcterms:modified>
  <cp:revision>2</cp:revision>
  <dc:subject/>
  <dc:title/>
</cp:coreProperties>
</file>