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tel./faks: …………/…………….</w:t>
      </w:r>
    </w:p>
    <w:p>
      <w:pPr>
        <w:pStyle w:val="Normal"/>
        <w:rPr/>
      </w:pPr>
      <w:r>
        <w:rPr/>
        <w:t>e-mail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uczestników turnusu w ośrodku/pensjonacie/domu wczasowym  …………..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nazwa i adres ośrodk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realizowanego w terminie od ………. do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306"/>
        <w:gridCol w:w="1559"/>
        <w:gridCol w:w="2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dziec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i nazwiska rodzic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twierdzenie kierownika turnusu:</w:t>
        <w:tab/>
        <w:tab/>
      </w:r>
      <w:r>
        <w:rPr>
          <w:sz w:val="22"/>
          <w:szCs w:val="22"/>
        </w:rPr>
        <w:t>Potwierdzenie pobytu przez ośrodek/pensj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>………………………………………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Data i czytelny podpis</w:t>
        <w:tab/>
        <w:tab/>
        <w:t>Data, pieczęć i czytelny podpis Kierownika ośrodka/pensjo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rPr/>
      </w:pPr>
      <w:r>
        <w:rPr>
          <w:sz w:val="18"/>
          <w:szCs w:val="18"/>
        </w:rPr>
        <w:t>Pieczęć Organizatora</w:t>
        <w:tab/>
        <w:tab/>
        <w:t>Data i czytelne podpisy osób upoważnionych ze strony Organizatora, pieczątki imienn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1:00Z</dcterms:created>
  <dc:creator>FS</dc:creator>
  <dc:description/>
  <cp:keywords/>
  <dc:language>en-US</dc:language>
  <cp:lastModifiedBy>Anna Miecznikowska</cp:lastModifiedBy>
  <cp:lastPrinted>2018-01-10T14:51:00Z</cp:lastPrinted>
  <dcterms:modified xsi:type="dcterms:W3CDTF">2023-01-13T13:31:00Z</dcterms:modified>
  <cp:revision>2</cp:revision>
  <dc:subject/>
  <dc:title/>
</cp:coreProperties>
</file>