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el./faks: …………/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e-mail: ………………………….</w:t>
      </w:r>
    </w:p>
    <w:p>
      <w:pPr>
        <w:pStyle w:val="Normal"/>
        <w:rPr/>
      </w:pPr>
      <w:r>
        <w:rPr/>
        <w:t>Nr Umowy o wsparcie: FS.451.290.        .           .2020 z dnia ……………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zyskanie zgody na zmiany w realizacji wypoczyn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Działając na podstawie § 8 ust. 1 Umowy o wsparcie nr FS.451.290……….….……2020 z dnia ………… 2020 r (wraz z Aneksem nr ……… z dnia …………………………)*, zwracam się z prośbą o zaakceptowanie zmiany realizacji turnusu w następujący sposób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>Prośbę swą motywujemy tym, że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248" w:firstLine="57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>Data i podpisy osób upoważnionych ze strony Organizatora, pieczątki imienne</w:t>
      </w:r>
    </w:p>
    <w:p>
      <w:pPr>
        <w:pStyle w:val="Normal"/>
        <w:ind w:left="4950" w:hanging="495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*W przypadku zawarcia aneks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1:00Z</dcterms:created>
  <dc:creator>a.miecznikowska</dc:creator>
  <dc:description/>
  <cp:keywords/>
  <dc:language>en-US</dc:language>
  <cp:lastModifiedBy>a.miecznikowska</cp:lastModifiedBy>
  <cp:lastPrinted>2018-12-10T12:04:00Z</cp:lastPrinted>
  <dcterms:modified xsi:type="dcterms:W3CDTF">2020-01-09T07:18:00Z</dcterms:modified>
  <cp:revision>3</cp:revision>
  <dc:subject/>
  <dc:title/>
</cp:coreProperties>
</file>