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Faktura/rachunek nr…….. na kwotę…………. zł brutto, dotyczy zorganizowanego wypoczynku  zimow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w ……………………...……………………….… w terminie …………………… dla …………… uczestników, </w:t>
      </w:r>
      <w:r>
        <w:rPr>
          <w:rFonts w:cs="Times New Roman" w:ascii="Times New Roman" w:hAnsi="Times New Roman"/>
          <w:i/>
          <w:iCs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w tym z dofina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eastAsia="pl-PL"/>
        </w:rPr>
        <w:t>sowaniem z Funduszu Składkowego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>…………………..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lub realizację programu promocji zdrowia i profilaktyki zdrowotnej – jakie zajęcia, lub 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zgodnie z Umową o wsparcie nr ………………………………………. z dnia ………………………. (w przypadku podpisanego Aneksu: wraz z Aneksem nr …… z dnia …………….) w kwocie ……………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widłowy opis dowodu księgowego, gdy dotyczy on dwóch lub więcej turnusów: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ktura/rachunek nr ………………… na kwotę …………….. zł brutto, dotyczy zorganizowanego wypoczynku zimowego, </w:t>
      </w:r>
      <w:r>
        <w:rPr>
          <w:rFonts w:cs="Times New Roman" w:ascii="Times New Roman" w:hAnsi="Times New Roman"/>
          <w:b/>
          <w:i/>
        </w:rPr>
        <w:t>w następujących turnusach:</w:t>
      </w:r>
    </w:p>
    <w:p>
      <w:pPr>
        <w:pStyle w:val="Bezodstpw"/>
        <w:ind w:left="1134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1)Kwota ………. zł brutto (należy wpisać kwotę za dany turnus) dotyczy zorganizowanej wypoczynku  zimowego w ………………………..………… w terminie ………………... dla …………… uczestników……………,  w tym z dofinansowaniem z FS - .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 xml:space="preserve">Koszt poniesiony na </w:t>
      </w:r>
      <w:r>
        <w:rPr>
          <w:rFonts w:cs="Times New Roman" w:ascii="Times New Roman" w:hAnsi="Times New Roman"/>
          <w:i/>
          <w:lang w:eastAsia="pl-PL"/>
        </w:rPr>
        <w:t xml:space="preserve">…………….(należy opisać szczegółowo i zgodnie ze specyfikacją, np. pobyt uczestników tj. zakwaterowanie, wyżywienie lub transport – skąd – dokąd, lub realizację programu promocji zdrowia i profilaktyki zdrowotnej- jakie zajęcia lub atrakcji krajoznawczo-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owie).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 xml:space="preserve">Sfinansowany ze środków </w:t>
      </w:r>
      <w:r>
        <w:rPr>
          <w:rFonts w:cs="Times New Roman" w:ascii="Times New Roman" w:hAnsi="Times New Roman"/>
          <w:i/>
          <w:lang w:eastAsia="pl-PL"/>
        </w:rPr>
        <w:t>Funduszu Składkoweg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>z</w:t>
      </w:r>
      <w:r>
        <w:rPr>
          <w:rFonts w:cs="Times New Roman" w:ascii="Times New Roman" w:hAnsi="Times New Roman"/>
          <w:i/>
        </w:rPr>
        <w:t>godnie z Umową o wsparcie nr………………… z dnia ………………………. (w przypadku podpisanego Aneksu: wraz z Aneksem nr …… z dnia …………….), w kwocie …………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ze środków Organizatora w kwocie ………………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2)Kwota</w:t>
        <w:tab/>
        <w:t>…………… zł brutto (należy wpisać kwotę za dany turnus) dotyczy zorganizowanego wypoczynku zimowego</w:t>
      </w: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w ……………………………. w terminie …… dla ………uczestników, w tym z dofinansowaniem z FS - ........ uczestników.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b/>
          <w:i/>
          <w:lang w:eastAsia="pl-PL"/>
        </w:rPr>
        <w:t>Koszt poniesiony na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………………….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  <w:i/>
          <w:lang w:eastAsia="pl-PL"/>
        </w:rPr>
        <w:t xml:space="preserve">(należy opisać szczegółowo i zgodnie ze specyfikacją, np. pobyt uczestników tj. zakwaterowanie, wyżywienie lub transport – skąd – dokąd,  lub realizację programu promocji zdrowia i profilaktyki zdrowotnej – jakie zajęcia, atrakcji krajoznawczo – turystycznych – jakie atrakcje) </w:t>
      </w:r>
      <w:r>
        <w:rPr>
          <w:rFonts w:cs="Times New Roman" w:ascii="Times New Roman" w:hAnsi="Times New Roman"/>
          <w:b/>
          <w:i/>
          <w:lang w:eastAsia="pl-PL"/>
        </w:rPr>
        <w:t>dla ……… uczestników</w:t>
      </w:r>
      <w:r>
        <w:rPr>
          <w:rFonts w:cs="Times New Roman" w:ascii="Times New Roman" w:hAnsi="Times New Roman"/>
          <w:i/>
          <w:lang w:eastAsia="pl-PL"/>
        </w:rPr>
        <w:t xml:space="preserve"> (liczba dzieci + ew. opiekunów).  </w:t>
      </w:r>
    </w:p>
    <w:p>
      <w:pPr>
        <w:pStyle w:val="Bezodstpw"/>
        <w:ind w:left="1134" w:hanging="0"/>
        <w:jc w:val="both"/>
        <w:rPr/>
      </w:pPr>
      <w:r>
        <w:rPr>
          <w:rFonts w:cs="Times New Roman" w:ascii="Times New Roman" w:hAnsi="Times New Roman"/>
          <w:i/>
        </w:rPr>
        <w:t>Sfinansowany ze środków Funduszu Składkowego zgodnie z Umową o wsparcie nr ………………………………………. z dnia ………………………. (w przypadku podpisanego Aneksu: wraz z Aneksem nr …… z dnia …………….) w kwocie …………. zł.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e ze środków Organizatora w kwocie ……………….. zł</w:t>
      </w:r>
    </w:p>
    <w:p>
      <w:pPr>
        <w:pStyle w:val="Bezodstpw"/>
        <w:ind w:left="113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finansowany w ramach kosztów obcych (koszty pobytu dzieci nieobjętych dofinansowaniem z Funduszu Składkowego) w kwocie ………… zł.</w:t>
      </w:r>
    </w:p>
    <w:p>
      <w:pPr>
        <w:pStyle w:val="Normal"/>
        <w:spacing w:before="0" w:after="200"/>
        <w:ind w:left="113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oszty niekwalifikowane w kwocie ....................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47:00Z</dcterms:created>
  <dc:creator>a.miecznikowska</dc:creator>
  <dc:description/>
  <dc:language>en-US</dc:language>
  <cp:lastModifiedBy>a.miecznikowska</cp:lastModifiedBy>
  <dcterms:modified xsi:type="dcterms:W3CDTF">2020-01-09T06:49:00Z</dcterms:modified>
  <cp:revision>1</cp:revision>
  <dc:subject/>
  <dc:title/>
</cp:coreProperties>
</file>