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21 października 2019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zimowego w formie turnusów wyjazdowych dla dzieci i młodzieży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zimowego w formie turnusów wyjazdowych w 2020 roku z programem promocji zdrowia i profilaktyki zdrowotnej, dla dzieci rolników objętych rolniczym systemem ubezpieczenia Społecznego, urodzonych od dnia 01 stycznia 2004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d pocztowy: ……………; poczta:…………….…….….; miejscowość:…………………….…….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soby uprawnione do reprezentowania Organizacji</w:t>
      </w:r>
      <w:r>
        <w:rPr/>
        <w:t>: (zgodnie ze statutem i aktualnym wypisem</w:t>
        <w:br/>
        <w:t xml:space="preserve"> z właściwego rejestru)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harakterystyka Organiza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oświadczenie w organizowaniu lub współorganizowaniu wypoczynku dla dzieci i młodzieży, w tym z dofinansowaniem ze środków FSUSR</w:t>
      </w:r>
      <w:r>
        <w:rPr/>
        <w:t xml:space="preserve"> (</w:t>
      </w:r>
      <w:r>
        <w:rPr>
          <w:i/>
        </w:rPr>
        <w:t>należy wymienić w punktach i krótko realizowane w poprzednich latach projekty, jeśli takie doświadczenia Organizacja posiada):</w:t>
      </w:r>
      <w:r>
        <w:rPr/>
        <w:t>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soby kadrowe i rzeczowe Organizacji, które będą wykorzystane do realizacji zadania</w:t>
      </w:r>
      <w:r>
        <w:rPr/>
        <w:t xml:space="preserve"> </w:t>
      </w:r>
      <w:r>
        <w:rPr>
          <w:i/>
        </w:rPr>
        <w:t>(należy wskazać m.in.: 1. Liczbę członków Organizacji oraz ich kwalifikacje/doświadczenie; 2. Liczbę wolontariuszy oraz ich kwalifikacje/doświadczenie; 3. Własne obiekty wypoczynkowe Organizacji, materiały, sprzęt):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posiadane przez Organizację zasoby ludzkie i materialne są odpowiednie do realizacji zadania:</w:t>
      </w:r>
    </w:p>
    <w:p>
      <w:pPr>
        <w:pStyle w:val="Akapitzlist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/>
        <w:t>TAK</w:t>
      </w:r>
      <w:r>
        <w:rPr>
          <w:sz w:val="32"/>
          <w:szCs w:val="32"/>
        </w:rPr>
        <w:t xml:space="preserve">          □ </w:t>
      </w:r>
      <w:r>
        <w:rPr/>
        <w:t>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lanowany termin realizacji wypoczynku – </w:t>
      </w:r>
      <w:r>
        <w:rPr/>
        <w:t>należy podać planowaną datę rozpoczęcia i zakończenia zada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regionu i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:– </w:t>
      </w:r>
      <w:r>
        <w:rPr>
          <w:u w:val="single"/>
        </w:rPr>
        <w:t xml:space="preserve">należy wymienić i jasno sprecyzować w punktach konkretne zajęcia w formie aktywnej i biernej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na czym one polegają i jakie mają znaczenie dla rozwoju dzieci i młodzież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jęcia w ramach promocji zdrowia i profilaktyki zdrowotnej polegające na zorganizowaniu wycieczek turystyczno – krajoznawczych: </w:t>
      </w:r>
      <w:r>
        <w:rPr/>
        <w:t xml:space="preserve">- </w:t>
      </w:r>
      <w:r>
        <w:rPr>
          <w:u w:val="single"/>
        </w:rPr>
        <w:t xml:space="preserve">należy tylko wymienić w punktach konkretne atrakcje, wycieczki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walorów turystycznych, krajobrazowych, przyrodniczych poszczególnych regionów, miejscowości i zabytków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widywany efekty społeczne i rezultaty działania (</w:t>
      </w:r>
      <w:r>
        <w:rPr/>
        <w:t>należy opisać czy zakładane rezultaty i efekty będą trwałe oraz w jakim stopniu przyczynia się do osiągnięcia celu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Inne źródła dofinansowania: (szczegółowo wymienić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ktualny wypis z właściwego rejestru lub inny równoważny dokument (nie straszy niż 3 miesiące przed datą złożenia oferty) – oryginał lub kopia potwierdzona za zgodność z oryginał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51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nie starsze niż 30 dni przed datą złożenia oferty) – orygina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51" w:leader="none"/>
        </w:tabs>
        <w:autoSpaceDE w:val="false"/>
        <w:spacing w:before="0" w:after="280"/>
        <w:ind w:left="360" w:hanging="360"/>
        <w:jc w:val="both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la osób udostępniających swoje dane osobowe w ofercie konkursow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Administratorem Pana(i) danych osobowych jest Fundusz Składkowy Ubezpieczenia Społecznego Rolników z siedzibą w Warszawie ul. Moniuszki 1 A,  00-014 Warszaw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dotyczących danych osobowych należy kontaktować się z Inspektorem Ochrony Danych (IODO), z którym można skontaktować się pisemnie (pod adresem urzędu), osobiście w siedzibie urzędu, telefonicznie pod nr tel.: 609170700 lub poprzez pocztę e-mail: iod@fsusr.gov.p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osobowe będą przetwarzane w zakresie niezbędnym do wykonywania zadań, które realizujemy w interesie publicznym w ramach powierzonej władzy publicznej (art. 6 ust. 1 lit. c RODO), m.in. wynikających z ustawy z dnia 20 grudnia 1990 r. o ubezpieczeniu społecznym rolników (Dz.U. z 2017 r. poz. 2336, z późn. zm.) oraz powiązanych z nią innych obowiązujących przepisów prawny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osobowe będą przechowywane przez okres wynikający z aktualnie obowiązujących przepisów, dotyczących archiwizacji dokumentacji w tym zakresie tj. 10 lat. Jest to związane z koniecznością zabezpieczenia informacji na wypadek prawnej potrzeby wykazania faktów oraz  w celu ewentualnego rozliczania, ustalania, dochodzenia lub obrony przed roszczeniami będącego realizacją działań urzędu (art. 6 ust. 1 lit. f  RODO) itd., jako że urząd jest jednostką wydatkującą środki publicz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(i) prawo (na pisemny wniosek) dostępu do treści swoich danych oraz prawo do ich sprostowania, przenoszenia, oraz prawo do usunięcia, ograniczenia przetwarzania i wniesienia sprzeciwu co do danych osobowych, których podanie jest dobrowoln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(i) prawo wniesienia skargi do Prezesa Urzędu Ochrony Danych Osobowych (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danych osobowych jest dobrowolne, lecz jednocześnie jest warunkiem złożenia wniosku, jak również wykonania innych czynności formalnoprawnych, zgodnie z obowiązującymi przepisami prawa dla zadań wykonywanych przez Fundusz Składkowy Ubezpieczenia Społecznego Rolników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zapoznanie się z powyższymi informacjam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3:00Z</dcterms:created>
  <dc:creator>a.miecznikowska</dc:creator>
  <dc:description/>
  <cp:keywords/>
  <dc:language>en-US</dc:language>
  <cp:lastModifiedBy>a.miecznikowska</cp:lastModifiedBy>
  <dcterms:modified xsi:type="dcterms:W3CDTF">2019-10-22T08:02:00Z</dcterms:modified>
  <cp:revision>4</cp:revision>
  <dc:subject/>
  <dc:title/>
</cp:coreProperties>
</file>