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rszawa, ………….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do złożenia oferty na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dostawa wraz z  rozładunkiem materiałów eksploatacyjnych do drukarek oraz kserokopiarek</w:t>
      </w:r>
      <w:r>
        <w:rPr>
          <w:bCs/>
          <w:sz w:val="24"/>
          <w:szCs w:val="24"/>
        </w:rPr>
        <w:t xml:space="preserve"> do siedziby Biura Zarządu Funduszu Składkowego Ubezpieczenia Społecznego Rolników ul. Stanisława Moniuszki 1A, (00-014) Warszawa. Sprzedaż i dostawa obejmuje wszelkie koszty związane z transportem, w tym załadunkiem, rozładunkiem oraz dostarczeniem do siedziby Zamawiając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, 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dokładny adres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IP, REGON, NR KRS lub informacja o wpisie do CEID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realizację zamówienia określonego w zaproszeniu za wynagrodzeniem ryczałtowym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ik wyliczeń wynikający z 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kwocie netto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tek VAT ……. % =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brutto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..…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adzoru nad wykonywaniem czynności opisanych w zaproszeniu wskazuję osobę/osoby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leniu łącznej wartości oferty należy ująć wszystkie czynności i zobowiązania </w:t>
        <w:br/>
        <w:t>z uwzględnieniem wymagań zawartych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gwarancji na dostarczone materiały eksploatacyjne - 12 miesię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związany ofertą przez 30 dni od terminu składania ofer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, że wszystkie informacje podane przeze mnie w oświadczeniach są aktualne i zgodne z prawdą oraz zostały przedstawione z pełną świadomością konsekwencji wprowadzenia Zamawiającego w błąd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, że w zakresie wypełnienia obowiązków informacyjnych przewidzianych w art. 13</w:t>
      </w:r>
      <w:r>
        <w:rPr>
          <w:rFonts w:cs="Times New Roman" w:ascii="Times New Roman" w:hAnsi="Times New Roman"/>
          <w:sz w:val="24"/>
          <w:szCs w:val="24"/>
        </w:rPr>
        <w:t xml:space="preserve"> lub art. 14 ROD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pełniłem obowiązki informacyjne przewidziane w art. 13 lub art. 14 RODO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załączamy następujące dokumenty: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n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.……………………..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ab/>
        <w:t xml:space="preserve">                                                                                                 </w:t>
        <w:tab/>
        <w:tab/>
        <w:t xml:space="preserve">             (podpis i imienna pieczęć uprawnionego przedstawiciela)</w:t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i w:val="false"/>
      <w:iCs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Courier New" w:hAnsi="Courier New" w:cs="Times New Roman"/>
      <w:b w:val="false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molska jerin</dc:creator>
  <dc:description/>
  <cp:keywords/>
  <dc:language>en-US</dc:language>
  <cp:lastModifiedBy>Klaudia Karolkiewicz</cp:lastModifiedBy>
  <cp:lastPrinted>2021-01-21T13:18:00Z</cp:lastPrinted>
  <dcterms:modified xsi:type="dcterms:W3CDTF">2021-01-21T12:50:00Z</dcterms:modified>
  <cp:revision>32</cp:revision>
  <dc:subject/>
  <dc:title/>
</cp:coreProperties>
</file>