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zwa i adres Organizato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pis realizacji wypoczynku polegającego na zorganizowaniu w 2020 roku letnich turnusów wypoczynkowych w formie półkoloni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ejsce realizacji turnusu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 ……………………</w:t>
      </w:r>
      <w:r>
        <w:rPr/>
        <w:t>..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miejsce realizacji turnusu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zczególnienie zrealizowanych turnusów</w:t>
      </w:r>
    </w:p>
    <w:p>
      <w:pPr>
        <w:pStyle w:val="Normal"/>
        <w:ind w:left="-40" w:hanging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701"/>
        <w:gridCol w:w="1985"/>
        <w:gridCol w:w="709"/>
        <w:gridCol w:w="708"/>
        <w:gridCol w:w="569"/>
        <w:gridCol w:w="708"/>
        <w:gridCol w:w="1134"/>
        <w:gridCol w:w="1417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turnu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biektu realizacji turnus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wypoczynku objętych dofinansowaniem FSUSR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trudnionej kad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nieobjętych dofinansowaniem z FSUSR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ierown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chow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ka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truktorzy, ratownicy, przewodni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/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4:00Z</dcterms:created>
  <dc:creator>FS</dc:creator>
  <dc:description/>
  <dc:language>en-US</dc:language>
  <cp:lastModifiedBy>a.miecznikowska</cp:lastModifiedBy>
  <cp:lastPrinted>2020-06-18T14:57:00Z</cp:lastPrinted>
  <dcterms:modified xsi:type="dcterms:W3CDTF">2020-08-07T06:34:00Z</dcterms:modified>
  <cp:revision>2</cp:revision>
  <dc:subject/>
  <dc:title>Załącznik nr 1 do Instrukcji</dc:title>
</cp:coreProperties>
</file>