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Moniuszki 1A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014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realizację zadania określonego w ogłoszeniu o otwartym konkursie ofert</w:t>
      </w:r>
      <w:r>
        <w:rPr>
          <w:sz w:val="28"/>
          <w:szCs w:val="28"/>
        </w:rPr>
        <w:t xml:space="preserve"> z dnia 14 kwietnia 2020 r.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cja wypoczynku letniego w formie półkolonii dla dzieci i młodzieży, z dofinansowaniem FSUSR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ganizacja wypoczynku letniego w formie półkolonii w 2020 roku z programem promocji zdrowia i profilaktyki zdrowotnej, dla dzieci rolników objętych rolniczym systemem ubezpieczenia Społecznego, urodzonych od dnia 01 stycznia 2004 roku”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azwa Organizacji (zgodna ze statutem i aktualnym wypisem z właściwego rejestru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dres Organizacj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l.:………………………………….……….…; nr domu:…………; nr lokalu:……………………..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od pocztowy: ……………; poczta:…………….…….….; miejscowość:…………………….……..; </w:t>
      </w:r>
    </w:p>
    <w:p>
      <w:pPr>
        <w:pStyle w:val="Normal"/>
        <w:spacing w:lineRule="auto" w:line="360"/>
        <w:ind w:firstLine="360"/>
        <w:rPr/>
      </w:pPr>
      <w:r>
        <w:rPr/>
        <w:t xml:space="preserve">tel.: …………………………………………..…; </w:t>
      </w:r>
      <w:r>
        <w:rPr>
          <w:b/>
        </w:rPr>
        <w:t>e-mail</w:t>
      </w:r>
      <w:r>
        <w:rPr/>
        <w:t xml:space="preserve">: .……………………..………………….…;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strona </w:t>
      </w:r>
      <w:hyperlink r:id="rId2">
        <w:r>
          <w:rPr>
            <w:rStyle w:val="InternetLink"/>
            <w:b/>
            <w:color w:val="000000"/>
          </w:rPr>
          <w:t>www./profil</w:t>
        </w:r>
      </w:hyperlink>
      <w:r>
        <w:rPr>
          <w:b/>
        </w:rPr>
        <w:t xml:space="preserve"> na portalu społecznościowym:</w:t>
      </w:r>
      <w:r>
        <w:rPr/>
        <w:t xml:space="preserve"> ………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…………………</w:t>
      </w:r>
      <w:r>
        <w:rPr/>
        <w:t>..…………………………………………………………………………………….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NIP:</w:t>
      </w:r>
      <w:r>
        <w:rPr/>
        <w:t xml:space="preserve"> ……………………………………; </w:t>
      </w:r>
      <w:r>
        <w:rPr>
          <w:b/>
        </w:rPr>
        <w:t>nr właściwego rejestru</w:t>
      </w:r>
      <w:r>
        <w:rPr/>
        <w:t>: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tatus prawny Organizacji: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pożytku publicznego prowadząca działalność na rzecz rolników i członków ich rodzin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społeczna prowadząca działalność na rzecz rolników i członków ich rodzi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zawodowa prowadząca działalność na rzecz rolników i członków ich rodzi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 xml:space="preserve">związek zawodowy rolników indywidualnych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izba rolnic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soby uprawnione do reprezentowania Organizacji</w:t>
      </w:r>
      <w:r>
        <w:rPr/>
        <w:t>: (zgodnie ze statutem i aktualnym wypisem</w:t>
        <w:br/>
        <w:t xml:space="preserve"> z właściwego rejestru):</w:t>
      </w:r>
    </w:p>
    <w:p>
      <w:pPr>
        <w:pStyle w:val="Normal"/>
        <w:spacing w:lineRule="auto" w:line="360"/>
        <w:ind w:firstLine="360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ind w:firstLine="357"/>
        <w:rPr/>
      </w:pPr>
      <w:r>
        <w:rPr/>
        <w:t>2) ………………………………………………………………………………………</w:t>
      </w:r>
    </w:p>
    <w:p>
      <w:pPr>
        <w:pStyle w:val="Normal"/>
        <w:ind w:firstLine="357"/>
        <w:jc w:val="center"/>
        <w:rPr/>
      </w:pPr>
      <w:r>
        <w:rPr/>
        <w:t>(</w:t>
      </w:r>
      <w:r>
        <w:rPr>
          <w:sz w:val="16"/>
          <w:szCs w:val="16"/>
        </w:rPr>
        <w:t>należy wpisać imię i nazwisko oraz pełnioną funkcję w Organizacji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soba odpowiedzialna za realizację zadania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Imię i nazwisk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</w:t>
      </w:r>
      <w:r>
        <w:rPr/>
        <w:t>….; tel.:.………………………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adres e-mail: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harakterystyka Organizacj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świadczenie w organizowaniu lub współorganizowaniu wypoczynku dla dzieci i młodzieży, w tym z dofinansowaniem ze środków FSUSR</w:t>
      </w:r>
      <w:r>
        <w:rPr/>
        <w:t xml:space="preserve"> (</w:t>
      </w:r>
      <w:r>
        <w:rPr>
          <w:i/>
        </w:rPr>
        <w:t>należy wymienić w punktach i krótko realizowane w poprzednich latach projekty, jeśli takie doświadczenia Organizacja posiada):</w:t>
      </w:r>
      <w:r>
        <w:rPr/>
        <w:t>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soby kadrowe i rzeczowe Organizacji, które będą wykorzystane do realizacji zadania</w:t>
      </w:r>
      <w:r>
        <w:rPr/>
        <w:t xml:space="preserve"> </w:t>
      </w:r>
      <w:r>
        <w:rPr>
          <w:i/>
        </w:rPr>
        <w:t>(należy wskazać m.in.: 1. Liczbę członków Organizacji oraz ich kwalifikacje/doświadczenie; 2. Liczbę wolontariuszy oraz ich kwalifikacje/doświadczenie; 3. Własne obiekty wypoczynkowe Organizacji, materiały, sprzęt):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zy posiadane przez Organizację zasoby ludzkie i materialne są odpowiednie do realizacji zadania:</w:t>
      </w:r>
    </w:p>
    <w:p>
      <w:pPr>
        <w:pStyle w:val="Akapitzlist"/>
        <w:spacing w:lineRule="auto" w:line="360"/>
        <w:jc w:val="both"/>
        <w:rPr/>
      </w:pPr>
      <w:r>
        <w:rPr>
          <w:sz w:val="32"/>
          <w:szCs w:val="32"/>
        </w:rPr>
        <w:t xml:space="preserve">□ </w:t>
      </w:r>
      <w:r>
        <w:rPr/>
        <w:t>TAK</w:t>
      </w:r>
      <w:r>
        <w:rPr>
          <w:sz w:val="32"/>
          <w:szCs w:val="32"/>
        </w:rPr>
        <w:t xml:space="preserve">          □ </w:t>
      </w: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lanowany termin realizacji wypoczynku – </w:t>
      </w:r>
      <w:r>
        <w:rPr/>
        <w:t>należy podać planowaną datę rozpoczęcia i zakończenia zadania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lanowane miejsca realizacji wypoczynku</w:t>
      </w:r>
      <w:r>
        <w:rPr/>
        <w:t xml:space="preserve"> – należy podać nazwę miejscowości, regionu i województwa – </w:t>
      </w:r>
      <w:r>
        <w:rPr>
          <w:u w:val="single"/>
        </w:rPr>
        <w:t>nie należy podawać nazw i adresów ośrodków</w:t>
      </w:r>
      <w:r>
        <w:rPr>
          <w:b/>
        </w:rPr>
        <w:t>:</w:t>
      </w:r>
    </w:p>
    <w:p>
      <w:pPr>
        <w:pStyle w:val="Normal"/>
        <w:spacing w:lineRule="auto" w:line="360"/>
        <w:ind w:firstLine="360"/>
        <w:rPr/>
      </w:pPr>
      <w:r>
        <w:rPr/>
        <w:t>1) ……………………………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2) …………………………………..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3)  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  <w:t>4)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jęcia w ramach promocji zdrowia i profilaktyki zdrowotnej:– </w:t>
      </w:r>
      <w:r>
        <w:rPr>
          <w:u w:val="single"/>
        </w:rPr>
        <w:t xml:space="preserve">należy wymienić i jasno sprecyzować w punktach konkretne zajęcia w formie aktywnej i biernej, </w:t>
      </w:r>
      <w:r>
        <w:rPr>
          <w:b/>
          <w:u w:val="single"/>
        </w:rPr>
        <w:t>nie należy</w:t>
      </w:r>
      <w:r>
        <w:rPr>
          <w:u w:val="single"/>
        </w:rPr>
        <w:t xml:space="preserve"> opisywać na czym one polegają i jakie mają znaczenie dla rozwoju dzieci i młodzieży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jęcia w ramach promocji zdrowia i profilaktyki zdrowotnej polegające na zorganizowaniu wycieczek turystyczno – krajoznawczych: </w:t>
      </w:r>
      <w:r>
        <w:rPr/>
        <w:t xml:space="preserve">- </w:t>
      </w:r>
      <w:r>
        <w:rPr>
          <w:u w:val="single"/>
        </w:rPr>
        <w:t xml:space="preserve">należy tylko wymienić w punktach konkretne atrakcje, wycieczki, </w:t>
      </w:r>
      <w:r>
        <w:rPr>
          <w:b/>
          <w:u w:val="single"/>
        </w:rPr>
        <w:t>nie należy</w:t>
      </w:r>
      <w:r>
        <w:rPr>
          <w:u w:val="single"/>
        </w:rPr>
        <w:t xml:space="preserve"> opisywać walorów turystycznych, krajobrazowych, przyrodniczych poszczególnych regionów, miejscowości i zabytków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zewidywany efekty społeczne i rezultaty działania (</w:t>
      </w:r>
      <w:r>
        <w:rPr/>
        <w:t>należy opisać czy zakładane rezultaty i efekty będą trwałe oraz w jakim stopniu przyczynia się do osiągnięcia celu zadani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wane dofinansowanie dla ………….. dzieci rolników objętych rolniczym systemem ubezpieczenia społecznego w pełnym zakresi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9"/>
        <w:gridCol w:w="1619"/>
        <w:gridCol w:w="1509"/>
      </w:tblGrid>
      <w:tr>
        <w:trPr/>
        <w:tc>
          <w:tcPr>
            <w:tcW w:w="695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 1 dziecko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- </w:t>
            </w:r>
            <w:r>
              <w:rPr>
                <w:sz w:val="16"/>
                <w:szCs w:val="16"/>
              </w:rPr>
              <w:t>iloczyn liczby dzieci i kwoty na 1 dzieck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finansowania z Funduszu Składkowego Ubezpieczenia Społecznego Rolników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2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Wysokość wpłat rodziców/opiekunów prawnych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3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Inne źródła dofinansowania: (szczegółowo wymienić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4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y wkład własny Organizacji do wypoczynku dla dzieci rolników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5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Ogólny koszt całego przedsięwzięcia</w:t>
              <w:br/>
              <w:t>(suma poz. od 1 do 4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enie Organizacji – orygina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Aktualny wypis z właściwego rejestru lub inny równoważny dokument (wystawione nie wcześniej niż 3 miesiące przed datą złożenia oferty) – oryginał lub kopia potwierdzona za zgodność z oryginałe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tatut Organizacji - kopia potwierdzona za zgodność z oryginał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enie Organizacji o posiadanym przez rachunku bankowym - oryginał</w:t>
      </w:r>
    </w:p>
    <w:p>
      <w:pPr>
        <w:pStyle w:val="Normal"/>
        <w:tabs>
          <w:tab w:val="clear" w:pos="708"/>
          <w:tab w:val="left" w:pos="1451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1451" w:leader="none"/>
        </w:tabs>
        <w:ind w:left="357" w:hanging="0"/>
        <w:rPr/>
      </w:pPr>
      <w:r>
        <w:rPr>
          <w:sz w:val="20"/>
          <w:szCs w:val="20"/>
        </w:rPr>
        <w:t>Zaświadczenie z banku o posiadanym rachunku ze wskazaniem, że jest on wolny od zajęć i egzekucji (wystawione nie wcześniej niż 30 dni przed datą złożenia oferty) – orygina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Zaświadczenie o posiadanym doświadczeniu w organizowaniu lub współorganizowaniu wypoczynku dla dzieci i młodzieży, wystawione przez uprawniony podmiot - oryginał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WNIOSKODAWCY – oświadczam/oświadczamy, że: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zawarte we Wniosku są prawdziwe i zgodne ze stanem faktycznym,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jesteśmy świadomy/i odpowiedzialności karnej za składanie fałszywych oświadczeń.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ab/>
        <w:t xml:space="preserve"> osoby/osób uprawnionej/ych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Klauzula informacyjn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la osób udostępniających swoje dane osobowe w ofercie konkursowej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a(i) danych osobowych jest Fundusz Składkowy Ubezpieczenia Społecznego Rolników z siedzibą w (00-014) Warszawie przy ul. Moniuszki 1 A, NIP: (526 001 52 77). Kontakt z administratorem jest możliwy za pośrednictwem adres e-mail: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funduszskladkowy@fsusr.gov.pl</w:t>
        </w:r>
      </w:hyperlink>
      <w:r>
        <w:rPr>
          <w:rFonts w:eastAsia="Calibri"/>
          <w:sz w:val="20"/>
          <w:szCs w:val="20"/>
          <w:lang w:eastAsia="en-US"/>
        </w:rPr>
        <w:t xml:space="preserve">, formularza kontaktowego znajdującego się pod adresem: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https://fsusr.gov.pl/kontakt.html</w:t>
        </w:r>
      </w:hyperlink>
      <w:r>
        <w:rPr>
          <w:rFonts w:eastAsia="Calibri"/>
          <w:sz w:val="20"/>
          <w:szCs w:val="20"/>
          <w:lang w:eastAsia="en-US"/>
        </w:rPr>
        <w:t xml:space="preserve"> lub pisemnie na adres siedziby administratora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sprawach dotyczących danych osobowych należy kontaktować się z Inspektorem Ochrony Danych (IOD), z którym można skontaktować się pisemnie (pod adresem siedziby administratora),  lub za pośrednictwem adres e-mail : iod@fsusr.gov.pl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 będzie przetwarzała Pana(i) dane osobowe w celu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) wykonania zadania realizowanego w interesie publicznym lub w ramach sprawowania władzy publicznej powierzonej administratorowi, zgodnie z art. 6 ust. 1 lit. e RODO, jakim w tym przypadku jest organizowanie wypoczynku letniego w formie półkolonii w 2020 roku z programem promocji zdrowia i profilaktyki zdrowotnej, dla dzieci rolników objętych rolniczym systemem ubezpieczenia Społecznego, urodzonych od dnia 01 stycznia 2004 roku (§ 2 ust. 1 Statut Funduszu Składkowego Ubezpieczenia Społecznego Rolników) 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wypełnienie obowiązku ustawowych ciążących na administratorze, zgodnie z art. 6 ust. 1 lit. c ROD, jakimi są w tym przypadku obowiązki określone w art. 77a ust. 5 ustawy o ubezpieczeniu społecznym rolników (Dz.U. z 2020 r., poz. 174)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3)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w celu obrony przez ewentualnymi roszczeniami związanych z zawartą z Panem/Panią umową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osobowe będą przechowywane przez okres wynikający z aktualnie obowiązujących przepisów, dotyczących archiwizacji dokumentacji w tym zakresie tj. 5 lat. a także po jego zrealizowaniu, przez okres niezbędny do ewentualnego ustalenia i dochodzenia przez administratora roszczeń wobec Pana(i) lub obrony przed Pana(i) roszczeniami wobec administratora, który standardowo wynosi 6 lat. Jeśli toczy się spór, proces sądowy lub trwa inne postępowanie, okres archiwizacyjny będzie liczony od dnia prawomocnego zakończenia sporu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(i) prawo (na pisemny wniosek) dostępu do treści swoich danych oraz prawo do ich sprostowania, przenoszenia, oraz prawo do usunięcia (z zastrzeżenie art. 17 ust. 3 lit. b oraz lit. e RODO), ograniczenia przetwarzania i wniesienia sprzeciwu co do danych osobowych, których podanie jest dobrowoln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a Pan(i) prawo wniesienia skargi do Prezesa Urzędu Ochrony Danych Osobowych (na adres Urzędu Ochrony Danych Osobowych - ul. Stawki 2, 00-193 Warszawa) gdy uzna Pan(i), iż przetwarzanie danych osobowych dotyczących narusza przepisy ROD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dobrowolne, lecz jednocześnie jest warunkiem koniecznym przystąpienia do konkursu  złożenia wniosku, a w dalszej kolejności zawarcia i wykonywania umowy, jak również wykonania innych czynności formalnoprawnych niezbędnych do realizacji ww. cel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 oraz w celu ustalenia, dochodzenia lub obrony przed roszczeniami (kancelaria prawna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twierdzam zapoznanie się z powyższymi informacjami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 i data)                           </w:t>
        <w:tab/>
        <w:tab/>
        <w:t xml:space="preserve">  (Podpis osoby/osób udostępniających swoje dane osobow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708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profil" TargetMode="External"/><Relationship Id="rId3" Type="http://schemas.openxmlformats.org/officeDocument/2006/relationships/hyperlink" Target="mailto:funduszskladkowy@fsusr.gov.pl" TargetMode="External"/><Relationship Id="rId4" Type="http://schemas.openxmlformats.org/officeDocument/2006/relationships/hyperlink" Target="https://fsusr.gov.pl/kontak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1:00Z</dcterms:created>
  <dc:creator>a.miecznikowska</dc:creator>
  <dc:description/>
  <dc:language>en-US</dc:language>
  <cp:lastModifiedBy>a.miecznikowska</cp:lastModifiedBy>
  <dcterms:modified xsi:type="dcterms:W3CDTF">2020-04-09T06:11:00Z</dcterms:modified>
  <cp:revision>2</cp:revision>
  <dc:subject/>
  <dc:title/>
</cp:coreProperties>
</file>