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color w:val="222222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lang w:eastAsia="pl-PL"/>
        </w:rPr>
        <w:t>Oświadczenie o wyrażeniu zgody przez rodzica/opiekuna prawnego na przetwarzanie danych osobowych dziecka.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 rodzica/opiekuna prawnego dziecka ubezpieczonego w KRUS)</w:t>
      </w:r>
    </w:p>
    <w:p>
      <w:pPr>
        <w:pStyle w:val="Normal"/>
        <w:shd w:fill="FFFFFF" w:val="clear"/>
        <w:spacing w:before="0" w:after="0"/>
        <w:ind w:left="15" w:hanging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Zgodnie z Rozporządzeniem Parlamentu Europejskiego i Rady (UE) 2016/679 z dnia 27.04.2016r. w sprawie ochrony osób fizycznych w związku z przetwarzaniem danych osobowych i w sprawie swobodnego przepływu takich danych oraz uchylenia dyrektywy 95/46/WE (ogólne rozporządzenie o ochronie danych) Dz. Urz. UE L z 2016r. nr 119/1- (zwanym dalej RODO)- wyrażam zgodę na przetwarzanie danych osobowych moich i mojego dziecka: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, uczestnika wypoczynku)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przez Fundusz Składkowy Ubezpieczenia Społecznego Rolników w celu uzyskania i rozliczenia przyznanego dofinansowania na zorganizowanie wypoczynku letniego w 2019 r. w ramach promocji zdrowia i profilaktyki zdrowotnej, w którym będzie uczestniczyło dziecko oraz ewentualnego udostępnienia przedmiotowych danych uprawnionym z mocy prawa podmiotom oraz KRUS w celach kontrolnych.</w:t>
      </w:r>
    </w:p>
    <w:p>
      <w:pPr>
        <w:pStyle w:val="Normal"/>
        <w:shd w:fill="FFFFFF" w:val="clear"/>
        <w:spacing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u w:val="single"/>
          <w:lang w:eastAsia="pl-PL"/>
        </w:rPr>
        <w:t>Zakres danych osobowych podlegających przetwarzaniu</w:t>
      </w:r>
      <w:r>
        <w:rPr>
          <w:rFonts w:eastAsia="Times New Roman" w:cs="Times New Roman" w:ascii="Times New Roman" w:hAnsi="Times New Roman"/>
          <w:color w:val="222222"/>
          <w:lang w:eastAsia="pl-PL"/>
        </w:rPr>
        <w:t>: imię i nazwisko, data urodzenia, adres zamieszkania oraz fakt ubezpieczenia w KRUS rodzica/ opiekuna prawnego.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u w:val="single"/>
          <w:lang w:eastAsia="pl-PL"/>
        </w:rPr>
        <w:t>Dane osobowe przetwarzane są na podstawie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Uzasadnionego interesu Funduszu Składkowego (konieczność przyznania, rozliczenia i kontroli przyznanego dofinansowania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lang w:eastAsia="pl-PL"/>
        </w:rPr>
        <w:t>W oparciu o obowiązek prawny wynikający z zawartego Porozumienia, ustawy o NIK, ustawy o finansach publicznych i ustawy o rachunkowości oraz Pani/Pana zgody na przetwarzanie danych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 osobowych.    </w:t>
      </w:r>
    </w:p>
    <w:p>
      <w:pPr>
        <w:pStyle w:val="Akapitzlist"/>
        <w:shd w:fill="FFFFFF" w:val="clear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data i czytelny podpis rodzica/opiekuna prawnego dziecka)</w:t>
      </w:r>
    </w:p>
    <w:p>
      <w:pPr>
        <w:pStyle w:val="Normal"/>
        <w:shd w:fill="FFFFFF" w:val="clear"/>
        <w:spacing w:lineRule="auto" w:line="240" w:before="0" w:after="0"/>
        <w:ind w:left="15" w:hanging="0"/>
        <w:jc w:val="right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  <w:t>Klauzule dodatkowe: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Administratorem danych osobowych rodzica/opiekuna prawnego i dziecka jest Fundusz Składkowy Ubezpieczenia Społecznego Rolników z siedzibą w Warszawie ul. Żurawia 32/34, 00-515 Warszawa, e-mail: www.fsusr.gov.pl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 sprawach związanych z danymi rodzica/opiekuna prawnego lub dziecka proszę kontaktować się z Inspektorem Ochrony Danych Osobowych w Funduszu Składkowym Ubezpieczenia Społecznego Rolników, ul. Żurawia 32/34, 00-515 Warszawa, nr tel.: 609170700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  e-mail: iod@fsusr.gov.pl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twarzane w celu realizacji i dokumentowania zawartego porozumienia z Organizatorem na realizacje wypoczynku dzieci i młodzież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osobowe rodzica/opiekuna prawnego lub dziecka mogą być udostępniane: KRUS, podmiotom świadczącym  usługi IT, innym podmiotom w związku z realizacją porozumienia w sprawę wypoczynku przez Organizatora organom umocowanym do ich pozyskania na mocy prawa powszechnie - obowiązującego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Podanie danych jest obowiązkowe w związku z uczestnictwem dziecka w wypoczynku, w związku z zawarciem porozumienia na realizacje wypoczynku pomiędzy Funduszem Składkowym a Organizatorem zgodnie z  art. 6 ust 1. lit b), dane osobowe nie wymagane przepisami prawa udostępniam dobrowolnie na podstawie art. 6 ust 1. lit a) rozporządzenia ogólnego o ochronie danych osobowych (dobrowolna zgoda)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chowywane przez okres do6 lat po rozliczeniu przez FSUSR udzielonego dofinansowania i następnie usunięt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stępu do swoich danych osobowych oraz dziecka, ich sprostowania, usunięcia lub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wniesienia sprzeciwu wobec dalszego przetwarzania, wycofania zgody na dalsze przetwarzanie swoich danych osobowych oraz dziecka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przenoszenia swoich danych osobowych oraz dzieck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Rodzic/opiekun prawny ma prawo wniesienia skargi na czynności przetwarzania swoich danych osobowych oraz dziecka przez Fundusz Składkowy Ubezpieczenia Społecznego Rolników do </w:t>
      </w:r>
      <w:r>
        <w:rPr>
          <w:rFonts w:cs="Times New Roman" w:ascii="Times New Roman" w:hAnsi="Times New Roman"/>
          <w:sz w:val="16"/>
          <w:szCs w:val="16"/>
        </w:rPr>
        <w:t>Prezesa Urzędu Ochrony Danych Osobow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rodzica/opiekuna prawnego prawidłowych danych osobowych w tym  dziecka jest warunkiem uzyskania dofinansowania z Funduszu Składkowego Ubezpieczenia Społecznego Rolników. Wniesienie sprzeciwu lub cofnięcie zgody będzie skutkowało nie udzieleniem przyznanego dofinansowania na dziecko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nie podlegają zautomatyzowanemu podejmowaniu decyzji (profilowaniu) oraz nie podlegają przekazaniu poza Unię Europejską, Europejski Obszar Gospodarczy lub organizacji międzynarodowej;</w:t>
      </w:r>
    </w:p>
    <w:p>
      <w:pPr>
        <w:pStyle w:val="Akapitzlist"/>
        <w:shd w:fill="FFFFFF" w:val="clear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(data i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czytelny podpis</w:t>
      </w:r>
      <w:r>
        <w:rPr>
          <w:rFonts w:cs="Times New Roman" w:ascii="Times New Roman" w:hAnsi="Times New Roman"/>
          <w:sz w:val="16"/>
          <w:szCs w:val="16"/>
        </w:rPr>
        <w:t xml:space="preserve"> rodzica/opiekuna prawnego dziecka)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521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521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6:00Z</dcterms:created>
  <dc:creator>Krzysztof Grenda</dc:creator>
  <dc:description/>
  <dc:language>en-US</dc:language>
  <cp:lastModifiedBy>a.miecznikowska</cp:lastModifiedBy>
  <cp:lastPrinted>2018-05-21T11:48:00Z</cp:lastPrinted>
  <dcterms:modified xsi:type="dcterms:W3CDTF">2019-05-20T08:06:00Z</dcterms:modified>
  <cp:revision>2</cp:revision>
  <dc:subject/>
  <dc:title/>
</cp:coreProperties>
</file>