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ieczęć Organizacji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Żurawia 32/34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515 Warszawa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FERTA KONKURSOWA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a realizację zadania publicznego </w:t>
      </w:r>
      <w:r>
        <w:rPr>
          <w:sz w:val="28"/>
          <w:szCs w:val="28"/>
        </w:rPr>
        <w:t>w zakresie ochrony i promocji zdrowia z dofinansowaniem FSUSR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Calibri"/>
          <w:sz w:val="28"/>
          <w:szCs w:val="28"/>
          <w:shd w:fill="FFFFFF" w:val="clear"/>
          <w:lang w:eastAsia="en-US"/>
        </w:rPr>
      </w:pPr>
      <w:r>
        <w:rPr>
          <w:rStyle w:val="StrongEmphasis"/>
          <w:rFonts w:eastAsia="Calibri"/>
          <w:sz w:val="28"/>
          <w:szCs w:val="28"/>
          <w:shd w:fill="FFFFFF" w:val="clear"/>
          <w:lang w:eastAsia="en-US"/>
        </w:rPr>
        <w:t>„</w:t>
      </w:r>
      <w:r>
        <w:rPr>
          <w:rStyle w:val="StrongEmphasis"/>
          <w:rFonts w:eastAsia="Calibri"/>
          <w:sz w:val="28"/>
          <w:szCs w:val="28"/>
          <w:shd w:fill="FFFFFF" w:val="clear"/>
          <w:lang w:eastAsia="en-US"/>
        </w:rPr>
        <w:t>Wsparcie działań na  rzecz  rolników  i członków  ich  rodzin w  obszarze  polityki  społecznej,  zdrowotnej oraz  edukacyjnej”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Style w:val="StrongEmphasis"/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pl-PL" w:eastAsia="en-US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lang w:val="pl-PL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3"/>
        <w:gridCol w:w="59"/>
        <w:gridCol w:w="92"/>
        <w:gridCol w:w="50"/>
        <w:gridCol w:w="218"/>
        <w:gridCol w:w="433"/>
        <w:gridCol w:w="124"/>
        <w:gridCol w:w="294"/>
        <w:gridCol w:w="443"/>
        <w:gridCol w:w="407"/>
        <w:gridCol w:w="585"/>
        <w:gridCol w:w="266"/>
        <w:gridCol w:w="296"/>
        <w:gridCol w:w="292"/>
        <w:gridCol w:w="277"/>
        <w:gridCol w:w="287"/>
        <w:gridCol w:w="467"/>
        <w:gridCol w:w="97"/>
        <w:gridCol w:w="44"/>
        <w:gridCol w:w="265"/>
        <w:gridCol w:w="407"/>
        <w:gridCol w:w="406"/>
        <w:gridCol w:w="15"/>
        <w:gridCol w:w="318"/>
        <w:gridCol w:w="74"/>
        <w:gridCol w:w="175"/>
        <w:gridCol w:w="232"/>
        <w:gridCol w:w="406"/>
        <w:gridCol w:w="407"/>
        <w:gridCol w:w="406"/>
        <w:gridCol w:w="407"/>
        <w:gridCol w:w="410"/>
      </w:tblGrid>
      <w:tr>
        <w:trPr>
          <w:trHeight w:val="510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numPr>
                <w:ilvl w:val="0"/>
                <w:numId w:val="3"/>
              </w:numPr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en-US"/>
              </w:rPr>
              <w:t>Dane Organizacji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pl-PL" w:eastAsia="en-US"/>
              </w:rPr>
              <w:t>(zgodnie z właściwym rejestrem)</w:t>
            </w:r>
          </w:p>
        </w:tc>
      </w:tr>
      <w:tr>
        <w:trPr>
          <w:trHeight w:val="68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61" w:hanging="142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. Nazwa organizacji</w:t>
            </w:r>
          </w:p>
        </w:tc>
        <w:tc>
          <w:tcPr>
            <w:tcW w:w="86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. Ulica</w:t>
            </w:r>
          </w:p>
        </w:tc>
        <w:tc>
          <w:tcPr>
            <w:tcW w:w="86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61" w:hanging="142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3. Nr nieruchomości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4. Nr lokal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5.Miejscowość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61" w:hanging="142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6. Kod pocztowy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7. Poczta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8.Województwo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9. Nr NIP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0. Powiat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235" w:hanging="235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1. Nr właściwego rejestru</w:t>
            </w:r>
          </w:p>
        </w:tc>
        <w:tc>
          <w:tcPr>
            <w:tcW w:w="4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2. Gmina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235" w:hanging="235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3. E-mail</w:t>
            </w:r>
          </w:p>
        </w:tc>
        <w:tc>
          <w:tcPr>
            <w:tcW w:w="4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4. Nr telefonu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245" w:hanging="245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5. Strona internetowa</w:t>
            </w:r>
          </w:p>
        </w:tc>
        <w:tc>
          <w:tcPr>
            <w:tcW w:w="4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8"/>
                <w:szCs w:val="8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8"/>
                <w:szCs w:val="8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Osoby upoważnione do reprezentowania Organizacji i składania oświadczeń woli w sprawach cywilno-prawnych</w:t>
            </w:r>
          </w:p>
          <w:p>
            <w:pPr>
              <w:pStyle w:val="Youthaf2subtopic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u w:val="single"/>
                <w:lang w:val="pl-PL" w:eastAsia="en-US"/>
              </w:rPr>
              <w:t>zgodnie ze statutem i aktualnym wypisem z właściwego rejestru)</w:t>
            </w:r>
          </w:p>
        </w:tc>
      </w:tr>
      <w:tr>
        <w:trPr>
          <w:trHeight w:val="227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16. Nazwisko 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tabs>
                <w:tab w:val="clear" w:pos="425"/>
              </w:tabs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7. Imię</w:t>
            </w:r>
          </w:p>
        </w:tc>
        <w:tc>
          <w:tcPr>
            <w:tcW w:w="3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18. Pełniona funkcja w Organizacji </w:t>
            </w:r>
          </w:p>
        </w:tc>
        <w:tc>
          <w:tcPr>
            <w:tcW w:w="84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9. Nazwisko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0. Imię</w:t>
            </w:r>
          </w:p>
        </w:tc>
        <w:tc>
          <w:tcPr>
            <w:tcW w:w="3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1. Pełniona funkcja w Organizacji</w:t>
            </w:r>
          </w:p>
        </w:tc>
        <w:tc>
          <w:tcPr>
            <w:tcW w:w="84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Osoba odpowiedzialna za realizację przedmiotowego działania </w:t>
            </w:r>
          </w:p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ze strony Organizacji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en-US"/>
              </w:rPr>
              <w:t>(osoba do kontaktu)</w:t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22. Nazwisko 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3. Imię</w:t>
            </w:r>
          </w:p>
        </w:tc>
        <w:tc>
          <w:tcPr>
            <w:tcW w:w="3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4. E-mail</w:t>
            </w:r>
          </w:p>
        </w:tc>
        <w:tc>
          <w:tcPr>
            <w:tcW w:w="84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5. Nr telefonu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6. Nr tel. komórkowego</w:t>
            </w:r>
          </w:p>
        </w:tc>
        <w:tc>
          <w:tcPr>
            <w:tcW w:w="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numPr>
                <w:ilvl w:val="0"/>
                <w:numId w:val="3"/>
              </w:numPr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tatus prawny Organizacji</w:t>
            </w:r>
          </w:p>
        </w:tc>
      </w:tr>
      <w:tr>
        <w:trPr>
          <w:cantSplit w:val="true"/>
        </w:trPr>
        <w:tc>
          <w:tcPr>
            <w:tcW w:w="17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27. Rodzaj i status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en-US"/>
              </w:rPr>
              <w:t>(właściwe zakreślić):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0" w:name="__Fieldmark__0_1412568996"/>
            <w:bookmarkStart w:id="1" w:name="__Fieldmark__0_1412568996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organizacja pożytku publicznego prowadząca działalność na rzecz rolników i członków ich rodzin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</w:tcBorders>
          </w:tcPr>
          <w:p>
            <w:pPr>
              <w:pStyle w:val="Youthaft"/>
              <w:tabs>
                <w:tab w:val="clear" w:pos="284"/>
              </w:tabs>
              <w:spacing w:before="80" w:after="60"/>
              <w:ind w:left="-56" w:firstLine="2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2" w:name="__Fieldmark__1_1412568996"/>
            <w:bookmarkStart w:id="3" w:name="__Fieldmark__1_1412568996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organizacja społeczna</w:t>
            </w:r>
          </w:p>
          <w:p>
            <w:pPr>
              <w:pStyle w:val="Youthaft"/>
              <w:ind w:left="228" w:firstLine="312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prowadząca działalność na </w:t>
            </w:r>
          </w:p>
          <w:p>
            <w:pPr>
              <w:pStyle w:val="Youthaft"/>
              <w:tabs>
                <w:tab w:val="clear" w:pos="284"/>
                <w:tab w:val="left" w:pos="370" w:leader="none"/>
              </w:tabs>
              <w:ind w:left="228" w:firstLine="312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rzecz rolników i członków</w:t>
            </w:r>
          </w:p>
          <w:p>
            <w:pPr>
              <w:pStyle w:val="Youthaft"/>
              <w:tabs>
                <w:tab w:val="clear" w:pos="284"/>
              </w:tabs>
              <w:spacing w:before="80" w:after="60"/>
              <w:ind w:left="511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ch rodzin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4" w:name="__Fieldmark__2_1412568996"/>
            <w:bookmarkStart w:id="5" w:name="__Fieldmark__2_1412568996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organizacja zawodowa  </w:t>
            </w:r>
          </w:p>
          <w:p>
            <w:pPr>
              <w:pStyle w:val="Youthaft"/>
              <w:ind w:left="2695" w:hanging="2695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prowadząca działalność na </w:t>
            </w:r>
          </w:p>
          <w:p>
            <w:pPr>
              <w:pStyle w:val="Youthaft"/>
              <w:ind w:left="2695" w:hanging="2695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rzecz rolników i członków</w:t>
            </w:r>
          </w:p>
          <w:p>
            <w:pPr>
              <w:pStyle w:val="Youthaft"/>
              <w:spacing w:before="80" w:after="60"/>
              <w:ind w:left="28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ch rodzin</w:t>
            </w:r>
          </w:p>
        </w:tc>
      </w:tr>
      <w:tr>
        <w:trPr>
          <w:trHeight w:val="1156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28. Poziom działalnośc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en-US"/>
              </w:rPr>
              <w:t>(właściwe zakreślić):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6" w:name="__Fieldmark__3_1412568996"/>
            <w:bookmarkStart w:id="7" w:name="__Fieldmark__3_1412568996"/>
            <w:bookmarkEnd w:id="7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lokalny       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8" w:name="__Fieldmark__4_1412568996"/>
            <w:bookmarkStart w:id="9" w:name="__Fieldmark__4_1412568996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regionalny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0" w:name="__Fieldmark__5_1412568996"/>
            <w:bookmarkStart w:id="11" w:name="__Fieldmark__5_1412568996"/>
            <w:bookmarkEnd w:id="11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krajowy </w:t>
            </w:r>
          </w:p>
          <w:p>
            <w:pPr>
              <w:pStyle w:val="Youthaft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2subtopic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en-US"/>
              </w:rPr>
              <w:t xml:space="preserve">C. Charakterystyka Organizacji </w:t>
            </w:r>
          </w:p>
        </w:tc>
      </w:tr>
      <w:tr>
        <w:trPr>
          <w:trHeight w:val="556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30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29.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Informacje o wcześniejszej działalności Organizacji w realizacji projektów podobnego rodzaju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l-PL" w:eastAsia="en-US"/>
              </w:rPr>
              <w:t>(należy wskazać m. in. tematykę projektu, źródło pozyskania środków,  termin pozyskania środków, wysokość pozyskanych środków):</w:t>
            </w:r>
          </w:p>
        </w:tc>
      </w:tr>
      <w:tr>
        <w:trPr>
          <w:trHeight w:val="2665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napToGrid w:val="false"/>
              <w:spacing w:before="60" w:after="100"/>
              <w:ind w:left="15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288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0. Zasoby kadrowe, rzeczowe i finansowe Organizacji, które będą wykorzystane do realizacji działania:</w:t>
            </w:r>
          </w:p>
        </w:tc>
      </w:tr>
      <w:tr>
        <w:trPr>
          <w:trHeight w:val="2665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napToGrid w:val="false"/>
              <w:spacing w:before="60" w:after="100"/>
              <w:ind w:left="15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1. Czy Organizacja działa w obszarze polityki społecznej, zdrowotnej, edukacyjnej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2" w:name="__Fieldmark__6_1412568996"/>
            <w:bookmarkStart w:id="13" w:name="__Fieldmark__6_1412568996"/>
            <w:bookmarkEnd w:id="13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TAK</w:t>
            </w:r>
          </w:p>
          <w:p>
            <w:pPr>
              <w:pStyle w:val="Youthaf4subcomment"/>
              <w:spacing w:before="60" w:after="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4" w:name="__Fieldmark__7_1412568996"/>
            <w:bookmarkStart w:id="15" w:name="__Fieldmark__7_1412568996"/>
            <w:bookmarkEnd w:id="15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NIE</w:t>
            </w:r>
          </w:p>
        </w:tc>
      </w:tr>
      <w:tr>
        <w:trPr>
          <w:trHeight w:val="401" w:hRule="atLeast"/>
          <w:cantSplit w:val="true"/>
        </w:trPr>
        <w:tc>
          <w:tcPr>
            <w:tcW w:w="7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284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2. Czy Organizacja otrzymała w ciągu 12 miesięcy przed dniem złożenia oferty wsparcie ze środków Funduszu Składkowego ?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6" w:name="__Fieldmark__8_1412568996"/>
            <w:bookmarkStart w:id="17" w:name="__Fieldmark__8_1412568996"/>
            <w:bookmarkEnd w:id="17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TAK</w:t>
            </w:r>
          </w:p>
          <w:p>
            <w:pPr>
              <w:pStyle w:val="Youthaf4subcomment"/>
              <w:tabs>
                <w:tab w:val="clear" w:pos="284"/>
              </w:tabs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8" w:name="__Fieldmark__9_1412568996"/>
            <w:bookmarkStart w:id="19" w:name="__Fieldmark__9_1412568996"/>
            <w:bookmarkEnd w:id="19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NIE</w:t>
            </w:r>
          </w:p>
        </w:tc>
      </w:tr>
      <w:tr>
        <w:trPr>
          <w:trHeight w:val="401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303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3. Jeśli odpowiedź jest twierdząca, należy wskazać datę zawarcia porozumienia/porozumień, wysokość otrzymanego dofinansowania oraz cel na jaki dofinansowanie zostało przyznane:</w:t>
            </w:r>
          </w:p>
        </w:tc>
      </w:tr>
      <w:tr>
        <w:trPr>
          <w:trHeight w:val="836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4subcomment"/>
              <w:snapToGrid w:val="false"/>
              <w:spacing w:before="60" w:after="100"/>
              <w:ind w:left="161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2subtopic"/>
              <w:spacing w:before="80" w:after="60"/>
              <w:ind w:left="36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en-US"/>
              </w:rPr>
              <w:t>D. Opis, charakterystyka planowanego/planowanych działania/działań</w:t>
            </w:r>
          </w:p>
        </w:tc>
      </w:tr>
      <w:tr>
        <w:trPr>
          <w:trHeight w:val="539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rPr>
                <w:rFonts w:ascii="Times New Roman" w:hAnsi="Times New Roman" w:cs="Times New Roman"/>
                <w:spacing w:val="-7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 xml:space="preserve">34.  Opis zadania publicznego proponowanego do realizacji oraz </w:t>
            </w: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 xml:space="preserve">potrzeb wskazujących na celowość wykonania zadania publicznego wraz z liczbą oraz opisem odbiorców </w:t>
            </w:r>
            <w:r>
              <w:rPr>
                <w:rFonts w:cs="Times New Roman" w:ascii="Times New Roman" w:hAnsi="Times New Roman"/>
                <w:szCs w:val="16"/>
                <w:lang w:val="pl-PL" w:eastAsia="en-US"/>
              </w:rPr>
              <w:t>(należ w szczególności wskazać cel, miejsce realizacji, grupę odbiorców zadania)</w:t>
            </w:r>
          </w:p>
        </w:tc>
      </w:tr>
      <w:tr>
        <w:trPr>
          <w:trHeight w:val="3075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72" w:after="0"/>
              <w:ind w:left="717" w:right="216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7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0"/>
                <w:lang w:val="pl-PL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4subcommen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5. Zakładane rezultaty realizacji zadania publicznego:</w:t>
            </w:r>
          </w:p>
          <w:p>
            <w:pPr>
              <w:pStyle w:val="Youthaf4subcomment"/>
              <w:spacing w:lineRule="auto" w:line="276" w:before="0" w:after="0"/>
              <w:rPr>
                <w:rFonts w:ascii="Times New Roman" w:hAnsi="Times New Roman" w:cs="Times New Roman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16"/>
                <w:lang w:val="pl-PL" w:eastAsia="en-US"/>
              </w:rPr>
              <w:t>(należy wymienić i opisać:</w:t>
            </w:r>
          </w:p>
          <w:p>
            <w:pPr>
              <w:pStyle w:val="Youthaf4subcomment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16"/>
                <w:lang w:val="pl-PL" w:eastAsia="en-US"/>
              </w:rPr>
              <w:t>co będzie bezpośrednim rezultatem realizacji zadania?</w:t>
            </w:r>
          </w:p>
          <w:p>
            <w:pPr>
              <w:pStyle w:val="Youthaf4subcomment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16"/>
                <w:lang w:val="pl-PL" w:eastAsia="en-US"/>
              </w:rPr>
              <w:t>jaka zmiana społeczna zostanie osiągnięta poprzez realizację zadania?</w:t>
            </w:r>
          </w:p>
          <w:p>
            <w:pPr>
              <w:pStyle w:val="Youthaf4subcomment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16"/>
                <w:lang w:val="pl-PL" w:eastAsia="en-US"/>
              </w:rPr>
              <w:t>czy przewidywane jest wykorzystanie rezultatów osiągniętych w trakcie realizacji oferty w dalszych działaniach organizacji? - trwałość rezultatów działania)</w:t>
            </w:r>
          </w:p>
        </w:tc>
      </w:tr>
      <w:tr>
        <w:trPr>
          <w:trHeight w:val="563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Termin realizacji działania</w:t>
            </w:r>
          </w:p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(należy podać planowany czas trwania działania oraz daty rozpoczęcia i zakończenia działan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pl-PL" w:eastAsia="en-US"/>
              </w:rPr>
              <w:footnoteReference w:id="2"/>
            </w:r>
          </w:p>
        </w:tc>
      </w:tr>
      <w:tr>
        <w:trPr>
          <w:trHeight w:val="563" w:hRule="atLeast"/>
          <w:cantSplit w:val="true"/>
        </w:trPr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36. Data rozpoczęcia realizacji działania:</w:t>
              <w:br/>
            </w:r>
            <w:r>
              <w:rPr>
                <w:rFonts w:cs="Times New Roman" w:ascii="Times New Roman" w:hAnsi="Times New Roman"/>
                <w:szCs w:val="18"/>
                <w:lang w:val="pl-PL" w:eastAsia="en-US"/>
              </w:rPr>
              <w:t>(data poniesienia pierwszych kosztów)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int"/>
              <w:tabs>
                <w:tab w:val="clear" w:pos="284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-……-20…… r.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Youthaftitem"/>
              <w:spacing w:before="8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37. Planowana data </w:t>
            </w:r>
          </w:p>
          <w:p>
            <w:pPr>
              <w:pStyle w:val="Youthaftitem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zakończenia działania:</w:t>
            </w:r>
          </w:p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pl-PL" w:eastAsia="en-US"/>
              </w:rPr>
              <w:t>(planowana data poniesienia ostatnich kosztów)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tabs>
                <w:tab w:val="clear" w:pos="284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-……-20…… r.</w:t>
            </w:r>
          </w:p>
        </w:tc>
      </w:tr>
      <w:tr>
        <w:trPr>
          <w:trHeight w:val="283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Miejsce realizacji zadania</w:t>
            </w:r>
          </w:p>
        </w:tc>
      </w:tr>
      <w:tr>
        <w:trPr>
          <w:trHeight w:val="407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.Miejscowość: </w:t>
            </w:r>
          </w:p>
        </w:tc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. Kod pocztowy: </w:t>
            </w:r>
          </w:p>
        </w:tc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. Gmina: </w:t>
            </w:r>
          </w:p>
        </w:tc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1. Powiat: </w:t>
            </w:r>
          </w:p>
        </w:tc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.Województwo: </w:t>
            </w:r>
          </w:p>
        </w:tc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35"/>
        <w:gridCol w:w="2558"/>
        <w:gridCol w:w="1553"/>
      </w:tblGrid>
      <w:tr>
        <w:trPr>
          <w:trHeight w:val="4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onogram działa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 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 Planowany termin realizacji działa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 Miejsce realizacji działa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 Liczba odbiorców działania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kalkulacja kosztów realizacji zadania publiczneg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 Rodzaj kosztu związany z realizacją działania </w:t>
            </w:r>
            <w:r>
              <w:rPr>
                <w:i/>
                <w:sz w:val="16"/>
                <w:szCs w:val="16"/>
              </w:rPr>
              <w:t>(należ uwzględnić wszystkie planowane koszty bezpośrednie, w szczególności koszty zakupu towarów, usług, wynagrodzeń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 Koszt całkowity [zł]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71"/>
        <w:gridCol w:w="5166"/>
      </w:tblGrid>
      <w:tr>
        <w:trPr>
          <w:trHeight w:val="351" w:hRule="atLeast"/>
          <w:cantSplit w:val="true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cent"/>
              <w:spacing w:before="60" w:after="60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Źródła finansowania kosztów realizacji zadania</w:t>
            </w:r>
          </w:p>
        </w:tc>
      </w:tr>
      <w:tr>
        <w:trPr>
          <w:trHeight w:val="454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cent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49. Wnioskowana kwota dofinansowania [zł]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spacing w:before="6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 w:eastAsia="en-US"/>
              </w:rPr>
              <w:t>50. Inne źródła dofinansowania [zł]</w:t>
            </w:r>
          </w:p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16"/>
                <w:lang w:val="pl-PL" w:eastAsia="en-US"/>
              </w:rPr>
              <w:t>/należy wymienić jakie wraz z podaniem  wysokości kwoty dofinansowania/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spacing w:before="60" w:after="100"/>
              <w:jc w:val="center"/>
              <w:rPr>
                <w:b/>
                <w:b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 w:eastAsia="en-US"/>
              </w:rPr>
              <w:t>51. Całkowity koszt działania [zł]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 Deklaracja o zamiarze odpłatnego/ nieodpłatnego wykonania zadania publiczneg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Organizacja zamierza </w:t>
            </w:r>
            <w:r>
              <w:rPr>
                <w:i/>
                <w:sz w:val="20"/>
                <w:szCs w:val="20"/>
              </w:rPr>
              <w:t>(właściwe zakreślić)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20" w:name="__Fieldmark__10_1412568996"/>
            <w:bookmarkStart w:id="21" w:name="__Fieldmark__10_1412568996"/>
            <w:bookmarkEnd w:id="21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lang w:val="pl-PL" w:eastAsia="en-US"/>
              </w:rPr>
              <w:t>odpłatnie</w:t>
            </w: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 xml:space="preserve"> wykonać zadanie objęte konkursem ofert na realizację zadań publiczn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412568996"/>
            <w:bookmarkStart w:id="23" w:name="__Fieldmark__11_141256899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ieodpłatnie</w:t>
            </w:r>
            <w:r>
              <w:rPr>
                <w:sz w:val="20"/>
                <w:szCs w:val="20"/>
              </w:rPr>
              <w:t xml:space="preserve"> wykonać zadanie objęte konkursem ofert na realizację zadań publicznych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DEKLARACJA ORGANIZACJI – oświadczam/oświadczamy, że: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sz w:val="22"/>
          <w:szCs w:val="22"/>
        </w:rPr>
        <w:t>informacje zawarte w Ofercie są prawdziwe i zgodne ze stanem faktycznym,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ziałam/y w celu osiągnięcia zysku,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jesteśmy świadomy/i odpowiedzialności karnej za składanie fałszywych oświadczeń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sz w:val="18"/>
          <w:szCs w:val="18"/>
        </w:rPr>
        <w:t>W przypadku udzielenia dofinansowania, Fundusz Składkowy Ubezpieczenia Społecznego Rolników zastrzega sobie prawo kontroli sposobu realizowanego przez Organizację działania w zakresie objętym dofinansowaniem oraz do wglądu do dokumentacji księgowej Organizacji, w części dotyczącej Porozumienia.</w:t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enie Organizacji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aktualny wypis z właściwego rejestru (nie starszy niż 3 miesiące przed datą złożenia oferty) lub inny równoważny dokument potwierdzający funkcjonowanie podmiotu, w oryginale lub w kopii, poświadczonej za zgodność z oryginałem przez osoby uprawnione do reprezentowania Organizacji (czytelny podpis, pieczątka i data)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kopia statutu lub innego dokumentu założycielskiego organizacji w kopii poświadczonej za zgodność z oryginałem przez osoby uprawnione do reprezentowania Organizacji (czytelny podpis, pieczątka i data)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zaświadczenie wydane przez bank (nie starszy niż 30 dni przed datą złożenia oferty) o numerze posiadanego rachunku bankowego ze wskazaniem, że rachunek jest wolny od zajęć i egzekucji, w oryginale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ne (należy wymienić jakie) 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.  </w:t>
        <w:tab/>
        <w:tab/>
        <w:tab/>
        <w:tab/>
        <w:tab/>
        <w:t>…….……………………………</w:t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owość i Data     </w:t>
        <w:tab/>
        <w:tab/>
        <w:t xml:space="preserve">     Pieczęć Organizacji </w:t>
        <w:tab/>
        <w:t xml:space="preserve">Podpis/y i Pieczęć Imienna </w:t>
        <w:tab/>
        <w:tab/>
        <w:tab/>
        <w:tab/>
        <w:tab/>
        <w:tab/>
        <w:tab/>
        <w:tab/>
        <w:t xml:space="preserve">   </w:t>
        <w:tab/>
        <w:t xml:space="preserve"> osoby/osób uprawnionej/ych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Klauzula informacyjna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la osób udostępniających swoje dane osobowe w ofercie konkursowej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art. 13 Rozporządzenia Parlamentu Europejskiego i Rady (UE) 2016/679 z dnia 27.04.2016 r. w sprawie ochrony osób fizycznych w związku z przetwarzaniem danych osobowych i w sprawie swobodnego przepływy takich danych oraz uchylenia dyrektywy 95/46/W (ogólne rozporządzenie o ochronie danych), zwanym dalej RODO – informujemy, ż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em Pana(i) danych osobowych jest Fundusz Składkowy Ubezpieczenia Społecznego Rolników z siedzibą w Warszawie ul. Żurawia 32/34,  00-515 Warszaw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prawach dotyczących danych osobowych należy kontaktować się z Inspektorem Ochrony Danych (IODO), z którym można skontaktować się pisemnie (pod adresem urzędu), osobiście w siedzibie urzędu, telefonicznie pod nr tel.: 609170700 lub poprzez pocztę e-mail: iod@fsusr.gov.pl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a(i) dane osobowe będą przetwarzane w zakresie niezbędnym do wykonywania zadań, które realizujemy w interesie publicznym w ramach powierzonej władzy publicznej (art. 6 ust. 1 lit. c RODO), m.in. wynikających z ustawy z dnia 20 grudnia 1990 r. o ubezpieczeniu społecznym rolników (Dz.U. z 2017 r. poz. 2336, z późn. zm.) oraz powiązanych z nią innych obowiązujących przepisów prawnych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(i) dane osobowe będą przechowywane przez okres wynikający z aktualnie obowiązujących przepisów, dotyczących archiwizacji dokumentacji w tym zakresie tj. 10 lat. Jest to związane z koniecznością zabezpieczenia informacji na wypadek prawnej potrzeby wykazania faktów oraz  w celu ewentualnego rozliczania, ustalania, dochodzenia lub obrony przed roszczeniami będącego realizacją działań urzędu (art. 6 ust. 1 lit. f  RODO) itd., jako że urząd jest jednostką wydatkującą środki publiczn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 Pan(i) prawo (na pisemny wniosek) dostępu do treści swoich danych oraz prawo do ich sprostowania, przenoszenia, oraz prawo do usunięcia, ograniczenia przetwarzania i wniesienia sprzeciwu co do danych osobowych, których podanie jest dobrowoln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 Pan(i) prawo wniesienia skargi do Prezesa Urzędu Ochrony Danych Osobowych (ul. Stawki 2, 00-193 Warszawa) gdy uzna Pan(i), iż przetwarzanie danych osobowych dotyczących narusza przepisy ROD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nie danych osobowych jest dobrowolne, lecz jednocześnie jest warunkiem złożenia wniosku, jak również wykonania innych czynności formalnoprawnych, zgodnie z obowiązującymi przepisami prawa dla zadań wykonywanych przez Fundusz Składkowy Ubezpieczenia Społecznego Rolników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kazywanie Pana(i) danych osobowych będzie odbywało się na zasadzie obowiązujących przepisów, jedynie do tych podmiotów, które stosowne dane powinny otrzymać szczególnie dla realizacji Pana(i) potrzeb, a także w celu realizacji statutowych zadań Funduszu Składkowego (m.in. Kasa Rolniczego Ubezpieczenia Społecznego, Urząd Skarbowy, Prokuratura, Policja, Poczta Polska S.A., oraz podmioty związane np. z obsługą IT oraz telefoniczną Funduszu Składkowego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a(i) dane nie będą przetwarzane w sposób zautomatyzowany w tym również w formie profilowania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(i) dane nie podlegają przekazaniu poza Unię Europejską, Europejski Obszar Gospodarczy lub organizacji międzynarodowej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zapoznanie się z powyższymi informacjami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    …………………………………………………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 i data)                           </w:t>
        <w:tab/>
        <w:tab/>
        <w:t xml:space="preserve">  (Podpis osoby/osób udostępniających swoje dane osobowe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 powinien zawierać się w terminie wskazanym w ogłoszeniu o konkursie ofer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większej liczby działań należy wypisać działania na oddzielnej karcie, zachowując układ tabelaryczny wskazany powyżej (kartę należy opieczętować i podpisać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większej liczby kosztów należy wypisać działania na oddzielnej karcie, zachowując układ tabelaryczny wskazany powyżej (kartę należy opieczętować i podpisać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YouthaffZnak">
    <w:name w:val="youth.af.f Znak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YouthaftZnak">
    <w:name w:val="youth.af.t Znak"/>
    <w:qFormat/>
    <w:rPr>
      <w:rFonts w:ascii="Arial" w:hAnsi="Arial" w:eastAsia="Times New Roman" w:cs="Arial"/>
      <w:sz w:val="18"/>
      <w:lang w:val="en-GB" w:eastAsia="en-US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7:00Z</dcterms:created>
  <dc:creator>a.miecznikowska</dc:creator>
  <dc:description/>
  <dc:language>en-US</dc:language>
  <cp:lastModifiedBy>a.miecznikowska</cp:lastModifiedBy>
  <cp:lastPrinted>2019-04-10T09:22:00Z</cp:lastPrinted>
  <dcterms:modified xsi:type="dcterms:W3CDTF">2019-09-18T12:37:00Z</dcterms:modified>
  <cp:revision>2</cp:revision>
  <dc:subject/>
  <dc:title/>
</cp:coreProperties>
</file>