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zwa i adres Organizatora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zczegółowe sprawozdanie merytoryczne</w:t>
      </w:r>
    </w:p>
    <w:p>
      <w:pPr>
        <w:pStyle w:val="Normal"/>
        <w:spacing w:lineRule="auto" w:line="276"/>
        <w:jc w:val="center"/>
        <w:rPr>
          <w:b/>
          <w:b/>
          <w:bCs/>
          <w:spacing w:val="20"/>
          <w:lang w:val="en-US"/>
        </w:rPr>
      </w:pPr>
      <w:r>
        <w:rPr>
          <w:b/>
          <w:bCs/>
          <w:spacing w:val="20"/>
        </w:rPr>
        <w:t>realizacji zadania publicznego</w:t>
      </w:r>
    </w:p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</w:rPr>
        <w:t>pt. „Organizacja wypoczynku letniego w formie półkolonii w 2022 roku z programem promocji zdrowia i profilaktyki zdrowotnej, dla dzieci rolników objętych rolniczym systemem ubezpieczenia społecznego, urodzonych od dnia 01 stycznia 2006 roku”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46"/>
      </w:tblGrid>
      <w:tr>
        <w:trPr>
          <w:trHeight w:val="438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426" w:hanging="360"/>
              <w:rPr/>
            </w:pPr>
            <w:r>
              <w:rPr>
                <w:b/>
                <w:sz w:val="22"/>
                <w:szCs w:val="22"/>
              </w:rPr>
              <w:t>Opis realizacji wypoczynku polegającego na zorganizowaniu półkolonii letnich w 2022 roku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nus I</w:t>
            </w:r>
          </w:p>
        </w:tc>
      </w:tr>
      <w:tr>
        <w:trPr>
          <w:trHeight w:val="5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biektu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 turnusu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…………………… do ……………………</w:t>
            </w:r>
          </w:p>
        </w:tc>
      </w:tr>
      <w:tr>
        <w:trPr>
          <w:trHeight w:val="7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jęcie obiektu lub wydzielonego pomieszczenia w obiekcie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żywienie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w ramach programu  promocji zdrowia i profilaktyki zdrowotnej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realizowane w ramach promocji zdrowia i profilaktyki zdrowotnej polegające na zorganizowaniu wycieczek turystyczno-krajoznawczych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dzieci i młodzieży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a medyczna dla dzieci i młodzieży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zpieczenie kadry pedagogicznej w zakresie NNW i OC oraz uczestników wypoczynku, którzy podczas trwania turnusów ukończyli 16 rok życia w zakresie NNW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8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nus II</w:t>
            </w:r>
          </w:p>
        </w:tc>
      </w:tr>
      <w:tr>
        <w:trPr>
          <w:trHeight w:val="5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biektu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 turnusu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…………………… do ……………………</w:t>
            </w:r>
          </w:p>
        </w:tc>
      </w:tr>
      <w:tr>
        <w:trPr>
          <w:trHeight w:val="7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jęcie obiektu lub wydzielonego pomieszczenia w obiekcie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żywienie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2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w ramach programu  promocji zdrowia i profilaktyki zdrowotnej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2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realizowane w ramach promocji zdrowia i profilaktyki zdrowotnej polegające na zorganizowaniu wycieczek turystyczno-krajoznawczych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2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dzieci i młodzieży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2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a medyczna dla dzieci i młodzieży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2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zpieczenie kadry pedagogicznej w zakresie NNW i OC oraz uczestników wypoczynku, którzy podczas trwania turnusów ukończyli 16 rok życia w zakresie NNW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6237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ind w:left="318" w:hanging="0"/>
              <w:rPr/>
            </w:pPr>
            <w:r>
              <w:rPr>
                <w:b/>
              </w:rPr>
              <w:t>Obszar rekrutacji uczestników wypoczynk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Nazwa województw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Liczba dzieci, z dofinansowaniem FSUSR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-40" w:hanging="0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78"/>
        <w:gridCol w:w="2694"/>
        <w:gridCol w:w="1559"/>
        <w:gridCol w:w="709"/>
        <w:gridCol w:w="850"/>
        <w:gridCol w:w="1417"/>
        <w:gridCol w:w="1417"/>
      </w:tblGrid>
      <w:tr>
        <w:trPr>
          <w:trHeight w:val="562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zrealizowanych turnusów</w:t>
            </w:r>
          </w:p>
        </w:tc>
      </w:tr>
      <w:tr>
        <w:trPr>
          <w:trHeight w:val="104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turnusu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biekt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uczestników wypoczynku objętych dofinansowaniem FSUS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kadry pedagogicznej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a medyczna (pielęgniarka lub lekarz lub ratownik medyczny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uczestników nieobjętych dofinansowaniem z FSUSR</w:t>
            </w:r>
          </w:p>
        </w:tc>
      </w:tr>
      <w:tr>
        <w:trPr>
          <w:trHeight w:val="150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……………………………</w:t>
      </w:r>
      <w:r>
        <w:rPr/>
        <w:t>..</w:t>
        <w:tab/>
        <w:tab/>
        <w:tab/>
        <w:tab/>
        <w:t xml:space="preserve">………………………………… ………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eczęć Organizatora</w:t>
        <w:tab/>
        <w:tab/>
        <w:tab/>
        <w:tab/>
        <w:tab/>
        <w:t xml:space="preserve"> Data i podpisy osób upoważnionych, pieczątki imien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510"/>
        </w:tabs>
        <w:ind w:left="567" w:hanging="567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25:00Z</dcterms:created>
  <dc:creator>Anna Miecznikowska</dc:creator>
  <dc:description/>
  <cp:keywords/>
  <dc:language>en-US</dc:language>
  <cp:lastModifiedBy>Anna Miecznikowska</cp:lastModifiedBy>
  <dcterms:modified xsi:type="dcterms:W3CDTF">2022-05-30T08:25:00Z</dcterms:modified>
  <cp:revision>2</cp:revision>
  <dc:subject/>
  <dc:title/>
</cp:coreProperties>
</file>