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lang w:val="en-US"/>
        </w:rPr>
      </w:pPr>
      <w:r>
        <w:rPr>
          <w:b/>
          <w:bCs/>
          <w:spacing w:val="20"/>
        </w:rPr>
        <w:t>realizacji zadania publicznego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</w:rPr>
        <w:t>pt. „Organizacja wypoczynku letniego w formie kolonii w 2022 roku z programem promocji zdrowia i profilaktyki zdrowotnej, dla dzieci rolników objętych rolniczym systemem ubezpieczenia społecznego, urodzonych od dnia 01 stycznia 2006 roku do dnia 31 grudnia 2017 roku.”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>
          <w:trHeight w:val="4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426" w:hanging="360"/>
              <w:rPr/>
            </w:pPr>
            <w:r>
              <w:rPr>
                <w:b/>
                <w:sz w:val="22"/>
                <w:szCs w:val="22"/>
              </w:rPr>
              <w:t>Opis realizacji wypoczynku polegającego na zorganizowaniu kolonii letnich w 2022 roku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terowani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kadry pedagogicznej w zakresie NNW i OC oraz uczestników wypoczynku, którzy podczas trwania turnusów ukończyli 16 rok życia w zakresie NNW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terowani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kadry pedagogicznej w zakresie NNW i OC oraz uczestników wypoczynku, którzy podczas trwania turnusów ukończyli 16 rok życia w zakresie NNW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23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18" w:hanging="0"/>
              <w:rPr/>
            </w:pPr>
            <w:r>
              <w:rPr>
                <w:b/>
              </w:rPr>
              <w:t>Obszar rekrutacji uczestników wypoczyn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azwa województ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iczba dzieci, z dofinansowaniem FSUSR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8"/>
        <w:gridCol w:w="2694"/>
        <w:gridCol w:w="1559"/>
        <w:gridCol w:w="709"/>
        <w:gridCol w:w="850"/>
        <w:gridCol w:w="1417"/>
        <w:gridCol w:w="1417"/>
      </w:tblGrid>
      <w:tr>
        <w:trPr>
          <w:trHeight w:val="5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realizowanych turnusów</w:t>
            </w:r>
          </w:p>
        </w:tc>
      </w:tr>
      <w:tr>
        <w:trPr>
          <w:trHeight w:val="10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turnus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/ pensjonatu/domu wczas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wypoczynku objętych dofinansowaniem FSUS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adry pedagog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(pielęgniarka lub lekarz lub ratownik medyczn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nieobjętych dofinansowaniem z FSUSR</w:t>
            </w:r>
          </w:p>
        </w:tc>
      </w:tr>
      <w:tr>
        <w:trPr>
          <w:trHeight w:val="15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7:00Z</dcterms:created>
  <dc:creator>a.miecznikowska</dc:creator>
  <dc:description/>
  <cp:keywords/>
  <dc:language>en-US</dc:language>
  <cp:lastModifiedBy>Anna Miecznikowska</cp:lastModifiedBy>
  <cp:lastPrinted>2021-06-18T08:19:00Z</cp:lastPrinted>
  <dcterms:modified xsi:type="dcterms:W3CDTF">2022-05-30T07:17:00Z</dcterms:modified>
  <cp:revision>2</cp:revision>
  <dc:subject/>
  <dc:title/>
</cp:coreProperties>
</file>