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czegółowe sprawozdanie merytory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azwa i adres Organizator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Opis realizacji wypoczynku polegającego na zorganizowaniu w 2020 roku letnich turnusów wypoczynkowych w formie koloni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urnus zrealizowany w ośrodku/pensjonacie/domu wczasowym: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w terminie od ……………………………… do …………………………….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waterowanie: 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żywi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ansport dzieci i młodzież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w ramach programu  promocji zdrowia i profilaktyki zdrowotne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zajęcia realizowane w ramach promocji zdrowia i profilaktyki zdrowotnej polegające na zorganizowaniu wycieczek turystyczno-krajoznawcz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ubezpieczenie kadry pedagogicznej w zakresie NNW i OC oraz uczestników wypoczynku, którzy podczas trwania turnusów ukończyli 16 rok życia w zakresie NNW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rnus zrealizowany w ośrodku/pensjonacie/domu wczasowym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w terminie od ……………………………… do …………………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kwaterowanie: 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yżywi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ransport dzieci i młodzież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jęcia w ramach programu  promocji zdrowia i profilaktyki zdrowotne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jęcia realizowane w ramach promocji zdrowia i profilaktyki zdrowotnej polegające na zorganizowaniu wycieczek turystyczno-krajoznawcz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ubezpieczenie kadry pedagogicznej w zakresie NNW i OC oraz uczestników wypoczynku, którzy podczas trwania turnusów ukończyli 16 rok życia w zakresie NNW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szczególnienie zrealizowanych turnusów</w:t>
      </w:r>
    </w:p>
    <w:p>
      <w:pPr>
        <w:pStyle w:val="Normal"/>
        <w:ind w:left="-40" w:hanging="0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1701"/>
        <w:gridCol w:w="1985"/>
        <w:gridCol w:w="709"/>
        <w:gridCol w:w="708"/>
        <w:gridCol w:w="569"/>
        <w:gridCol w:w="708"/>
        <w:gridCol w:w="1134"/>
        <w:gridCol w:w="1417"/>
      </w:tblGrid>
      <w:tr>
        <w:trPr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turnus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Nazwa i adres ośrodka/ pensjonatu/domu wczasow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 wypoczynku objętych dofinansowaniem FSUSR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zatrudnionej kad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 nieobjętych dofinansowaniem z FSUSR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j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ierowni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chowawc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eka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ielęgn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struktorzy, ratownicy, przewodnic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</w:t>
      </w:r>
      <w:r>
        <w:rPr/>
        <w:t>..</w:t>
        <w:tab/>
        <w:tab/>
        <w:tab/>
        <w:tab/>
        <w:t xml:space="preserve">………………………………… ………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Organizatora</w:t>
        <w:tab/>
        <w:tab/>
        <w:tab/>
        <w:tab/>
        <w:tab/>
        <w:t xml:space="preserve"> Data i podpisy osób upoważnionych, pieczątki imie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646"/>
        </w:tabs>
        <w:ind w:left="1759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510"/>
        </w:tabs>
        <w:ind w:left="567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46"/>
        </w:tabs>
        <w:ind w:left="1759" w:hanging="283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4:00Z</dcterms:created>
  <dc:creator>a.miecznikowska</dc:creator>
  <dc:description/>
  <dc:language>en-US</dc:language>
  <cp:lastModifiedBy>a.miecznikowska</cp:lastModifiedBy>
  <cp:lastPrinted>2020-01-03T13:24:00Z</cp:lastPrinted>
  <dcterms:modified xsi:type="dcterms:W3CDTF">2020-08-07T06:04:00Z</dcterms:modified>
  <cp:revision>2</cp:revision>
  <dc:subject/>
  <dc:title/>
</cp:coreProperties>
</file>