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……………………… 2020 r</w:t>
      </w:r>
    </w:p>
    <w:p>
      <w:pPr>
        <w:pStyle w:val="Normal"/>
        <w:ind w:left="5245" w:hanging="1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miejscowość/</w:t>
        <w:tab/>
        <w:tab/>
        <w:t>/data/</w:t>
      </w:r>
    </w:p>
    <w:p>
      <w:pPr>
        <w:pStyle w:val="Normal"/>
        <w:ind w:left="0" w:hanging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0" w:hanging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ieczęć nagłówkowa Organizacji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YM RACHUNKU BANKOWY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Oświadczam, że reprezentowana przeze mnie Organizacja - 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/pełna nazwa Organizacji, zgodna z właściwym rejestrem/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z siedzibą w ……………………………………………………, nr NIP __ __ __-__ __ __-__ __-__ __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/pełen adres/</w:t>
        <w:tab/>
        <w:tab/>
        <w:tab/>
        <w:tab/>
        <w:tab/>
        <w:t>/numer NIP Organizacji/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zystępując do Otwartego konkursu ofert na realizację </w:t>
      </w:r>
      <w:r>
        <w:rPr>
          <w:rFonts w:cs="Times New Roman" w:ascii="Times New Roman" w:hAnsi="Times New Roman"/>
          <w:sz w:val="24"/>
          <w:szCs w:val="24"/>
        </w:rPr>
        <w:t xml:space="preserve">zadania publicznego w zakresie działalności na rzecz dzieci i młodzieży pn. „Organizacja wypoczynku letniego w formie kolonii w 2020 roku z programem promocji zdrowia i profilaktyki zdrowotnej, dla dzieci rolników objętych rolniczym systemem ubezpieczenia społecznego, urodzonych od dnia 01 stycznia 2004 roku” </w:t>
      </w:r>
      <w:r>
        <w:rPr>
          <w:rFonts w:cs="Times New Roman" w:ascii="Times New Roman" w:hAnsi="Times New Roman"/>
          <w:b/>
          <w:sz w:val="24"/>
          <w:szCs w:val="24"/>
        </w:rPr>
        <w:t xml:space="preserve">posiada rachunek bankowy w Banku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 Banku/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umerze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7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óry j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lny od zajęć i egzekucji.</w:t>
      </w:r>
    </w:p>
    <w:p>
      <w:pPr>
        <w:pStyle w:val="Normal"/>
        <w:ind w:left="0" w:hanging="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hanging="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świadczam, że oryginalne, aktualne </w:t>
      </w:r>
      <w:r>
        <w:rPr>
          <w:rFonts w:cs="Times New Roman" w:ascii="Times New Roman" w:hAnsi="Times New Roman"/>
          <w:sz w:val="24"/>
          <w:szCs w:val="24"/>
        </w:rPr>
        <w:t>(wystawione nie wcześniej niż 30 dni przed złożeniem Oferty konkursowej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aświadczenie Banku potwierdzające posiadanie ww. rachunku, który jest wolny od zajęć i egzekucji przedłożę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niezwłocznie, nie później jednak niż do 7 dni po ogłoszeniu wyników otwartego konkursu ofer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33 § 1 oraz art. art. 272* Kodeksu Karnego  (Dz.U. z 2019 r. poz. 1950, z późn. zm.) oświadczam, że jestem świadomy/a odpowiedzialności  karnej za złożenie fałszywego oświadc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ieczęć imienna oraz czytelny podpis osób upoważnionych do reprezentacji/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Art. 233 § 1 kodeksu karnego -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rt. 272 kodeksu karnego - Kto wyłudza poświadczenie nieprawdy przez podstępne wprowadzenie w błąd funkcjonariusza publicznego lub innej osoby upoważnionej do wystawienia dokumentu, podlega karze pozbawienia wolności do lat 3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29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5:00Z</dcterms:created>
  <dc:creator>Ania</dc:creator>
  <dc:description/>
  <dc:language>en-US</dc:language>
  <cp:lastModifiedBy>a.miecznikowska</cp:lastModifiedBy>
  <dcterms:modified xsi:type="dcterms:W3CDTF">2020-04-09T05:45:00Z</dcterms:modified>
  <cp:revision>2</cp:revision>
  <dc:subject/>
  <dc:title/>
</cp:coreProperties>
</file>