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i/>
        </w:rPr>
        <w:t>Faktura/rachunek nr…….. na kwotę…………. zł brutto, dotyczy zorganizowanego wypoczynku  letniego w formie koloni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w ……………………...……………………….… w terminie …………………… dla …………… uczestników, 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w tym z dofina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eastAsia="pl-PL"/>
        </w:rPr>
        <w:t>sowaniem z Funduszu Składkowego - ......... uczestnikó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>…………………..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(należy opisać szczegółowo i zgodnie ze specyfikacją, np. pobyt uczestników tj. zakwaterowanie, wyżywienie lub transport – skąd – dokąd, lub realizację programu promocji zdrowia i profilaktyki zdrowotnej – jakie zajęcia, lub atrakcji krajoznawczo – 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owie)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zgodnie z Umową o wsparcie nr ………………………………………. z dnia ………………………. (w przypadku podpisanego Aneksu: wraz z Aneksem nr …… z dnia …………….) w kwocie ……………... zł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….. zł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widłowy opis dowodu księgowego, gdy dotyczy on dwóch lub więcej turnusów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ktura/rachunek nr ………………… na kwotę …………….. zł brutto, dotyczy zorganizowanego wypoczynku letniego w formie kolonii, </w:t>
      </w:r>
      <w:r>
        <w:rPr>
          <w:rFonts w:cs="Times New Roman" w:ascii="Times New Roman" w:hAnsi="Times New Roman"/>
          <w:b/>
          <w:i/>
        </w:rPr>
        <w:t>w następujących turnusach: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Kwota ………. zł brutto (należy wpisać kwotę za dany turnus) dotyczy zorganizowanej wypoczynku  letniego w formie kolonii w ………………………..………… w terminie ………………... dla …………… uczestników……………,  w tym z dofinansowaniem z FS - ......... uczestników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 xml:space="preserve">…………….(należy opisać szczegółowo i zgodnie ze specyfikacją, np. pobyt uczestników tj. zakwaterowanie, wyżywienie lub transport – skąd – dokąd, lub realizację programu promocji zdrowia i profilaktyki zdrowotnej- jakie zajęcia lub atrakcji krajoznawczo-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owie). 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</w:t>
      </w:r>
      <w:r>
        <w:rPr>
          <w:rFonts w:cs="Times New Roman" w:ascii="Times New Roman" w:hAnsi="Times New Roman"/>
          <w:i/>
        </w:rPr>
        <w:t>godnie z Umową o wsparcie nr………………… z dnia ………………………. (w przypadku podpisanego Aneksu: wraz z Aneksem nr …… z dnia …………….), w kwocie …………. zł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….. zł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Kwota</w:t>
        <w:tab/>
        <w:t>…………… zł brutto (należy wpisać kwotę za dany turnus) dotyczy zorganizowanego wypoczynku letniego w formie koloni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w ……………………………. w terminie …… dla ………uczestników, w tym z dofinansowaniem z FS - ........ uczestników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eastAsia="pl-PL"/>
        </w:rPr>
        <w:t>Koszt poniesiony na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.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(należy opisać szczegółowo i zgodnie ze specyfikacją, np. pobyt uczestników tj. zakwaterowanie, wyżywienie lub transport – skąd – dokąd,  lub realizację programu promocji zdrowia i profilaktyki zdrowotnej – jakie zajęcia, atrakcji krajoznawczo – 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ów).  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Funduszu Składkowego zgodnie z Umową o wsparcie nr ………………………………………. z dnia ………………………. (w przypadku podpisanego Aneksu: wraz z Aneksem nr …… z dnia …………….) w kwocie …………. zł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e ze środków Organizatora w kwocie ……………….. zł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a.miecznikowska</dc:creator>
  <dc:description/>
  <dc:language>en-US</dc:language>
  <cp:lastModifiedBy>a.miecznikowska</cp:lastModifiedBy>
  <dcterms:modified xsi:type="dcterms:W3CDTF">2020-08-07T05:53:00Z</dcterms:modified>
  <cp:revision>1</cp:revision>
  <dc:subject/>
  <dc:title/>
</cp:coreProperties>
</file>