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realizację zadania publicznego </w:t>
      </w:r>
      <w:r>
        <w:rPr>
          <w:sz w:val="28"/>
          <w:szCs w:val="28"/>
        </w:rPr>
        <w:t>w zakresie ochrony i promocji zdrowia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pl-PL"/>
        </w:rPr>
        <w:t>Wsparcie działań promujących ochronę zdrowia i profilaktykę zdrowotną wśród rolników i członków ich rodzi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lang w:val="pl-PL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3"/>
        <w:gridCol w:w="59"/>
        <w:gridCol w:w="92"/>
        <w:gridCol w:w="50"/>
        <w:gridCol w:w="218"/>
        <w:gridCol w:w="433"/>
        <w:gridCol w:w="124"/>
        <w:gridCol w:w="294"/>
        <w:gridCol w:w="443"/>
        <w:gridCol w:w="407"/>
        <w:gridCol w:w="585"/>
        <w:gridCol w:w="266"/>
        <w:gridCol w:w="296"/>
        <w:gridCol w:w="292"/>
        <w:gridCol w:w="277"/>
        <w:gridCol w:w="287"/>
        <w:gridCol w:w="467"/>
        <w:gridCol w:w="97"/>
        <w:gridCol w:w="44"/>
        <w:gridCol w:w="265"/>
        <w:gridCol w:w="407"/>
        <w:gridCol w:w="406"/>
        <w:gridCol w:w="15"/>
        <w:gridCol w:w="318"/>
        <w:gridCol w:w="74"/>
        <w:gridCol w:w="175"/>
        <w:gridCol w:w="232"/>
        <w:gridCol w:w="198"/>
        <w:gridCol w:w="208"/>
        <w:gridCol w:w="407"/>
        <w:gridCol w:w="406"/>
        <w:gridCol w:w="407"/>
        <w:gridCol w:w="410"/>
      </w:tblGrid>
      <w:tr>
        <w:trPr>
          <w:trHeight w:val="510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ane Organizacji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pl-PL" w:eastAsia="en-US"/>
              </w:rPr>
              <w:t>(zgodnie z właściwym rejestrem)</w:t>
            </w:r>
          </w:p>
        </w:tc>
      </w:tr>
      <w:tr>
        <w:trPr>
          <w:trHeight w:val="68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. Nazwa organizacji</w:t>
            </w:r>
          </w:p>
        </w:tc>
        <w:tc>
          <w:tcPr>
            <w:tcW w:w="8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. Ulica</w:t>
            </w:r>
          </w:p>
        </w:tc>
        <w:tc>
          <w:tcPr>
            <w:tcW w:w="8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3. Nr nieruchomości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. N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.Miejscowość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6. Kod pocztowy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7. Poczta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8.Województwo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9. Nr NIP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0. Powiat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1. Nr właściwego rejestru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2. Gmina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3. E-mail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4. Nr telefonu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45" w:hanging="24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5. Strona internetowa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Osoby upoważnione do reprezentowania Organizacji i składania oświadczeń woli w sprawach cywilno-prawnych</w:t>
            </w:r>
          </w:p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trHeight w:val="227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6. Nazwisko 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7. Imię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8. Pełniona funkcja w Organizacji 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9. Nazwisko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. Imię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1. Pełniona funkcja w Organizacji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Osoba odpowiedzialna za realizację przedmiotowego działania </w:t>
            </w:r>
          </w:p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ze strony Organizacji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osoba do kontaktu)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2. Nazwisko 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3. Imię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4. E-mail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5. Nr telefonu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6. Nr tel. komórkowego</w:t>
            </w:r>
          </w:p>
        </w:tc>
        <w:tc>
          <w:tcPr>
            <w:tcW w:w="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atus prawny Organizacji</w:t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7. Rodzaj i statu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0" w:name="__Fieldmark__0_941806498"/>
            <w:bookmarkStart w:id="1" w:name="__Fieldmark__0_94180649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organizacja pożytku publicznego prowadząca działalność na rzecz rolników i członków ich rodzin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Youthaft"/>
              <w:tabs>
                <w:tab w:val="clear" w:pos="284"/>
              </w:tabs>
              <w:spacing w:before="80" w:after="60"/>
              <w:ind w:left="-56" w:firstLine="2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" w:name="__Fieldmark__1_941806498"/>
            <w:bookmarkStart w:id="3" w:name="__Fieldmark__1_94180649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społeczna</w:t>
            </w:r>
          </w:p>
          <w:p>
            <w:pPr>
              <w:pStyle w:val="Youthaft"/>
              <w:ind w:left="228" w:firstLine="31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tabs>
                <w:tab w:val="clear" w:pos="284"/>
                <w:tab w:val="left" w:pos="370" w:leader="none"/>
              </w:tabs>
              <w:ind w:left="228" w:firstLine="31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tabs>
                <w:tab w:val="clear" w:pos="284"/>
              </w:tabs>
              <w:spacing w:before="80" w:after="60"/>
              <w:ind w:left="511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" w:name="__Fieldmark__2_941806498"/>
            <w:bookmarkStart w:id="5" w:name="__Fieldmark__2_941806498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zawodowa 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67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306" w:hanging="30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6" w:name="__Fieldmark__3_941806498"/>
            <w:bookmarkStart w:id="7" w:name="__Fieldmark__3_941806498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związek zawodowy rolników indywidualnych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8" w:name="__Fieldmark__4_941806498"/>
            <w:bookmarkStart w:id="9" w:name="__Fieldmark__4_941806498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izba rolnicza</w:t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8. Poziom działalnośc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0" w:name="__Fieldmark__5_941806498"/>
            <w:bookmarkStart w:id="11" w:name="__Fieldmark__5_941806498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lokalny      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2" w:name="__Fieldmark__6_941806498"/>
            <w:bookmarkStart w:id="13" w:name="__Fieldmark__6_941806498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regionalny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4" w:name="__Fieldmark__7_941806498"/>
            <w:bookmarkStart w:id="15" w:name="__Fieldmark__7_941806498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krajowy </w:t>
            </w:r>
          </w:p>
        </w:tc>
      </w:tr>
      <w:tr>
        <w:trPr>
          <w:trHeight w:val="410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 xml:space="preserve">C. Charakterystyka Organizacji </w:t>
            </w:r>
          </w:p>
        </w:tc>
      </w:tr>
      <w:tr>
        <w:trPr>
          <w:trHeight w:val="556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29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Informacje o wcześniejszej działalności Organizacji w realizacji projektów podobnego rodzaju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 w:eastAsia="en-US"/>
              </w:rPr>
              <w:t>(należy wskazać m. in. tematykę projektu, źródło pozyskania środków,  termin pozyskania środków, wysokość pozyskanych środków):</w:t>
            </w:r>
          </w:p>
        </w:tc>
      </w:tr>
      <w:tr>
        <w:trPr>
          <w:trHeight w:val="2665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0. Zasoby kadrowe, rzeczowe i finansowe Organizacji, które będą wykorzystane do realizacji działania:</w:t>
            </w:r>
          </w:p>
        </w:tc>
      </w:tr>
      <w:tr>
        <w:trPr>
          <w:trHeight w:val="2665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1. Czy Organizacja działa w obszarze polityki społecznej, zdrowotnej, edukacyjnej?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6" w:name="__Fieldmark__8_941806498"/>
            <w:bookmarkStart w:id="17" w:name="__Fieldmark__8_941806498"/>
            <w:bookmarkEnd w:id="17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8" w:name="__Fieldmark__9_941806498"/>
            <w:bookmarkStart w:id="19" w:name="__Fieldmark__9_941806498"/>
            <w:bookmarkEnd w:id="1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</w:tr>
      <w:tr>
        <w:trPr>
          <w:trHeight w:val="401" w:hRule="atLeast"/>
          <w:cantSplit w:val="true"/>
        </w:trPr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4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2. Czy Organizacja otrzymała w roku 2018 wsparcie ze środków Funduszu Składkowego ?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0" w:name="__Fieldmark__10_941806498"/>
            <w:bookmarkStart w:id="21" w:name="__Fieldmark__10_941806498"/>
            <w:bookmarkEnd w:id="21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2" w:name="__Fieldmark__11_941806498"/>
            <w:bookmarkStart w:id="23" w:name="__Fieldmark__11_941806498"/>
            <w:bookmarkEnd w:id="23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</w:tr>
      <w:tr>
        <w:trPr>
          <w:trHeight w:val="401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3. Jeśli odpowiedź jest twierdząca, należy wskazać datę zawarcia porozumienia/porozumień, wysokość otrzymanego dofinansowania oraz cel na jaki dofinansowanie zostało przyznane:</w:t>
            </w:r>
          </w:p>
        </w:tc>
      </w:tr>
      <w:tr>
        <w:trPr>
          <w:trHeight w:val="836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ind w:left="16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. Opis, charakterystyka planowanego/planowanych działania/działań</w:t>
            </w:r>
          </w:p>
        </w:tc>
      </w:tr>
      <w:tr>
        <w:trPr>
          <w:trHeight w:val="539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spacing w:val="-7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34.  Opis zadania publicznego proponowanego do realizacji oraz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potrzeb wskazujących na celowość wykonania zadania publicznego wraz z liczbą oraz opisem odbiorców </w:t>
            </w: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(należ w szczególności wskazać cel, miejsce realizacji, grupę odbiorców zadania)</w:t>
            </w:r>
          </w:p>
        </w:tc>
      </w:tr>
      <w:tr>
        <w:trPr>
          <w:trHeight w:val="3075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72" w:after="0"/>
              <w:ind w:left="717" w:right="216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5. Zakładane rezultaty realizacji zadania publicznego:</w:t>
            </w:r>
          </w:p>
          <w:p>
            <w:pPr>
              <w:pStyle w:val="Youthaf4subcomment"/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(należy wymienić i opisać: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co będzie bezpośrednim rezultatem realizacji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jaka zmiana społeczna zostanie osiągnięta poprzez realizację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czy przewidywane jest wykorzystanie rezultatów osiągniętych w trakcie realizacji oferty w dalszych działaniach organizacji? - trwałość rezultatów działania)</w:t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6.Czy środki, o które ubiega się Organizacja przeznaczone będą wyłącznie na działanie/działania, o których mowa w pkt. 34?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4" w:name="__Fieldmark__12_941806498"/>
            <w:bookmarkStart w:id="25" w:name="__Fieldmark__12_941806498"/>
            <w:bookmarkEnd w:id="25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26" w:name="__Fieldmark__13_941806498"/>
            <w:bookmarkStart w:id="27" w:name="__Fieldmark__13_941806498"/>
            <w:bookmarkEnd w:id="27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NIE</w:t>
            </w:r>
          </w:p>
        </w:tc>
      </w:tr>
      <w:tr>
        <w:trPr>
          <w:trHeight w:val="28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Termin realizacji działania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podać planowany czas trwania działania oraz daty rozpoczęcia i zakończenia działa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pl-PL" w:eastAsia="en-US"/>
              </w:rPr>
              <w:footnoteReference w:id="2"/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37. Data rozpoczęcia realizacji działania:</w:t>
              <w:br/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data poniesienia pierwszych kosztów)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38. Planowana data </w:t>
            </w:r>
          </w:p>
          <w:p>
            <w:pPr>
              <w:pStyle w:val="Youthaftitem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akończenia działania:</w:t>
            </w:r>
          </w:p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planowana data poniesienia ostatnich kosztów)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</w:tr>
      <w:tr>
        <w:trPr>
          <w:trHeight w:val="28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Miejsce realizacji działania</w:t>
            </w:r>
          </w:p>
        </w:tc>
      </w:tr>
      <w:tr>
        <w:trPr>
          <w:trHeight w:val="40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.Miejscowość: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Kod pocztowy: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Gmina: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 Powiat: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.Województwo: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8"/>
        <w:gridCol w:w="1956"/>
        <w:gridCol w:w="621"/>
        <w:gridCol w:w="1335"/>
        <w:gridCol w:w="656"/>
        <w:gridCol w:w="1553"/>
      </w:tblGrid>
      <w:tr>
        <w:trPr>
          <w:trHeight w:val="48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 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 Planowany termin realizacji działa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 Miejsce realizacji dział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 Liczba odbiorców działania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kalkulacja kosztów realizacji zadania publiczneg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Rodzaj kosztu związany z realizacją działania </w:t>
            </w:r>
            <w:r>
              <w:rPr>
                <w:i/>
                <w:sz w:val="16"/>
                <w:szCs w:val="16"/>
              </w:rPr>
              <w:t>(należ uwzględnić wszystkie planowane koszty bezpośrednie, w szczególności koszty zakupu towarów, usług, wynagrodzeń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 Koszt całkowity [zł]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 Koszt pokryty ze środków FSUSR [zł]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Koszt pokryty ze środków finansowych </w:t>
            </w:r>
            <w:r>
              <w:rPr>
                <w:i/>
                <w:sz w:val="16"/>
                <w:szCs w:val="16"/>
              </w:rPr>
              <w:t>(własnych Organizacji inne źródła)</w:t>
            </w:r>
            <w:r>
              <w:rPr>
                <w:sz w:val="16"/>
                <w:szCs w:val="16"/>
              </w:rPr>
              <w:t xml:space="preserve"> [zł]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1"/>
        <w:gridCol w:w="5166"/>
      </w:tblGrid>
      <w:tr>
        <w:trPr>
          <w:trHeight w:val="351" w:hRule="atLeast"/>
          <w:cantSplit w:val="true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Źródła finansowania kosztów realizacji zadania</w:t>
            </w:r>
          </w:p>
        </w:tc>
      </w:tr>
      <w:tr>
        <w:trPr>
          <w:trHeight w:val="454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2. Wnioskowana kwota dofinansowania [zł]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3. Finansowy wkład własny Organizacji [zł]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4. Inne źródła dofinansowania [zł]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/należy wymienić jakie wraz z podaniem  wysokości kwoty dofinansowania/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5. Całkowity koszt działania [zł]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 Deklaracja o zamiarze odpłatnego/ nieodpłatnego wykonania zadania publiczneg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Organizacja zamierza </w:t>
            </w:r>
            <w:r>
              <w:rPr>
                <w:i/>
                <w:sz w:val="20"/>
                <w:szCs w:val="20"/>
              </w:rPr>
              <w:t>(właściwe zakreślić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8" w:name="__Fieldmark__14_941806498"/>
            <w:bookmarkStart w:id="29" w:name="__Fieldmark__14_941806498"/>
            <w:bookmarkEnd w:id="2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odpłatnie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 wykonać zadanie objęte konkursem ofert na realizację zadań publicz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941806498"/>
            <w:bookmarkStart w:id="31" w:name="__Fieldmark__15_9418064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odpłatnie</w:t>
            </w:r>
            <w:r>
              <w:rPr>
                <w:sz w:val="20"/>
                <w:szCs w:val="20"/>
              </w:rPr>
              <w:t xml:space="preserve"> wykonać zadanie objęte konkursem ofert na realizację zadań publicznych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EKLARACJA ORGANIZACJI 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ziałam/y w celu osiągnięcia zysku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u udzielenia dofinansowania, Fundusz Składkowy Ubezpieczenia Społecznego Rolników zastrzega sobie prawo kontroli sposobu realizowanego przez Organizację działania w zakresie objętym dofinansowaniem oraz do wglądu do dokumentacji księgowej Organizacji, w części dotyczącej Porozumienia.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rganizacji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ny wypis z właściwego rejestru (nie starszy niż 3 miesiące przed datą złożenia oferty) lub inny równoważny dokument potwierdzający funkcjonowanie podmiotu, w oryginale lub w kopii, poświadczonej za zgodność z oryginałem przez osoby uprawnione do reprezentowania Organizacji (czytelny podpis, pieczątka i 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kopia statutu lub innego dokumentu założycielskiego organizacji w kopii poświadczonej za zgodność z oryginałem przez osoby uprawnione do reprezentowania Organizacji (czytelny podpis, pieczątka i 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wydane przez bank (nie starszy niż 30 dni przed datą złożenia oferty) o numerze posiadanego rachunku bankowego ze wskazaniem, że rachunek jest wolny od zajęć i egzekucji, w oryginale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ne (należy wymienić jakie) 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Żurawia 32/34,  00-515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powinien zawierać się w terminie wskazanym w ogłoszeniu o konkursie of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działań należy wypisać działania na oddzielnej karcie, zachowując układ tabelaryczny wskazany powyżej (kartę należy opieczętować i podpisać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większej liczby kosztów należy wypisać działania na oddzielnej karcie, zachowując układ tabelaryczny wskazany powyżej (kartę należy opieczętować i podpisać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outhaffZnak">
    <w:name w:val="youth.af.f Znak"/>
    <w:basedOn w:val="Domylnaczcionkaakapitu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YouthaftZnak">
    <w:name w:val="youth.af.t Znak"/>
    <w:basedOn w:val="Domylnaczcionkaakapitu"/>
    <w:qFormat/>
    <w:rPr>
      <w:rFonts w:ascii="Arial" w:hAnsi="Arial" w:eastAsia="Times New Roman" w:cs="Arial"/>
      <w:sz w:val="18"/>
      <w:lang w:val="en-GB" w:eastAsia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a.miecznikowska</dc:creator>
  <dc:description/>
  <dc:language>en-US</dc:language>
  <cp:lastModifiedBy>a.miecznikowska</cp:lastModifiedBy>
  <cp:lastPrinted>2019-04-10T09:22:00Z</cp:lastPrinted>
  <dcterms:modified xsi:type="dcterms:W3CDTF">2019-05-14T10:34:00Z</dcterms:modified>
  <cp:revision>2</cp:revision>
  <dc:subject/>
  <dc:title/>
</cp:coreProperties>
</file>