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O DOFINANSOWANIE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1725"/>
        <w:gridCol w:w="488"/>
      </w:tblGrid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Status prawny Wnioskodawc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2132886890"/>
            <w:bookmarkStart w:id="1" w:name="__Fieldmark__0_2132886890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2132886890"/>
            <w:bookmarkStart w:id="3" w:name="__Fieldmark__1_2132886890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2132886890"/>
            <w:bookmarkStart w:id="5" w:name="__Fieldmark__2_2132886890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2132886890"/>
            <w:bookmarkStart w:id="7" w:name="__Fieldmark__3_2132886890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2132886890"/>
            <w:bookmarkStart w:id="9" w:name="__Fieldmark__4_2132886890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2132886890"/>
            <w:bookmarkStart w:id="11" w:name="__Fieldmark__5_2132886890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Lokalizacja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/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lanowane regiony rekrutacji z uwzględnieniem liczby uczestników 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keepNext w:val="true"/>
              <w:spacing w:before="60" w:after="100"/>
              <w:rPr>
                <w:lang w:val="pl-PL" w:eastAsia="en-US"/>
              </w:rPr>
            </w:pPr>
            <w:r>
              <w:rPr/>
              <w:t>Gmina: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Wnioskowana kwota dofinansowania </w:t>
            </w:r>
            <w:r>
              <w:rPr>
                <w:sz w:val="22"/>
                <w:szCs w:val="22"/>
                <w:lang w:val="pl-PL" w:eastAsia="en-US"/>
              </w:rPr>
              <w:t>*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Finansowy wkład własny Wnioskodawcy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 xml:space="preserve">Inne źródła dofinansowania </w:t>
            </w:r>
            <w:r>
              <w:rPr>
                <w:i w:val="false"/>
                <w:szCs w:val="16"/>
                <w:lang w:val="pl-PL" w:eastAsia="en-US"/>
              </w:rPr>
              <w:t>/jakie i jaka wysokość/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społeczne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b/>
          <w:sz w:val="22"/>
          <w:szCs w:val="22"/>
        </w:rPr>
        <w:t xml:space="preserve">* Wypełnia Wnioskodawca ubiegający się o dofinansowanie wypoczynku dla dzieci rolników uprawnionych do świadczeń z KRUS. </w:t>
      </w:r>
    </w:p>
    <w:p>
      <w:pPr>
        <w:pStyle w:val="Normal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 xml:space="preserve">W przypadku organizowania wypoczynku dla dzieci rolników uprawnionych do świadczeń z KRUS jest to kwota stanowiąca iloczyn dofinansowania przyznanego na jedno dziecko i liczby dzieci rolników objętych dofinansowaniem. </w:t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1. Statut Wnioskodawcy (kopia potwierdzona za zgodność z oryginałem, czytelny podpis i data</w:t>
      </w:r>
      <w:r>
        <w:rPr/>
        <w:t xml:space="preserve"> </w:t>
      </w:r>
      <w:r>
        <w:rPr>
          <w:sz w:val="22"/>
          <w:szCs w:val="22"/>
        </w:rPr>
        <w:t>przez osoby uprawnione do reprezentowania Wnioskodawcy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 Upoważnienie notarialne dla osoby do reprezentowania ze strony Wnioskodawcy, innej niż wymienione w wypisie z właściwego rejestru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podpis i pieczęć Wnioskodawcy                                                                               da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6:00Z</dcterms:created>
  <dc:creator>FS</dc:creator>
  <dc:description/>
  <cp:keywords/>
  <dc:language>en-US</dc:language>
  <cp:lastModifiedBy>FS</cp:lastModifiedBy>
  <cp:lastPrinted>2009-04-09T11:14:00Z</cp:lastPrinted>
  <dcterms:modified xsi:type="dcterms:W3CDTF">2009-08-27T07:26:00Z</dcterms:modified>
  <cp:revision>2</cp:revision>
  <dc:subject/>
  <dc:title>Załącznik Nr 2 </dc:title>
</cp:coreProperties>
</file>