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NFORMACJA DOTYCZĄCA ZASAD DOFINANSOWANIA ZE ŚRODKÓW FUNDUSZU SKŁADKOWEGO UBEZPIECZENIA SPOŁECZNEGO ROLNIKÓW DZIAŁAŃ REALIZOWANYCH PRZEZ ORGANIZACJE SPOŁECZNE, ZAWODOWE LUB SAMORZĄDOWE, POLEGAJĄCYCH NA ZAPEWNIENIU WYPOCZYNKU ZIMOWEGO REALIZOWANEGO W CELU PROMOCJI ZDROWIA I PROFILAKTYKI ZDROWOTNEJ DLA DZIECI ROLNIKÓW</w:t>
      </w:r>
    </w:p>
    <w:p>
      <w:pPr>
        <w:pStyle w:val="TextBody"/>
        <w:jc w:val="center"/>
        <w:rPr/>
      </w:pPr>
      <w:r>
        <w:rPr/>
        <w:t>W 201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undusz Składkowy Ubezpieczenia Społecznego Rolników przedstawia informacje </w:t>
        <w:br/>
        <w:t xml:space="preserve"> o zasadach dofinansowania wypoczynku zimowego realizowanego w celu promocji zdrowia</w:t>
        <w:br/>
        <w:t xml:space="preserve">i profilaktyki zdrowotnej dla dzieci rolników w 2010 roku. </w:t>
      </w:r>
    </w:p>
    <w:p>
      <w:pPr>
        <w:pStyle w:val="Normal"/>
        <w:ind w:firstLine="708"/>
        <w:jc w:val="both"/>
        <w:rPr/>
      </w:pPr>
      <w:r>
        <w:rPr/>
        <w:t>Na podstawie § 14 pkt 7 w związku z § 2 pkt 2 Statutu Funduszu Składkowego Ubezpieczenia Społecznego Rolników dofinansowanie może być udzielone na organizowanie wypoczynku zimowego realizowanego w celu promocji zdrowia i profilaktyki zdrowotnej, realizowanego tylko i wyłącznie przez organizacje społeczne, zawodowe lub samorządowe działające w obszarze polityki społecznej, zdrowotnej, edukacyjnej na rzecz rolników i członków ich rodzin, zwanymi dalej „Organizatorami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zy zobowiązują się przestrzegać Rozporządzenia Ministra Edukacji Narodowej z dnia 21 stycznia 1997 roku w sprawie warunków, jakie muszą spełniać organizatorzy wypoczynku dla dzieci i młodzieży szkolnej, a także zasad jego organizowania i nadzorowania ( Dz. U. Z 1997 r. nr 12 poz. 67 w szczególności § 6.1.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Fundusz Składkowy Ubezpieczenia Społecznego Rolników z siedzibą w Warszawie, zwany dalej „Funduszem Składkowym”, informuje, że w terminie do dnia </w:t>
      </w:r>
      <w:r>
        <w:rPr>
          <w:b/>
        </w:rPr>
        <w:t>16 listopada 2009 roku</w:t>
      </w:r>
      <w:r>
        <w:rPr/>
        <w:t xml:space="preserve"> (decyduje data stempla pocztowego) można składać wnioski o dofinansowanie wypoczynku zimowego realizowanego w celu promocji zdrowia i profilaktyki zdrowotnej dla dzieci rolników uprawnionych do świadczeń z KRUS. Wzór wniosku zamieszczony jest na stronie internetowej Funduszu Składkowego: </w:t>
      </w:r>
      <w:hyperlink r:id="rId2">
        <w:r>
          <w:rPr>
            <w:rStyle w:val="InternetLink"/>
          </w:rPr>
          <w:t>www.bip.fsusr.gov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Wnioski należy składać w siedzibie Funduszu Składkowego w Warszawie przy ul. Żurawiej 32/34 w godzinach 8-16, lub przesłać na adres: Fundusz Składkowy Ubezpieczenia Społecznego Rolników ul. Żurawia 32/34, 00-515 Warszawa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iosek o dofinansowanie zawier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ane osobow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upoważnione do reprezentowania Wnioskodawcy (zgodnie ze statutem i aktualnym wypisem z właściwego rejestr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soby odpowiedzialne za realizację przedmiotowego działania ze strony Wnioskodawcy (osoby do kontakt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tatus prawny Wnioskodawc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is i zakres przedmiotowy planowanego działania realizowanego przez Wnioskodawcę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y czas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okalizacja planowanego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ałkowity koszt planowanego przedsięwzię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nioskowana kwota dofinan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czegółowy preliminarz planowanego dział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lanowany finansowy wkład własny Wnioskod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ne źródła dofinansowania planowanego działania, w tym wysokość wpłat rodziców/opiekunów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ewidywane efekty społeczne dla środowiska wiejskiego, w szczególności w zakresie poprawy zdrowia rolników i członków ich rodzin, podniesienia poziomu edukacji czy bezpieczeństwa pracy ro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należy dołączyć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 xml:space="preserve">aktualny wypis z właściwego rejestr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>statut wnioskującej organiz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2340" w:hanging="1980"/>
        <w:jc w:val="both"/>
        <w:rPr/>
      </w:pPr>
      <w:r>
        <w:rPr/>
        <w:t xml:space="preserve">potwierdzony przez bank numer rachunku bankowego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/>
        <w:t>upoważnienie notarialne dla osoby do reprezentowania ze strony Wnioskodawcy, innej niż wymienione w wypisie z właściwego rejest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finansowanie ze środków Funduszu Składkowego skierowane jest do dzieci rolników </w:t>
        <w:br/>
        <w:t>w wieku szkolnym,</w:t>
      </w:r>
      <w:r>
        <w:rPr>
          <w:b/>
        </w:rPr>
        <w:t xml:space="preserve"> </w:t>
      </w:r>
      <w:r>
        <w:rPr/>
        <w:t>których przynajmniej jedno z rodziców /prawnych opiekunów/ uprawnione jest do świadczeń z</w:t>
      </w:r>
      <w:r>
        <w:rPr>
          <w:i/>
        </w:rPr>
        <w:t xml:space="preserve"> </w:t>
      </w:r>
      <w:r>
        <w:rPr/>
        <w:t>Kasy Rolniczego Ubezpieczenia Społecznego, ze szczególnym uwzględnieniem dzieci pochodzących z rodzin wielodzietnych, znajdujących się w trudnej sytuacji życiowej i materi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przewiduje dofinansowanie zimowego wypoczynku realizowanego w celu</w:t>
      </w:r>
      <w:r>
        <w:rPr>
          <w:sz w:val="23"/>
          <w:szCs w:val="23"/>
        </w:rPr>
        <w:t xml:space="preserve"> promocji zdrowia i profilaktyki zdrowotnej</w:t>
      </w:r>
      <w:r>
        <w:rPr/>
        <w:t xml:space="preserve"> trwającego minimum 10 dni, tylko i wyłącznie na terenie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ksymalna wysokość dofinansowania ze środków Funduszu Składkowego na jedno dziecko nie może przekroczyć 80% poniesionych kosztów 10 – dniowego turnusu i nie może być wyższa niż 700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finansowanie ze środków Funduszu Składkowego może być przeznaczone jedynie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waterowanie -</w:t>
      </w:r>
      <w:r>
        <w:rPr>
          <w:i/>
        </w:rPr>
        <w:t xml:space="preserve"> </w:t>
      </w:r>
      <w:r>
        <w:rPr/>
        <w:t>tylko i wyłącznie w budynkach; ośrodków wypoczynkowych, domów wczasowych i w pensjonatach itp., posiadających pełne węzły sanitarne, wydzielone pomieszczenia zbiorowego żywienia tj. stołówkę oraz pokoje mieszkalne dla maksimum 6 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żywienie – 5 posiłków, zorganizowane przez wybrany ośrodek – z własną kuchnią lub poprzez umowę z firmą zewnętrz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bezpieczenie i organizację zajęć sportowych, kulturalno-oświatowych, wycieczek turystyczno - krajoznawczych dla dzie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ję zajęć realizowanych w ramach promocji zdrowia i profilaktyki zdrowotnej,</w:t>
      </w:r>
      <w:r>
        <w:rPr>
          <w:sz w:val="23"/>
          <w:szCs w:val="23"/>
        </w:rPr>
        <w:t xml:space="preserve"> m. in. prowadzenie instruktaży z zakresu ochrony zdrowia i życia w gospodarstwie rolnym, szkolenia z zakresu BHP w gospodarstwach r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y osobowe zatrudnionej kadry pedagogicznej oraz kadry świadczącej opiekę medycz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do i z miejsca wypoczynku zapewniony przez Organizato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w/w koszty realizacji wypoczynku zimowego (min. 20%) ponosi Organiz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łatność rodziców lub opiekunów prawnych za dziecko ustala Organizator, niemniej jednak kwota ta nie powinna przewyższać 200,00 zł za osobę. W przypadku dzieci, których rodzice znajdują się w szczególnie trudnej sytuacji życiowej i materialnej (potwierdzone przez OPS lub Urząd Gminy) odpłatności nie powinno się stos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organizacyjne związane z przygotowaniem i realizacją turnusów np. zakup upominków, nagród, materiałów biurowych i leków itp. nie mogą być przedmiotem rozli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ogółem jaką otrzyma Organizator stanowi iloczyn dofinansowania przyznanego na jedno dziecko i liczby dzieci wiejskich objętych dofinans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yzje o przyznaniu lub odmowie przyznania dofinansowania danego działania podejmuje Zarząd lub osoba przez niego upoważniona na podstawie pełnomocnictwa udzielonego przez Zarząd, mając na względzie następujące kryter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ytuację finansową Funduszu Składkowego pozwalającą na udzielenie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enie wymogów formalno-prawnych niezbędnych do uzyskania dofinansowania ze środków Funduszu Składk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yskanie zgody na poddanie się procedurom nadzorczo – kontrolnym Funduszu Składkowego w zakresie dan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iarygodność wnioskującego Organizator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ychczasową współpracę z Funduszem Składk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świadczenie w przygotowaniu i realizacji wypoczynku oraz w rozliczaniu otrzymanego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lanowane koszty ogółem wypoczynku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owane regiony rekrutacji z uwzględnieniem liczby uczest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kowaną kwotę dofinansow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e społeczne efekty planowanego działa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nę planowanego programu z zakresu promocji zdrowia i profilaktyki zdrowotnej.</w:t>
      </w:r>
    </w:p>
    <w:p>
      <w:pPr>
        <w:pStyle w:val="Normal"/>
        <w:jc w:val="both"/>
        <w:rPr/>
      </w:pPr>
      <w:r>
        <w:rPr/>
        <w:t>Fundusz Składkowy nie będzie rozpatrywał wniosków złożonych przez organizacje, które nie wywiązały się z dotychczasowych zobowiązań względem Funduszu Składk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usz Składkowy powiadamia pisemnie Wnioskodawcę o podjętej przez Zarząd decyzj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przyznania dofinansowania Organizator zobowiązany jest do dostarczenia wniosku szczegółowego w określonym przez Fundusz Składkowy terminie.</w:t>
      </w:r>
    </w:p>
    <w:p>
      <w:pPr>
        <w:pStyle w:val="Normal"/>
        <w:jc w:val="both"/>
        <w:rPr/>
      </w:pPr>
      <w:r>
        <w:rPr/>
        <w:t>Na podstawie złożonej przez Wnioskodawcę dokumentacji sporządzane jest Porozumienie, które zawier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sokość przyznanego do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y opis działania, warunków jego realizacji i sposobu wykorzystania dofinansow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yb i termin przekazania środków finans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obowiązania organizacji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arunków i terminu rozliczenia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arunków wykorzystania przyznanego do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kutków niewłaściwego wykorzystania dofinansowania i naruszenia warunków realizacji porozum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pis o poddaniu się przez Wnioskodawcę działaniom kontrolnym w zakresie wykorzystywania środków pochodzących z Funduszu Składk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sady rozliczania finansowego, termin złożenia sprawozdania merytorycznego i rozliczenia finansowego.</w:t>
      </w:r>
    </w:p>
    <w:p>
      <w:pPr>
        <w:pStyle w:val="Normal"/>
        <w:jc w:val="both"/>
        <w:rPr>
          <w:b/>
          <w:b/>
        </w:rPr>
      </w:pPr>
      <w:r>
        <w:rPr/>
        <w:t>Kwota dofinansowania zostanie przekazana w dwóch transzach na rachunek bankowy wskazany w porozumieniu przez Organizatora. Pierwsza transza w wysokości 50% przyznanego dofinansowania będzie przekazana po podpisaniu porozumienia oraz przedłożeniu do Biura Zarządu FSUSR przez Organizatora kopii zgłoszenia wszystkich turnusów do właściwych Kuratoriów Oświaty (potwierdzonych za zgodność z oryginałem),</w:t>
      </w:r>
      <w:r>
        <w:rPr>
          <w:b/>
        </w:rPr>
        <w:t xml:space="preserve"> </w:t>
      </w:r>
      <w:r>
        <w:rPr/>
        <w:t xml:space="preserve">jednak nie wcześniej niż 10 dni przed terminem rozpoczęcia pierwszego turnu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ga transza, w wysokości pozostałych 50% dofinansowania, będzie przekazana w terminie </w:t>
        <w:br/>
        <w:t>14 dni po zaakceptowaniu przez Fundusz Składkowy złożonego przez Organizatora sprawozdania merytorycznego i pełnego rozliczenia finansowego turnusów, wystawieniu przez Organizatora Noty księgowej–obciążeniowej oraz przekazania do Biura Zarządu FSUSR kopii zaświadczeń o wpisie do Rejestru właściwych Kuratoriów Oświaty dla wszystkich organizowanych turnusów (potwierdzonych za zgodność z oryginał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uro Zarządu Funduszu Składkowego zorganizuje spotkanie informacyjno–szkoleniowe </w:t>
        <w:br/>
        <w:t xml:space="preserve">z Organizatorami w celu przedstawienia zasad i wymogów Funduszu Składkowego </w:t>
        <w:br/>
        <w:t xml:space="preserve">w zakresie organizacji wypoczynku zimowego realizowanego w celu promocji zdrowia </w:t>
        <w:br/>
        <w:t>i profilaktyki zdrowotnej w 2010 roku, ze szczególnym uwzględnieniem wymogów w zakres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waterowania i wyżywi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programu kulturalno – oświatowego i krajoznawczo – turystycz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acji zajęć w ramach promocji zdrowia i profilaktyki zdrowotnej,</w:t>
      </w:r>
      <w:r>
        <w:rPr>
          <w:sz w:val="23"/>
          <w:szCs w:val="23"/>
        </w:rPr>
        <w:t xml:space="preserve"> m. in. prowadzenie instruktaży z zakresu ochrony zdrowia i życia w gospodarstwie rolnym, szkolenia z zakresu BHP w gospodarstwach rol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a wykwalifikowanej kadry pedagogicznej i medycz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a Ministra Edukacji z dnia 21 stycznia 1997r., w sprawie warunków, jakie muszą spełniać organizatorzy wypoczynku dla dzieci i młodzieży szkolnej, a także zasad jego organizowania i nadzorowania ( Dz. U. Z 1997 r. nr 12 poz. 67 w szczególności § 6.1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romadzenia i prowadzenia dokumentacji turnus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 rozliczania dofinansowania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ndusz Składkowy zastrzega sobie prawo kontroli zorganizowanego wypoczynku. Od momentu wypłacenia pierwszej transzy osoby upoważnione przez Fundusz Składkowy mają prawo do prowadzenia kontroli obiektów, w których zakwaterowane są dzieci, sposobu organizacji wypoczynku oraz dokumentów związanych z organizacją wypoczynku i prowadzeniem turnusów.</w:t>
      </w:r>
    </w:p>
    <w:p>
      <w:pPr>
        <w:pStyle w:val="Normal"/>
        <w:jc w:val="both"/>
        <w:rPr/>
      </w:pPr>
      <w:r>
        <w:rPr/>
        <w:t>Niezwłocznie po zakończeniu wypoczynku zimowego w celu promocji zdrowia i profilaktyki zdrowotnej Organizator zobowiązany jest do pełnego rozliczenia poniesionych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ę rozliczenia stanowić będą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e sprawozdanie merytoryczne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dzieci rolników, z potwierdzeniem pobytu przez dany ośrodek i organizatora z terminami turnusów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oryginały list lub zaświadczeń o uprawnieniach rolników (rodziców dzieci lub ich prawnych opiekunów) do świadczeń z KRUS, potwierdzone lub wystawione przez Placówki KRUS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pie faktur i rachunków związanych z organizacją wypoczynku, potwierdzone za zgodność z oryginałem przez osobę/osoby upoważnione ze strony Organizator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ecyfikacja poniesionych kosztów przedsięwzięcia, sporządzona według wzoru, stanowiącego załącznik do Instrukcji dotyczącej zasad rozliczenia,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ta księgowa – obciążeniowa, wystawiona na kwotę drugiej transzy dofinansowania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świadczenia o wpisie każdego turnusu do właściwego Kuratorium Oświ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sprawdzeniu przedłożonego rozliczenia pod względem formalnym i rachunkowym, przez osoby upoważnione przez Fundusz Składkowy oraz uznaniu jego prawidłowości, biorąc pod uwagę wyniki z przeprowadzonych kontroli realizowanego wypoczynku, Organizator, z którym zawarte zostało porozumienie, wystawi Notę księgową, a Fundusz Składkowy wypłaci drugą transzę dofinansowania. </w:t>
      </w:r>
    </w:p>
    <w:p>
      <w:pPr>
        <w:pStyle w:val="Normal"/>
        <w:jc w:val="both"/>
        <w:rPr/>
      </w:pPr>
      <w:r>
        <w:rPr/>
        <w:t xml:space="preserve">W przypadku ewidentnego odstępstwa od wymogów w zakresie organizacji wypoczynku zimowego w celu </w:t>
      </w:r>
      <w:r>
        <w:rPr>
          <w:sz w:val="23"/>
          <w:szCs w:val="23"/>
        </w:rPr>
        <w:t>promocji zdrowia i profilaktyki zdrowotnej</w:t>
      </w:r>
      <w:r>
        <w:rPr/>
        <w:t xml:space="preserve">, Fundusz Składkowy zastrzega sobie prawo do pomniejszenia wysokości wypłaty II transzy dofinans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undusz Składkowy zastrzega sobie prawo do odstąpienia od dofinansowania działań o charakterze masowym bez podania przyczyn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6"/>
      <w:numFmt w:val="decimal"/>
      <w:lvlText w:val="%4"/>
      <w:lvlJc w:val="left"/>
      <w:pPr>
        <w:tabs>
          <w:tab w:val="num" w:pos="3450"/>
        </w:tabs>
        <w:ind w:left="3654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fsusr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26:00Z</dcterms:created>
  <dc:creator>FS</dc:creator>
  <dc:description/>
  <cp:keywords/>
  <dc:language>en-US</dc:language>
  <cp:lastModifiedBy>FS</cp:lastModifiedBy>
  <cp:lastPrinted>2009-10-22T09:50:00Z</cp:lastPrinted>
  <dcterms:modified xsi:type="dcterms:W3CDTF">2009-11-02T06:26:00Z</dcterms:modified>
  <cp:revision>2</cp:revision>
  <dc:subject/>
  <dc:title>INFORMACJA DOTYCZĄCA ZASAD DOFINANSOWANIA ZE ŚRODKÓW FUNDUSZU SKŁADKOWEGO UBEZPIECZENIA SPOŁECZNEGO ROLNIKÓW DZIAŁAŃ REALIZOWANYCH PRZEZ ORGANIZACJE SPOŁECZNE, ZAWODOWE LUB SAMORZĄDOWE, POLEGAJĄCYCH NA ZAPEWNIENIU WYPOCZYNKU ZIMOWEGO REALIZOWANEGO W CELU</dc:title>
</cp:coreProperties>
</file>