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PODWYKONAWCÓW PRZEWIDZIANYCH DO REALIZACJI ZAMÓWIENIA 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ZASOBY, KTÓRYCH POWOŁUJE SIĘ WYKONAW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Times New Roman" w:ascii="Verdana" w:hAnsi="Verdana"/>
          <w:i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DOKUMENT SKŁADANY NA WEZWANIE ZAMAWIAJĄCEGO</w:t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3:00Z</dcterms:created>
  <dc:creator>FS1</dc:creator>
  <dc:description/>
  <dc:language>en-US</dc:language>
  <cp:lastModifiedBy>WA</cp:lastModifiedBy>
  <dcterms:modified xsi:type="dcterms:W3CDTF">2016-08-23T06:53:00Z</dcterms:modified>
  <cp:revision>2</cp:revision>
  <dc:subject/>
  <dc:title/>
</cp:coreProperties>
</file>