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KAZ OSÓB PRZEWIDZIANYCH DO REAZLIZACJI ZAMÓWIENI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kładając ofertę w przetargu nieograniczonym na zapewnienie „całodobowej usługi ochrony fizycznej budynku Funduszu Składkowego Ubezpieczenia Społecznego Rolników w Poznaniu, przy ul. Św. Marcin 46/50”, wzmocnionej wsparciem grup interwencyjnych” oświadczam/y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niżej wskazane osoby przewidziane do nadzoru i kontroli wykonania usługi są wpisane na listę kwalifikowanych pracowników ochrony fizycznej osób i mienia oraz posiadają co najmniej 3-letnie doświadczenie zawodowe i będą brały udział w realizacji zamówienia publiczneg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69556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2128"/>
                              <w:gridCol w:w="2266"/>
                              <w:gridCol w:w="2698"/>
                              <w:gridCol w:w="4457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oświadczenie zawodowe pracownika (staż pracy w latach)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 (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47.9pt;mso-wrap-distance-left:7.05pt;mso-wrap-distance-right:7.05pt;mso-wrap-distance-top:0pt;mso-wrap-distance-bottom:0pt;margin-top:6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2128"/>
                        <w:gridCol w:w="2266"/>
                        <w:gridCol w:w="2698"/>
                        <w:gridCol w:w="4457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świadczenie zawodowe pracownika (staż pracy w latach) 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 (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oniższe osoby (z wyłączeniem osób nadzorujących, o których mowa w pkt 1) będą brały udział w realizacji zamówienia publicznego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021830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3260"/>
                              <w:gridCol w:w="4043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 (pracownik ochrony, osoba wpisana na listę kwalifikowanych pracowników ochrony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np.: 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19.2pt;mso-wrap-distance-left:7.05pt;mso-wrap-distance-right:7.05pt;mso-wrap-distance-top:0pt;mso-wrap-distance-bottom:0pt;margin-top:6.8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3260"/>
                        <w:gridCol w:w="4043"/>
                        <w:gridCol w:w="2835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 (pracownik ochrony, osoba wpisana na listę kwalifikowanych pracowników ochrony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(np.: 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treci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1037"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3) dysponuję …. </w:t>
      </w:r>
      <w:r>
        <w:rPr>
          <w:rFonts w:cs="Verdana" w:ascii="Verdana" w:hAnsi="Verdana"/>
          <w:i/>
          <w:sz w:val="20"/>
        </w:rPr>
        <w:t>(co najmniej 2)</w:t>
      </w:r>
      <w:r>
        <w:rPr>
          <w:rFonts w:cs="Verdana" w:ascii="Verdana" w:hAnsi="Verdana"/>
          <w:sz w:val="20"/>
        </w:rPr>
        <w:t xml:space="preserve"> pojazdami mechanicznymi dla grup interwencyjnych w pełni wyposażonymi w broń palną i środki przymusu bezpośredniego, zgodnie z poniższym wykazem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44285" cy="1134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279"/>
                              <w:gridCol w:w="4562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jazdy mechaniczne z grupami interwencyjnymi w dyspozycji Wykonawcy do realizacji zamówieni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(np.: własność Wykonawcy, współwłasność, leasing, użyczenie, własność Podwykonawc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89.35pt;mso-wrap-distance-left:7.05pt;mso-wrap-distance-right:7.05pt;mso-wrap-distance-top:0pt;mso-wrap-distance-bottom:0pt;margin-top:6.8pt;mso-position-vertical-relative:text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279"/>
                        <w:gridCol w:w="4562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Pojazdy mechaniczne z grupami interwencyjnymi w dyspozycji Wykonawcy do realizacji zamówienia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(np.: własność Wykonawcy, współwłasność, leasing, użyczenie, własność Podwykonawc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before="0" w:after="240"/>
        <w:ind w:left="436" w:hanging="0"/>
        <w:jc w:val="both"/>
        <w:rPr>
          <w:rFonts w:ascii="Verdana" w:hAnsi="Verdana" w:cs="TimesNewRomanPSMT;Times New Roman"/>
          <w:i/>
          <w:i/>
          <w:sz w:val="14"/>
          <w:szCs w:val="16"/>
        </w:rPr>
      </w:pPr>
      <w:r>
        <w:rPr>
          <w:rFonts w:cs="TimesNewRomanPSMT;Times New Roman" w:ascii="Verdana" w:hAnsi="Verdana"/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4">
    <w:name w:val="Tekst treści (4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97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1:00Z</dcterms:created>
  <dc:creator>FS1</dc:creator>
  <dc:description/>
  <dc:language>en-US</dc:language>
  <cp:lastModifiedBy>WA</cp:lastModifiedBy>
  <cp:lastPrinted>2016-08-17T13:05:00Z</cp:lastPrinted>
  <dcterms:modified xsi:type="dcterms:W3CDTF">2016-08-23T06:51:00Z</dcterms:modified>
  <cp:revision>2</cp:revision>
  <dc:subject/>
  <dc:title/>
</cp:coreProperties>
</file>