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pie dokumentów Organizacji należy potwierdzać za zgodność z oryginałem na każdej stroni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470</wp:posOffset>
                </wp:positionH>
                <wp:positionV relativeFrom="paragraph">
                  <wp:posOffset>81280</wp:posOffset>
                </wp:positionV>
                <wp:extent cx="3667125" cy="575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FEA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6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FEA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2600" cy="160591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60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 T A T U 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F U N D A C J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9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EA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75635" cy="292100"/>
                                        <wp:effectExtent l="13970" t="690880" r="13970" b="69088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20014800">
                                                  <a:off x="0" y="0"/>
                                                  <a:ext cx="3175560" cy="291960"/>
                                                </a:xfrm>
                                                <a:prstGeom prst="leftRightArrow">
                                                  <a:avLst>
                                                    <a:gd name="adj1" fmla="val 50000"/>
                                                    <a:gd name="adj2" fmla="val 21652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c00000"/>
                                                    </a:gs>
                                                    <a:gs pos="100000">
                                                      <a:srgbClr val="580000"/>
                                                    </a:gs>
                                                  </a:gsLst>
                                                  <a:lin ang="6984000"/>
                                                </a:gradFill>
                                                <a:ln w="9360">
                                                  <a:solidFill>
                                                    <a:srgbClr val="c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awa, 30 maja 2017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53.2pt;mso-wrap-distance-left:7.05pt;mso-wrap-distance-right:7.05pt;mso-wrap-distance-top:0pt;mso-wrap-distance-bottom:0pt;margin-top:6.4pt;mso-position-vertical-relative:text;margin-left:26.1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FEA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6" w:hRule="atLeast"/>
                        </w:trPr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FEA9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1605915"/>
                                  <wp:effectExtent l="0" t="0" r="0" b="0"/>
                                  <wp:docPr id="9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 T A T U 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stroked="t" o:allowincell="t" style="position:absolute;margin-left:34.85pt;margin-top:28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  <w:t>F U N D A C J I</w:t>
                            </w:r>
                          </w:p>
                        </w:tc>
                      </w:tr>
                      <w:tr>
                        <w:trPr>
                          <w:trHeight w:val="3719" w:hRule="atLeast"/>
                        </w:trPr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EA9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#580000" stroked="t" o:allowincell="t" style="position:absolute;margin-left:262.2pt;margin-top:4pt;width:250pt;height:22.95pt;mso-wrap-style:none;v-text-anchor:middle;rotation:333" type="_x0000_t69">
                                  <v:fill o:detectmouseclick="t" color2="#c00000"/>
                                  <v:stroke color="#c00000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2.4pt;margin-top:8.35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0.5pt;margin-top:7.15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65.25pt;margin-top:7.05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0.15pt;margin-top:2.45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awa, 30 maja 2017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52705</wp:posOffset>
                </wp:positionV>
                <wp:extent cx="1746250" cy="8610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F U N D A C J A   P O M O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Ul. Warszawsk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00-100 Warsza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NIP xxx KRS 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67.8pt;mso-wrap-distance-left:9.05pt;mso-wrap-distance-right:9.05pt;mso-wrap-distance-top:0pt;mso-wrap-distance-bottom:0pt;margin-top:4.1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F U N D A C J A   P O M O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Ul. Warszawska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00-100 Warszaw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NIP xxx KRS 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90805</wp:posOffset>
                </wp:positionV>
                <wp:extent cx="1395095" cy="7867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S K A R B N I 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365F9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365F91"/>
                                <w:sz w:val="20"/>
                                <w:szCs w:val="20"/>
                              </w:rPr>
                              <w:t xml:space="preserve">Anna Kowals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61.95pt;mso-wrap-distance-left:9.05pt;mso-wrap-distance-right:9.05pt;mso-wrap-distance-top:0pt;mso-wrap-distance-bottom:0pt;margin-top:7.1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S K A R B N I 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365F9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color w:val="365F91"/>
                          <w:sz w:val="20"/>
                          <w:szCs w:val="20"/>
                        </w:rPr>
                        <w:t xml:space="preserve">Anna Kowals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00785</wp:posOffset>
                </wp:positionH>
                <wp:positionV relativeFrom="paragraph">
                  <wp:posOffset>136525</wp:posOffset>
                </wp:positionV>
                <wp:extent cx="989965" cy="619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i/>
                                <w:color w:val="5F497A"/>
                              </w:rPr>
                              <w:t>Za zgodnoś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i/>
                                <w:color w:val="5F497A"/>
                              </w:rPr>
                              <w:t>z oryginał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48.75pt;mso-wrap-distance-left:9.05pt;mso-wrap-distance-right:9.05pt;mso-wrap-distance-top:0pt;mso-wrap-distance-bottom:0pt;margin-top:10.75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5F497A"/>
                        </w:rPr>
                      </w:pPr>
                      <w:r>
                        <w:rPr>
                          <w:b/>
                          <w:i/>
                          <w:color w:val="5F497A"/>
                        </w:rPr>
                        <w:t>Za zgodnoś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5F497A"/>
                        </w:rPr>
                      </w:pPr>
                      <w:r>
                        <w:rPr>
                          <w:b/>
                          <w:i/>
                          <w:color w:val="5F497A"/>
                        </w:rPr>
                        <w:t>z orygina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9570</wp:posOffset>
                </wp:positionH>
                <wp:positionV relativeFrom="paragraph">
                  <wp:posOffset>908685</wp:posOffset>
                </wp:positionV>
                <wp:extent cx="4412615" cy="84582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84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71.55pt;width:347.4pt;height:66.55pt;mso-wrap-style:none;v-text-anchor:middle">
                <v:fill o:detectmouseclick="t" type="solid" color2="black" opacity="0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6465" cy="1679575"/>
            <wp:effectExtent l="0" t="0" r="0" b="0"/>
            <wp:docPr id="2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190</wp:posOffset>
                </wp:positionH>
                <wp:positionV relativeFrom="paragraph">
                  <wp:posOffset>2649855</wp:posOffset>
                </wp:positionV>
                <wp:extent cx="4218940" cy="15728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ątka nagłówkowa Organizacj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ątki i podpisy nieczytelne (parafy) lub podpisy czytelne osób upoważnionych  do reprezentowania Organizacji (wymienione w KRS Dział 2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ątka lub zapis  „za zgodność z oryginałem”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 i data potwierd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123.85pt;mso-wrap-distance-left:9.05pt;mso-wrap-distance-right:9.05pt;mso-wrap-distance-top:0pt;mso-wrap-distance-bottom:0pt;margin-top:208.65pt;mso-position-vertical-relative:text;margin-left:139.7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ątka nagłówkowa Organizacj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ieczątki i podpisy nieczytelne (parafy) lub podpisy czytelne osób upoważnionych  do reprezentowania Organizacji (wymienione w KRS Dział 2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ątka lub zapis  „za zgodność z oryginałem”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iejscowość i data potwierd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9840</wp:posOffset>
                </wp:positionH>
                <wp:positionV relativeFrom="paragraph">
                  <wp:posOffset>3173095</wp:posOffset>
                </wp:positionV>
                <wp:extent cx="1440180" cy="7867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P R E Z E S   F U N D A C J 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C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color w:val="C00000"/>
                                <w:sz w:val="18"/>
                                <w:szCs w:val="18"/>
                              </w:rPr>
                              <w:t>Jan Now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1.95pt;mso-wrap-distance-left:9.05pt;mso-wrap-distance-right:9.05pt;mso-wrap-distance-top:0pt;mso-wrap-distance-bottom:0pt;margin-top:249.85pt;mso-position-vertical-relative:text;margin-left:-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0000"/>
                          <w:sz w:val="18"/>
                          <w:szCs w:val="18"/>
                        </w:rPr>
                        <w:t>P R E Z E S   F U N D A C J 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color w:val="C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i/>
                          <w:color w:val="C00000"/>
                          <w:sz w:val="18"/>
                          <w:szCs w:val="18"/>
                        </w:rPr>
                        <w:t>Jan Now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417" w:right="253" w:gutter="0" w:header="142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3 do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sad przeprowadzenia konkursu ofert</w:t>
    </w:r>
  </w:p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 xml:space="preserve">WZÓR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0"/>
        <w:szCs w:val="30"/>
      </w:rPr>
      <w:t>jak należy potwierdzać dokumenty za zgodność z oryginał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9:00Z</dcterms:created>
  <dc:creator>FS</dc:creator>
  <dc:description/>
  <dc:language>en-US</dc:language>
  <cp:lastModifiedBy>FS</cp:lastModifiedBy>
  <cp:lastPrinted>2017-03-20T14:11:00Z</cp:lastPrinted>
  <dcterms:modified xsi:type="dcterms:W3CDTF">2017-05-22T13:19:00Z</dcterms:modified>
  <cp:revision>2</cp:revision>
  <dc:subject/>
  <dc:title/>
</cp:coreProperties>
</file>