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220"/>
      </w:tblGrid>
      <w:tr>
        <w:trPr>
          <w:trHeight w:val="285" w:hRule="atLeast"/>
        </w:trPr>
        <w:tc>
          <w:tcPr>
            <w:tcW w:w="774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kaz organizacji, którym przyznano dofinansowanie w ramach konkursu ofert na zorganizowanie wypoczynku letniego w formie kolonii w 2017 r. dla dzieci rolników w ramach promocji zdrowia i profilaktyki zdrowotnej</w:t>
            </w:r>
          </w:p>
        </w:tc>
      </w:tr>
      <w:tr>
        <w:trPr>
          <w:trHeight w:val="765" w:hRule="atLeast"/>
        </w:trPr>
        <w:tc>
          <w:tcPr>
            <w:tcW w:w="774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organizacj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Kobiet Wiejskich "GOSPODYNI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olickie Stowarzyszenie Młodzieży Diecezji Drohiczyńskiej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warzystwo Przyjaciół Dzieci Oddział Powiatowy w Sieradzu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Łaskie Stowarzyszenie Harcerskie "Grabia"                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warzyszenie "Mamy Wielkie Serca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rajowe Stowarzyszenie Pomocy Szkol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"Lokalna Grupa Działania - Tygiel Doliny Bugu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warzystwo Przyjaciół Dzieci Oddział Powiatowy w Końskich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czniowski Klub Sportowy "Maraton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warzystwo Przyjaciół Dzieci Oddział Powiatowy w Busku-Zdroju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chotnicza Straż Pożarna w Przybychowi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Miłośników Ziemi Turkowickiej w Turkowicach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trzańska Izba Gospodarcz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lkopolskie Stowarzyszenie na Rzecz Rozwoju Obszarów Wiejskich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warzyszenie KALISZ XX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chotnicza Straż Pożarna w Ortelu Książęcym Pierwszy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"MAXIMUS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Społeczno-Kulturalne "Nasza Gmina Somianka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dział Miejski Towarzystwa Przyjaciół Dzieci w Legnicy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Na Rzecz Wiejskich Dzieci i Osób w Podeszłym Wieku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na Rzecz Zespołu Szkół im. Jana Pawła II w Zbuczynie "OPTYMIZM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dacja VADE-MECU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czniowski Klub Sportowy "BYLICE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wiązek Harcerstwa Polskiego Chorągiew Wielkopolska Hufiec Koł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aritas Diecezji Drohiczyńskiej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mińsko Mazurski Związek Rolników, Kółek i Organizacji Rolniczych w Olsztyni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czniowski Ludowy Klub Sportowy "NIWA" w Krzesku-Królowa Niw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na Rzecz Dzieci i Młodzieży "AZYMUT" w Stalowej Wol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ubelski Oddział Okręgowy Polskiego Czerwonego Krzyż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Rodzina, Kultura, Edukacja Rozwój Wsi Centrum w Grodźcu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Inicjatyw Sportowych i Turystycznych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Pomocy Młodzieży "Młodzież Polska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Równych Szans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czniowski Klub Sportowy "Iskra" przy Szkole Podstawowej w Sarbicach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"Zielony Domek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karpacki Związek Byłych Pracowników PG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wiązek Zawodowy Centrum Narodowe Młodych Rolnikó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Fundacja Pomocy Chorym i Dzieciom "KUBUŚ"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dacja Julka - Pomoc Ofiarom Wypadków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"Gmina Klwów - Wspólne Marzenia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aritas Archidiecezji Częstochowskiej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dacja "Dar dla Potrzebujących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dacja Pomocy Szkole im. Edwarda Machniewicza w Górz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Wspólnota Polska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7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wiązek Młodzieży Wiejskiej</w:t>
            </w:r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7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wiązek Harcerstwa Polskiego, Chorągiew Łódzka, Hufiec Łask</w:t>
            </w:r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wiązek Sadowników Rzeczpospolitej Polskiej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Ulańskie Forum Inicjatyw Społecznych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dacja "Szansa dla Gmin"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wiązek Strzelecki "Strzelec" Organizacja Społeczno-Wychowawcza Jednostka Strzelecka 1011 Grajew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kie Zrzeszenie Ludowe Zespoły Sportowe w Łodz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czniowski Klub Sportowy DYSTANS Niedźwiad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łopolski Oddzial Okręgowy Polskiego Czerwonego Krzyż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ski Instytut Rozwoju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dacja Art. Of Living Polska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Wspierania Inicjatyw Oświatowo-Wychowawczych im. Teresy Kras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ęstochowskie Stowarzyszenie Rozwoju Małej Przedsiębiorczośc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ropejskie Centrum Integracji i Współpracy Samorządowej "Dom Europy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dacja "Plon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wiązek Zawodowy Rolnictwa i Obszarów Wiejskich "Regiony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kalna Grupa Działania "Brama na Bagna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rajowa Rada Izb Rolniczych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warzystwo "Nasze Szwderowo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czkowskie Towarzystwo Sportowe Aves Stoczek Łukow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kie Zrzeszenie Ludowe Zespoły Sportow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owe Zrzeszenie Ludowe Zespoły Sportowe w Łukowi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dacja Młodzieży Wiejskiej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kalna Grupa Działania "Równiny Wołomińskiej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czniowski Klub Sportowy "Olimpia" Biała Podlask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owe Zrzeszenie Ludowe Zespoły Sportowe w Lubartowi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wiązek Ochotniczych Straży Pożarnych RP Oddział Powiatowy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aritas Diecezji Siedleckiej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na Rzecz Rozwoju Wsi "Wczoraj Dziś Jutro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ski Związek producentów Ziemniaków i Nasion Rolniczych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Pro Agricol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ędzyszkolny Ludowy Uczniowski Klub Sportowy "Pojezierze Ełckie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ne Zrzeszenie Ludowe Zespoły Sportowe w Ełku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Pro Vicus Novu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Rozwój Wsi Gnieszowice "Sami Swoi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Kulturalno-Oświatowe "Kosem"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zależny Samorządny Związek Zawodowy Rolników Indywidualnych "Solidarność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dacja "Kasa Nadziei"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590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ganizatorzy otrzymają drogą e-mailową powiadomienie o decyzji Zarządu Funduszu Składkowego Ubezpieczenia Społecznego Rolników. Do dnia          09 czerwca 2017 r. Organizatorzy mogą składać odwołania od decyzji Zarządu dotyczących wypoczynku letniego w formie kolonii dla dzieci rolników w 2017 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1:00Z</dcterms:created>
  <dc:creator>FS</dc:creator>
  <dc:description/>
  <dc:language>en-US</dc:language>
  <cp:lastModifiedBy>FS</cp:lastModifiedBy>
  <dcterms:modified xsi:type="dcterms:W3CDTF">2017-06-02T13:21:00Z</dcterms:modified>
  <cp:revision>2</cp:revision>
  <dc:subject/>
  <dc:title/>
</cp:coreProperties>
</file>