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9187"/>
      </w:tblGrid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Organizacji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e Stowarzyszenie ,,Dialog”</w:t>
            </w:r>
          </w:p>
        </w:tc>
      </w:tr>
      <w:tr>
        <w:trPr>
          <w:trHeight w:val="4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opolska Izba Rolnicza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niowski Klub Sportowy ,,Dystans" </w:t>
            </w:r>
          </w:p>
        </w:tc>
      </w:tr>
      <w:tr>
        <w:trPr>
          <w:trHeight w:val="40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olickie Stowarzyszenie Młodzieży Diecezji Drohiczyńskiej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ielkopolskie Stowarzyszenie na Rzecz Rozwoju Obszarów Wiejskich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lańskie Forum Inicjatyw Społecznych</w:t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minne Centrum Kultury i Sportu w Ludwinie 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 Instytut Rozwoju </w:t>
            </w:r>
          </w:p>
        </w:tc>
      </w:tr>
      <w:tr>
        <w:trPr>
          <w:trHeight w:val="42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Ziemi Radziłowskiej</w:t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,,Zielony Domek”</w:t>
            </w:r>
          </w:p>
        </w:tc>
      </w:tr>
      <w:tr>
        <w:trPr>
          <w:trHeight w:val="4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jskie Centrum Integracji i Współpracy Samorządowej ,,Dom Europy”</w:t>
            </w:r>
          </w:p>
        </w:tc>
      </w:tr>
      <w:tr>
        <w:trPr>
          <w:trHeight w:val="37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,,Lokalna Grupa Działania - Tygiel Doliny Bugu”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Wsi ,,Wczoraj Dziś Jutro”</w:t>
            </w:r>
          </w:p>
        </w:tc>
      </w:tr>
      <w:tr>
        <w:trPr>
          <w:trHeight w:val="40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zwoju Wsi Waliszew i Okolic</w:t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a Grupa Działania "Równiny Wołomińskiej”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Młodzieży Wiejskiej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stochowskie Stowarzyszenie Rozwoju Małej Przedsiębiorczości</w:t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 Vicus Novum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rzańska Izba Gospodarcza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jawsko-Pomorska Izba Rolnicza z/s w Przysieku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yjne ,,Nieskończoność”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dzin Katolickich w Żabiej Woli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Kulturalno-Oświatowe ,,Kosem” 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Dziupla-Edukacja i Rozwój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entrum Edukacji Tradycja i Współczesność</w:t>
            </w:r>
          </w:p>
        </w:tc>
      </w:tr>
      <w:tr>
        <w:trPr>
          <w:trHeight w:val="40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owiecka Izba Rolnicza</w:t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Młodzieży Wiejskiej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-Kulturalne Sołtysów Gminy Widawa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a Rada Izb Rolniczych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ykaz organizacji, którym przyznano dofinansowanie w ramach konkursu ofert </w:t>
        <w:br/>
        <w:t xml:space="preserve">na zorganizowanie wypoczynku letniego w formie półkolonii w 2017 r. dla dzieci rolników </w:t>
        <w:br/>
        <w:t>w ramach promocji zdrowia i profilaktyki zdrowotnej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4:00Z</dcterms:created>
  <dc:creator>FS</dc:creator>
  <dc:description/>
  <dc:language>en-US</dc:language>
  <cp:lastModifiedBy>FS</cp:lastModifiedBy>
  <dcterms:modified xsi:type="dcterms:W3CDTF">2017-06-23T12:24:00Z</dcterms:modified>
  <cp:revision>2</cp:revision>
  <dc:subject/>
  <dc:title/>
</cp:coreProperties>
</file>