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trybu postępowania dotyczącego </w:t>
      </w:r>
    </w:p>
    <w:p>
      <w:pPr>
        <w:pStyle w:val="Normal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finansowania działań ze środków Funduszu </w:t>
      </w:r>
    </w:p>
    <w:p>
      <w:pPr>
        <w:pStyle w:val="Normal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>Składkowego Ubezpieczenia Społecznego Rolników</w:t>
      </w:r>
    </w:p>
    <w:p>
      <w:pPr>
        <w:pStyle w:val="Normal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stalonego Zarządzeniem Nr …………../2009 </w:t>
      </w:r>
    </w:p>
    <w:p>
      <w:pPr>
        <w:pStyle w:val="Normal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rządu Funduszu Składkowego </w:t>
      </w:r>
    </w:p>
    <w:p>
      <w:pPr>
        <w:pStyle w:val="Normal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>Ubezpieczenia Społecznego Rolników z dnia</w:t>
      </w:r>
    </w:p>
    <w:p>
      <w:pPr>
        <w:pStyle w:val="Normal"/>
        <w:ind w:left="3960" w:hanging="0"/>
        <w:jc w:val="right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..………… 2009r.</w:t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Wnioskodawca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Żurawia 32/34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515 Warszawa</w:t>
      </w:r>
    </w:p>
    <w:p>
      <w:pPr>
        <w:pStyle w:val="TextBody"/>
        <w:ind w:firstLine="18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WNIOSEK O DOFINANSOWANIE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6"/>
        <w:gridCol w:w="712"/>
        <w:gridCol w:w="701"/>
        <w:gridCol w:w="19"/>
        <w:gridCol w:w="1565"/>
        <w:gridCol w:w="552"/>
        <w:gridCol w:w="360"/>
        <w:gridCol w:w="1461"/>
        <w:gridCol w:w="18"/>
        <w:gridCol w:w="623"/>
        <w:gridCol w:w="1725"/>
        <w:gridCol w:w="488"/>
      </w:tblGrid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A.  Dane osobowe Wnioskodawcy 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azwa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Ulica, nr domu i nr lokalu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od pocztowy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Strona www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Powiat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Faks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Gmina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-mail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vMerge w:val="restart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r właściwego rejestru  </w:t>
            </w:r>
          </w:p>
          <w:p>
            <w:pPr>
              <w:pStyle w:val="Youthaftitem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vMerge w:val="continue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Osoby upoważnione do reprezentowania Wnioskodawcy (</w:t>
            </w:r>
            <w:r>
              <w:rPr>
                <w:i w:val="false"/>
                <w:sz w:val="22"/>
                <w:szCs w:val="22"/>
                <w:u w:val="single"/>
                <w:lang w:val="pl-PL" w:eastAsia="en-US"/>
              </w:rPr>
              <w:t>zgodnie ze statutem i aktualnym wypisem z właściwego rejestru)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</w:tr>
      <w:tr>
        <w:trPr>
          <w:trHeight w:val="495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lang w:val="pl-PL" w:eastAsia="en-US"/>
              </w:rPr>
              <w:t>Imię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</w:tr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i w:val="false"/>
                <w:sz w:val="22"/>
                <w:szCs w:val="22"/>
                <w:lang w:val="pl-PL" w:eastAsia="en-US"/>
              </w:rPr>
              <w:t>Osoba odpowiedzialna za realizację przedmiotowego działania ze strony Wnioskodawcy (osoba do kontaktu)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mail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 komórkowego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spacing w:before="80" w:after="60"/>
              <w:rPr/>
            </w:pPr>
            <w:r>
              <w:rPr>
                <w:lang w:val="pl-PL" w:eastAsia="en-US"/>
              </w:rPr>
              <w:t>B. Status prawny Wnioskodawc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Rodzaj i status </w:t>
            </w:r>
          </w:p>
        </w:tc>
        <w:tc>
          <w:tcPr>
            <w:tcW w:w="3549" w:type="dxa"/>
            <w:gridSpan w:val="5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0" w:name="__Fieldmark__0_2154268476"/>
            <w:bookmarkStart w:id="1" w:name="__Fieldmark__0_2154268476"/>
            <w:bookmarkEnd w:id="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non-profit/pozarządowa </w:t>
            </w:r>
          </w:p>
        </w:tc>
        <w:tc>
          <w:tcPr>
            <w:tcW w:w="467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2695" w:hanging="2695"/>
              <w:rPr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2" w:name="__Fieldmark__1_2154268476"/>
            <w:bookmarkStart w:id="3" w:name="__Fieldmark__1_2154268476"/>
            <w:bookmarkEnd w:id="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zawodow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4" w:name="__Fieldmark__2_2154268476"/>
            <w:bookmarkStart w:id="5" w:name="__Fieldmark__2_2154268476"/>
            <w:bookmarkEnd w:id="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   samorządowa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oziom działalności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6" w:name="__Fieldmark__3_2154268476"/>
            <w:bookmarkStart w:id="7" w:name="__Fieldmark__3_2154268476"/>
            <w:bookmarkEnd w:id="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Lokalny      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8" w:name="__Fieldmark__4_2154268476"/>
            <w:bookmarkStart w:id="9" w:name="__Fieldmark__4_2154268476"/>
            <w:bookmarkEnd w:id="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Regionaln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0" w:name="__Fieldmark__5_2154268476"/>
            <w:bookmarkStart w:id="11" w:name="__Fieldmark__5_2154268476"/>
            <w:bookmarkEnd w:id="1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Krajowy 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lang w:val="pl-PL" w:eastAsia="en-US"/>
              </w:rPr>
              <w:t>Proszę krótko scharakteryzować organizację (regularna działalność, członkostwo w organizacjach/stowarzyszeniach itp.) oraz przedstawić dotychczas zrealizowane działania.</w:t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C. Opis, c</w:t>
            </w:r>
            <w:r>
              <w:rPr>
                <w:i w:val="false"/>
                <w:sz w:val="22"/>
                <w:szCs w:val="22"/>
                <w:lang w:val="pl-PL" w:eastAsia="en-US"/>
              </w:rPr>
              <w:t>harakterystyka i zakres przedmiotowy planowanego działania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lang w:val="pl-PL" w:eastAsia="en-US"/>
              </w:rPr>
              <w:t xml:space="preserve">Proszę przedstawić rodzaj działania: tematykę, cele, liczbę uczestników, realizowane działania oraz stosowane metody. Streszczenie powinno być zwięzłe i jasne (ok. 10 linijek). 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Czas realizacji działania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lang w:val="pl-PL" w:eastAsia="en-US"/>
              </w:rPr>
              <w:t xml:space="preserve">Proszę podać planowany czas trwania działania oraz daty rozpoczęcia i zakończenia samych działań.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sz w:val="16"/>
                <w:szCs w:val="16"/>
                <w:lang w:val="pl-PL" w:eastAsia="en-US"/>
              </w:rPr>
              <w:t>Data rozpoczęcia realizacji działania:</w:t>
              <w:br/>
              <w:t>(data poniesienia pierwszych kosztów)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    </w:t>
            </w:r>
            <w:r>
              <w:rPr>
                <w:lang w:val="pl-PL" w:eastAsia="en-US"/>
              </w:rPr>
              <w:t>/      /    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color w:val="000080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  <w:t>Planowana data zakończenia działania (planowana data poniesienia ostatnich kosztów</w:t>
            </w:r>
            <w:r>
              <w:rPr>
                <w:lang w:val="pl-PL" w:eastAsia="en-US"/>
              </w:rPr>
              <w:t>)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    </w:t>
            </w:r>
            <w:r>
              <w:rPr>
                <w:lang w:val="pl-PL" w:eastAsia="en-US"/>
              </w:rPr>
              <w:t>/      /    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Lokalizacja działania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Powiat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Gmina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Kod pocztowy:</w:t>
            </w:r>
          </w:p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Całkowity koszt działania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Youthaffcen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Youthaffcen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Youthaffcent"/>
              <w:spacing w:before="60" w:after="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Preliminarz działania </w:t>
            </w:r>
            <w:r>
              <w:rPr>
                <w:b/>
                <w:sz w:val="18"/>
                <w:szCs w:val="18"/>
                <w:lang w:val="pl-PL" w:eastAsia="en-US"/>
              </w:rPr>
              <w:t>(z dokładnym wyszczególnieniem)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jc w:val="lef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Finansowy wkład własny Wnioskodawcy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b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i/>
                <w:i/>
                <w:lang w:val="pl-PL" w:eastAsia="en-US"/>
              </w:rPr>
            </w:pPr>
            <w:r>
              <w:rPr>
                <w:b/>
                <w:i/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keepNext w:val="true"/>
              <w:spacing w:before="60" w:after="10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i w:val="false"/>
                <w:sz w:val="22"/>
                <w:szCs w:val="22"/>
                <w:lang w:val="pl-PL" w:eastAsia="en-US"/>
              </w:rPr>
              <w:t>Inne źródła dofinansowania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Przewidywane efekty działania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sz w:val="22"/>
          <w:szCs w:val="22"/>
        </w:rPr>
        <w:t>W przypadku udzielenia dofinansowania, Fundusz Składkowy Ubezpieczenia Społecznego Rolników zastrzega sobie prawo kontroli sposobu realizowanego przez Wnioskodawcę działania w zakresie objętym dofinansowaniem oraz do wglądu do dokumentacji księgowej Wnioskodawcy, w części dotyczącej Porozumie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miejscowość i data</w:t>
        <w:tab/>
        <w:t xml:space="preserve">                                      pieczęć Wnioskodawcy                                  podpis i pieczęć imienna osoby  uprawnionej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1. Statut Wnioskodawcy (kopia potwierdzona za zgodność z oryginałem, czytelny podpis i data</w:t>
      </w:r>
      <w:r>
        <w:rPr/>
        <w:t xml:space="preserve"> </w:t>
      </w:r>
      <w:r>
        <w:rPr>
          <w:sz w:val="22"/>
          <w:szCs w:val="22"/>
        </w:rPr>
        <w:t>przez osoby uprawnione do reprezentowania Wnioskodawcy);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2. Aktualny wyciąg z właściwego rejestru (kopia potwierdzona za zgodność z oryginałem przez osoby uprawnione do reprezentowania Wnioskodawcy, czytelny podpis i data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Numer rachunku bankowego Wnioskodawcy potwierdzony przez Bank.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4. Upoważnienie notarialne dla osoby do reprezentowania ze strony Wnioskodawcy, innej niż wymienione w wypisie z właściwego rejestr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KLARACJA WNIOSKODAWC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, że informacje zawarte we wniosku są prawdziwe i zgodne ze stanem faktyczny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świadczam, że nie działam w celu osiągnięcia zys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3.  Jestem świadomy/a odpowiedzialności karnej za składanie fałszywych oświadczeń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                             .......................</w:t>
      </w:r>
      <w:r>
        <w:rPr/>
        <w:t xml:space="preserve">                     podpis i pieczęć Wnioskodawcy                                                                                 dat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YouthaffZnak">
    <w:name w:val="youth.af.f Znak"/>
    <w:basedOn w:val="Domylnaczcionkaakapitu"/>
    <w:qFormat/>
    <w:rPr>
      <w:rFonts w:ascii="Arial" w:hAnsi="Arial" w:cs="Arial"/>
      <w:lang w:val="en-GB" w:eastAsia="en-US" w:bidi="ar-SA"/>
    </w:rPr>
  </w:style>
  <w:style w:type="character" w:styleId="YouthaftZnak">
    <w:name w:val="youth.af.t Znak"/>
    <w:basedOn w:val="Domylnaczcionkaakapitu"/>
    <w:qFormat/>
    <w:rPr>
      <w:rFonts w:ascii="Arial" w:hAnsi="Arial" w:cs="Arial"/>
      <w:sz w:val="18"/>
      <w:lang w:val="en-GB" w:eastAsia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39:00Z</dcterms:created>
  <dc:creator>FS</dc:creator>
  <dc:description/>
  <cp:keywords/>
  <dc:language>en-US</dc:language>
  <cp:lastModifiedBy>FS</cp:lastModifiedBy>
  <cp:lastPrinted>2009-03-17T09:15:00Z</cp:lastPrinted>
  <dcterms:modified xsi:type="dcterms:W3CDTF">2009-03-18T09:00:00Z</dcterms:modified>
  <cp:revision>40</cp:revision>
  <dc:subject/>
  <dc:title>Załącznik Nr 2 </dc:title>
</cp:coreProperties>
</file>