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TextBody"/>
        <w:ind w:left="708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540" w:firstLine="70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44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Nazwa organizacji społecznej </w:t>
      </w:r>
    </w:p>
    <w:p>
      <w:pPr>
        <w:pStyle w:val="TextBody"/>
        <w:ind w:firstLine="144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ującej o dofinansowanie</w:t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l. Żurawia 32/34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00-515 Warszawa</w:t>
      </w:r>
    </w:p>
    <w:p>
      <w:pPr>
        <w:pStyle w:val="TextBody"/>
        <w:ind w:firstLine="186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>WNIOSEK WSTĘPNY</w:t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O DOFINANSOWANIE </w:t>
      </w:r>
      <w:r>
        <w:rPr>
          <w:sz w:val="28"/>
          <w:szCs w:val="28"/>
        </w:rPr>
        <w:t xml:space="preserve">ZIMOWEGO WYPOCZYNKU DLA DZIECI ROLNIKÓW UPRAWNIONYCH DO ŚWIADCZEŃ Z KRUS PODACZAS FERII ZIMOWYCH W 2009 ROKU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ŚRODKÓW FUNDUSZU SKŁADKOW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EZPIECZENIA SPOŁECZNEGO ROLNIKÓW 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8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64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>
          <w:b w:val="false"/>
          <w:bCs w:val="false"/>
        </w:rPr>
        <w:t>Nazwa Organizator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Siedziba Organizatora 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Numer wpisu do rejestru sądowego 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Numer telefonu i faksu 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Imię i nazwisko osoby do kontaktu oraz Jej telefon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lanowany termin turnusu/ów 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Wnioskowana kwota dofinansowania ogółem 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nioskowana kwota dofinansowania na jedno dziecko</w:t>
      </w:r>
      <w:r>
        <w:rPr>
          <w:rStyle w:val="FootnoteCharacters"/>
          <w:rStyle w:val="FootnoteAnchor"/>
        </w:rPr>
        <w:footnoteReference w:id="4"/>
      </w:r>
      <w:r>
        <w:rPr/>
        <w:t xml:space="preserve"> 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lanowana liczba dzieci ogółem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Region, na którym organizator planuje przeprowadzenie rekrutacji (nabór) dziec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lanowany koszt pobytu dziecka na turnusie…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lanowany koszt turnusów ogółem 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wota finansowego udziału własnego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sokość wpłaty rodziców/opiekunów</w:t>
      </w:r>
      <w:r>
        <w:rPr>
          <w:rStyle w:val="FootnoteCharacters"/>
          <w:rStyle w:val="FootnoteAnchor"/>
        </w:rPr>
        <w:footnoteReference w:id="5"/>
      </w:r>
      <w:r>
        <w:rPr/>
        <w:t xml:space="preserve"> 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miejscowość i data</w:t>
        <w:tab/>
        <w:t xml:space="preserve">                       pieczęć Organizatora                     podpis i pieczęć imienna osoby  uprawnio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>1.Statut organizacji lub kopia potwierdzona za godność z oryginałem(pieczęć, data i czytelny podpis na każdej stronie);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2.Aktualny wyciąg z rejestru sądowego</w:t>
      </w:r>
      <w:r>
        <w:rPr>
          <w:b/>
        </w:rPr>
        <w:t xml:space="preserve"> </w:t>
      </w:r>
      <w:r>
        <w:rPr/>
        <w:t>lub kopia potwierdzona za zgodność z oryginałem (pieczęć, data i czytelny podpis na każdej stroni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tępny 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y złożyć do Biura Zarządu Funduszu Składkowego Ubezpieczenia Społecznego Rolników w terminie do dnia 30 listopada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duje data stempla pocz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rganizatorem może być organizacja społeczna działająca na rzecz rodników i członków ich rodzin potrzebujących pomocy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finansowanie może być przeznaczone jedynie n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waterowanie - tylko i wyłącznie w budynkach; ośrodków wypoczynkowych, domów wczasowych i w pensjonatach, posiadających pełne węzły sanitarne, wydzielone pomieszczenia zbiorowego żywienia tj. stołówkę oraz pokoje mieszkalne dla maksimum 6 dzie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żywienie – 5 posiłków, zorganizowane przez wybrany ośrodek – z własną kuchnią lub w ramach umowy z innymi podmiotami prawnymi na dostarczenie gotowych posiłków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bezpieczenie uczestników wypoczynku zimoweg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ację zajęć sportowych, kulturalno-oświatowych, wycieczek turystyczno - krajoznawczych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sobowe zatrudnionej kadry pedagogicznej i medy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dzieci do i z miejsca wypoczynku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ze swoich środków finansowych ponosi koszty organizacyjne związane z przygotowaniem i realizacją turnusów, m. in. takich jak: zakup upominków, nagród, materiałów biurowych, leków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Kwota ogółem, jaką otrzyma Organizator stanowi iloczyn dofinansowania przyznanego na jedno dziecko i liczby dzieci rolników objętych dofinansowani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aksymalna wysokość dofinansowania ze środków Funduszu Składkowego USR na jedno dziecko nie może przekroczyć 80 % poniesionych kosztów.</w:t>
      </w:r>
    </w:p>
    <w:p>
      <w:pPr>
        <w:pStyle w:val="Footnote"/>
        <w:ind w:left="180" w:hanging="180"/>
        <w:jc w:val="both"/>
        <w:rPr/>
      </w:pPr>
      <w:r>
        <w:rPr/>
      </w:r>
    </w:p>
  </w:footnote>
  <w:footnote w:id="5">
    <w:p>
      <w:pPr>
        <w:pStyle w:val="Normal"/>
        <w:ind w:left="54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Odpłatność rodziców lub opiekunów prawnych za dziecko ustala Organizator, natomiast w przypadku dzieci, których rodzice znajdują się w szczególnie trudnej sytuacji materialnej odpłatności nie powinno się stosować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6:00Z</dcterms:created>
  <dc:creator>FS</dc:creator>
  <dc:description/>
  <cp:keywords/>
  <dc:language>en-US</dc:language>
  <cp:lastModifiedBy>FS</cp:lastModifiedBy>
  <dcterms:modified xsi:type="dcterms:W3CDTF">2009-03-05T07:46:00Z</dcterms:modified>
  <cp:revision>2</cp:revision>
  <dc:subject/>
  <dc:title>                                                                                           </dc:title>
</cp:coreProperties>
</file>