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98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l. Żurawia 32/34</w:t>
      </w:r>
    </w:p>
    <w:p>
      <w:pPr>
        <w:pStyle w:val="TextBody"/>
        <w:ind w:left="4680" w:hanging="12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00-515 Warszawa</w:t>
      </w:r>
    </w:p>
    <w:p>
      <w:pPr>
        <w:pStyle w:val="TextBody"/>
        <w:ind w:firstLine="18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SZCZEGÓŁOWY </w:t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O DOFINANSOWANIE </w:t>
      </w:r>
      <w:r>
        <w:rPr>
          <w:sz w:val="28"/>
          <w:szCs w:val="28"/>
        </w:rPr>
        <w:t>LETNIEGO WYPOCZYNKU DLA DZIECI ROLNIKÓW UPRAWNIONYCH DO ŚWIADCZEŃ Z KRUS PODCZAS WAKACJI LETNICH W 2010 ROKU W RAMACH PROMOCJI ZDROWIA I PROFILAKTYKI ZDROWOTN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ŚRODKÓW FUNDUSZU SKŁADKOW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BEZPIECZENIA SPOŁECZNEGO ROLNIKÓW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2857"/>
        <w:gridCol w:w="1852"/>
        <w:gridCol w:w="2856"/>
        <w:gridCol w:w="9"/>
      </w:tblGrid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1. Nazwa Wnioskodawc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dres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Telefon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Nr właściwego rejestr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2. 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3. Nazwa Banku i numer rachunku bankowego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 Bank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umer rachunku bankowego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4. 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5. Planowana liczba dzieci ogółem /</w:t>
            </w:r>
            <w:r>
              <w:rPr>
                <w:b/>
                <w:sz w:val="22"/>
                <w:szCs w:val="22"/>
                <w:lang w:val="pl-PL" w:eastAsia="en-US"/>
              </w:rPr>
              <w:t>suma z poz. 7a wszystkich załączników/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  <w:lang w:val="pl-PL" w:eastAsia="en-US"/>
              </w:rPr>
              <w:t>6. Kwota przyznanego dofinansowania – ogółem</w:t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/suma kwot z poz. 18 wszystkich załączników/</w:t>
            </w:r>
          </w:p>
        </w:tc>
      </w:tr>
      <w:tr>
        <w:trPr>
          <w:trHeight w:val="907" w:hRule="atLeast"/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highlight w:val="lightGray"/>
                <w:lang w:val="pl-PL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pl-PL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Dofinansowanie ze środków Funduszu Składkowego skierowane jest do dzieci i młodzieży szkolnej do 16 roku życia, których przynajmniej jedno z rodziców /prawnych opiekunów/ jest ubezpieczone w pełnym zakresie (jednocześnie na ubezpieczenie emerytalno-rentowe i wypadkowo –chorobowe) lub jedno </w:t>
        <w:br/>
        <w:t>z rodziców /prawnych opiekunów/ jest uprawnione do świadczeń 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asy Rolniczego Ubezpieczenia Społecznego, ze szczególnym uwzględnieniem dzieci pochodzących z rodzin wielodzietnych, znajdujących się w trudnej sytuacji życiowej i materialnej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prawnienia muszą być potwierdzone przez Oddział Regionalny KRUS lub Placówkę Terenową KRUS właściwą ze względu na miejsce zamieszkania rolnika (rodzica lub prawnego opiekuna dziecka) uprawnionego do świadczeń z KRUS.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 Organizato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zy zobowiązują się przestrzegać Rozporządzenia Ministra Edukacji Narodowej z dnia 21 stycznia 1997 roku w sprawie warunków, jakie muszą spełniać organizatorzy wypoczynku dla dzieci i młodzieży szkolnej, a także zasad jego organizowania i nadzorowania ( Dz.U. 1997 r. nr 12 poz. 67,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5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apewni uczestnikom turnusów kolonijnych: zakwaterowanie tylko i wyłącznie w budynkach ośrodków wypoczynkowych, domów wczasowych i w pensjonatach itp., posiadających pełne węzły sanitarne, wydzielone pomieszczenia zbiorowego żywienia tj. stołówkę oraz pokoje mieszkalne dla maksimum 6 dzieci; wyżywienie zorganizowane przez wybrany ośrodek z własną kuchnią lub poprzez umowę z firmą zewnętrzną (pięć posiłków dziennie tj. śniadanie, II śniadanie, obiad, podwieczorek, kolację i suchy prowiant na powrót z turnusu), opiekę medyczną, wykwalifikowaną opiekę pedagogiczną, transport do i z miejsca wypoczynku, zajęcia kulturalno oświatowe i program wycieczek krajoznawczo - turystycznych oraz ubezpieczenie od następstw nieszczęśliwych wypad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em przekazania pierwszej transzy będzie przekazanie do Biura Zarządu FSUSR kopii zgłoszenia wszystkich turnusów do właściwych Kuratoriów Oświaty (potwierdzonych za zgodność z oryginałem przez osoby uprawnione do reprezentowania Wnioskodawcy), natomiast warunkiem przekazania drugiej transzy będzie przedłożenie kopii zaświadczeń o wpisie do Rejestru właściwych Kuratoriów Oświaty dla wszystkich organizowanych turnusów (potwierdzonych za zgodność z oryginałem przez osoby uprawnione do reprezentowania Wnioskodaw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>miejscowość i data</w:t>
        <w:tab/>
        <w:tab/>
        <w:t xml:space="preserve">                    pieczęć organizatora                         podpis i pieczęć imienna            </w:t>
      </w:r>
    </w:p>
    <w:p>
      <w:pPr>
        <w:pStyle w:val="TextBody"/>
        <w:pBdr>
          <w:bottom w:val="single" w:sz="12" w:space="1" w:color="000000"/>
        </w:pBdr>
        <w:ind w:left="1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osoby uprawnionej</w:t>
      </w:r>
    </w:p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u w:val="single"/>
        </w:rPr>
        <w:t>Wniosek szczegółowy wraz z załącznikami należy złożyć do Biura Zarządu Funduszu Składkowego USR do dnia 16 czerwca 2010 roku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yduje data wpływu Wniosku szczegółowego wraz z załącznikami do Biura Zarządu Funduszu Składkowego USR</w:t>
      </w:r>
    </w:p>
    <w:p>
      <w:pPr>
        <w:pStyle w:val="TextBody"/>
        <w:ind w:left="18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i nr od 1 do ...................... (należy wypełnić po jednym załączniku dla każdej placówki wypoczynku).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....</w:t>
      </w:r>
    </w:p>
    <w:p>
      <w:pPr>
        <w:pStyle w:val="TextBody"/>
        <w:rPr/>
      </w:pPr>
      <w:r>
        <w:rPr>
          <w:b w:val="false"/>
          <w:bCs w:val="false"/>
          <w:iCs/>
          <w:sz w:val="22"/>
          <w:szCs w:val="22"/>
        </w:rPr>
        <w:t>Załącznik należy wypełnić dla każdej placówki wypoczynku letniego oddzielnie.</w:t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0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rganizatora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i adres ośrodk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turnusu/ów kolonij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/y  turnusu/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placówki: ośrodek wypoczynkowy, dom wczasowy, pensjon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miejsc w placówc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u osobowe pokoje i czy wszystkie z łazienkami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na terenie ośrodka jest teren rekreacyjny (hala sportowa, basen itp.)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y teren ośrodka jest ogrodzony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program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mocji zdrowia i profilaktyki zdrowotn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29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kulturalno-oświatow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uczestników ogółem (a+ b+ c 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Dzieci rolników objęte dofinansowaniem ze środków </w:t>
              <w:br/>
              <w:t>FS US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pedagogiczn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lekarsko – pielęgniarsk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koszt osobodn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800"/>
        <w:gridCol w:w="2340"/>
      </w:tblGrid>
      <w:tr>
        <w:trPr>
          <w:trHeight w:val="603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Koszty organizacji turnusu/ów kolonij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 jednostkowy na uczes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iczba uczest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gółem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dzieci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exac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kadry pedagogicznej i lekarsko - pielęgniarskiej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e kadry pedagogicznej i lekarsko - pielęgnia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koszty :</w:t>
            </w:r>
          </w:p>
          <w:p>
            <w:pPr>
              <w:pStyle w:val="TextBody"/>
              <w:ind w:left="110" w:hanging="110"/>
              <w:jc w:val="left"/>
              <w:rPr/>
            </w:pPr>
            <w:r>
              <w:rPr>
                <w:b w:val="false"/>
                <w:sz w:val="22"/>
                <w:szCs w:val="22"/>
              </w:rPr>
              <w:t>- programu kulturalno-oświatowego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w ramach promocji zdrowia i profilaktyki zdrowotnej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ansportu zapewnionego przez Organizator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ezpie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3060"/>
      </w:tblGrid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na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odki własne organiz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płatność rodziców lub opiekunów prawnych finansujących pobyt dz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Inne źródła 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ć jaki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przyznanego dofinansowania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/różnica poz.13 i sumy poz. 15, 16,17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miejscowość i data</w:t>
        <w:tab/>
        <w:t xml:space="preserve">                         </w:t>
        <w:tab/>
        <w:t xml:space="preserve">   pieczęć organizatora</w:t>
        <w:tab/>
        <w:t xml:space="preserve">                              podpis i pieczęć imienna</w:t>
      </w:r>
    </w:p>
    <w:p>
      <w:pPr>
        <w:pStyle w:val="TextBody"/>
        <w:ind w:firstLine="7560"/>
        <w:rPr/>
      </w:pPr>
      <w:r>
        <w:rPr>
          <w:sz w:val="22"/>
          <w:szCs w:val="22"/>
        </w:rPr>
        <w:t xml:space="preserve">osoby upoważnionej </w:t>
      </w:r>
    </w:p>
    <w:p>
      <w:pPr>
        <w:pStyle w:val="Tekstpodstawowy3"/>
        <w:spacing w:lineRule="auto" w:line="360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8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2:00Z</dcterms:created>
  <dc:creator>FS</dc:creator>
  <dc:description/>
  <cp:keywords/>
  <dc:language>en-US</dc:language>
  <cp:lastModifiedBy>FS</cp:lastModifiedBy>
  <cp:lastPrinted>2010-05-31T12:47:00Z</cp:lastPrinted>
  <dcterms:modified xsi:type="dcterms:W3CDTF">2010-06-11T05:52:00Z</dcterms:modified>
  <cp:revision>2</cp:revision>
  <dc:subject/>
  <dc:title>Biuro Zarządu</dc:title>
</cp:coreProperties>
</file>