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98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l. Żurawia 32/34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00-515 Warszawa</w:t>
      </w:r>
    </w:p>
    <w:p>
      <w:pPr>
        <w:pStyle w:val="TextBody"/>
        <w:ind w:firstLine="18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SZCZEGÓŁOWY </w:t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O DOFINANSOWANIE PÓŁKOLONII LETNICH</w:t>
      </w:r>
      <w:r>
        <w:rPr>
          <w:sz w:val="28"/>
          <w:szCs w:val="28"/>
        </w:rPr>
        <w:t xml:space="preserve"> W 2010 ROKU DLA DZIECI ROLNIKÓW ORGANIZAOWANYCH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RAMACH PROMOCJI ZDROWIA I PROFILAKTYKI ZDROWOTN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ŚRODKÓW FUNDUSZU SKŁADKOW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EZPIECZENIA SPOŁECZNEGO ROLNIKÓW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2857"/>
        <w:gridCol w:w="1852"/>
        <w:gridCol w:w="2856"/>
        <w:gridCol w:w="9"/>
      </w:tblGrid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Nazwa Wnioskodawc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dres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Nr właściwego rejestr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Nazwa Banku i numer rachunku bankowego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 Bank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umer rachunku bankowego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lanowana liczba dzieci ogółem /</w:t>
            </w:r>
            <w:r>
              <w:rPr>
                <w:b/>
                <w:sz w:val="22"/>
                <w:szCs w:val="22"/>
                <w:lang w:val="pl-PL" w:eastAsia="en-US"/>
              </w:rPr>
              <w:t>suma z poz. 8 wszystkich załączników/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Kwota wnioskowanego dofinansowania – ogółem</w:t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/suma kwot z poz. 19 wszystkich załączników/</w:t>
            </w:r>
          </w:p>
        </w:tc>
      </w:tr>
      <w:tr>
        <w:trPr>
          <w:trHeight w:val="907" w:hRule="atLeast"/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highlight w:val="lightGray"/>
                <w:lang w:val="pl-PL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pl-PL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finansowanie półkolonii letnich ze środków Funduszu Składkowego Ubezpieczenia Społecznego Rolników przeznaczone jest dla dzieci i młodzieży szkolnej, których przynajmniej jedno z rodziców /prawnych opiekunów/ </w:t>
      </w:r>
      <w:r>
        <w:rPr>
          <w:color w:val="000000"/>
        </w:rPr>
        <w:t>jest ubezpieczone w pełnym zakresie (</w:t>
      </w:r>
      <w:r>
        <w:rPr/>
        <w:t>jednocześnie na ubezpieczenie emerytalno-rentowe i wypadkowo –chorobowe)</w:t>
      </w:r>
      <w:r>
        <w:rPr>
          <w:color w:val="000000"/>
        </w:rPr>
        <w:t xml:space="preserve"> lub jedno z rodziców /prawnych opiekunów/ jest uprawnione do świadczeń z</w:t>
      </w:r>
      <w:r>
        <w:rPr>
          <w:i/>
          <w:color w:val="000000"/>
        </w:rPr>
        <w:t xml:space="preserve"> </w:t>
      </w:r>
      <w:r>
        <w:rPr>
          <w:color w:val="000000"/>
        </w:rPr>
        <w:t>Kasy Rolniczego Ubezpieczenia Społecznego</w:t>
      </w:r>
      <w:r>
        <w:rPr>
          <w:b w:val="false"/>
          <w:sz w:val="22"/>
          <w:szCs w:val="22"/>
        </w:rPr>
        <w:t xml:space="preserve">. Uprawnienia te muszą być potwierdzone przez Oddział Regionalny KRUS lub Placówkę Terenową KRUS właściwą ze względu na miejsce zamieszkania rolnika (rodzica lub prawnego opiekuna dziecka) uprawnionego do świadczeń z KRUS.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 Organizato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tor zobowiązuje się do przestrzegania Rozporządzenia Ministra Edukacji Narodowej z dnia 21 stycznia 1997 roku (z późn. zm.) w sprawie warunków, jakie muszą spełniać organizatorzy wypoczynku dla dzieci i młodzieży szkolnej, a także zasad jego organizowania i nadzoro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dawca zapewni uczestnikom półkolonii: wyżywienie (3 posiłki dziennie w tym obiad), opiekę pedagogiczną i medyczną, ubezpieczenie od następstw nieszczęśliwych wypadków, transport, zajęcia sportowe i kulturalno oświatowe, wycieczki krajoznawczo–turystyczne, zajęcia w ramach promocji zdrowia i profilaktyki zdrowotne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>miejscowość i data</w:t>
        <w:tab/>
        <w:tab/>
        <w:t xml:space="preserve">                    pieczęć organizatora                         podpis i pieczęć imienna            </w:t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osoby uprawnionej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Wniosek szczegółowy wraz z załącznikami należy złożyć do Biura Zarządu Funduszu Składkowego USR do dnia  9 sierpnia 2010 roku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duje data wpływu Wniosku szczegółowego wraz z załącznikami do Biura Zarządu Funduszu Składkowego USR</w:t>
      </w:r>
    </w:p>
    <w:p>
      <w:pPr>
        <w:pStyle w:val="TextBody"/>
        <w:ind w:left="18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i nr od 1 do ...................... (należy wypełnić po jednym załączniku dla każdej placówki wypoczynku).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....</w:t>
      </w:r>
    </w:p>
    <w:p>
      <w:pPr>
        <w:pStyle w:val="TextBody"/>
        <w:rPr/>
      </w:pPr>
      <w:r>
        <w:rPr>
          <w:b w:val="false"/>
          <w:bCs w:val="false"/>
          <w:iCs/>
          <w:sz w:val="22"/>
          <w:szCs w:val="22"/>
        </w:rPr>
        <w:t>Załącznik należy wypełnić dla każdej placówki wypoczynku letniego oddzielnie.</w:t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0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rganizatora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i adres ośrodk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/y  półkolon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dzaj placówki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na terenie ośrodka jest teren rekreacyjny (hala sportowa, basen itp.)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teren ośrodka jest ogrodzony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program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uralno-oświatow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mocji zdrowia i profilaktyki zdrowotnej</w:t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uczestników ogółem (a+ b+ c 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ieci rolników objęte dofinansowaniem ze środków FS US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pedagogiczn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lekarsko – pielęgniarsk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koszt osobodn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800"/>
        <w:gridCol w:w="2340"/>
      </w:tblGrid>
      <w:tr>
        <w:trPr>
          <w:trHeight w:val="603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Koszty organizacji turnusu/ów kolonij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 jednostkowy na uczes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iczba uczest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gółem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dzieci / wyżywi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exac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e kadry pedagogicznej i lekarsko - pielęgnia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koszty :</w:t>
            </w:r>
          </w:p>
          <w:p>
            <w:pPr>
              <w:pStyle w:val="TextBody"/>
              <w:ind w:left="110" w:hanging="110"/>
              <w:jc w:val="left"/>
              <w:rPr/>
            </w:pPr>
            <w:r>
              <w:rPr>
                <w:b w:val="false"/>
                <w:sz w:val="22"/>
                <w:szCs w:val="22"/>
              </w:rPr>
              <w:t>- programu kulturalno-oświatowego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w ramach promocji zdrowia i profilaktyki zdrowotnej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transportu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ezpie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3060"/>
      </w:tblGrid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na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odki własne organiz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płatność rodziców lub opiekunów praw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nne źródła 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ć jaki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przyznanego do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/różnica poz.14 i sumy poz. 16, 17,18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iejscowość i data</w:t>
        <w:tab/>
        <w:t xml:space="preserve">                         </w:t>
        <w:tab/>
        <w:t xml:space="preserve">   pieczęć organizatora</w:t>
        <w:tab/>
        <w:t xml:space="preserve">                              podpis i pieczęć imienna</w:t>
      </w:r>
    </w:p>
    <w:p>
      <w:pPr>
        <w:pStyle w:val="TextBody"/>
        <w:ind w:firstLine="7560"/>
        <w:rPr/>
      </w:pPr>
      <w:r>
        <w:rPr>
          <w:sz w:val="22"/>
          <w:szCs w:val="22"/>
        </w:rPr>
        <w:t xml:space="preserve">osoby upoważnionej </w:t>
      </w:r>
    </w:p>
    <w:p>
      <w:pPr>
        <w:pStyle w:val="Tekstpodstawowy3"/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86" w:gutter="0" w:header="0" w:top="56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2:00Z</dcterms:created>
  <dc:creator>FS</dc:creator>
  <dc:description/>
  <cp:keywords/>
  <dc:language>en-US</dc:language>
  <cp:lastModifiedBy>FS</cp:lastModifiedBy>
  <cp:lastPrinted>2009-07-09T09:51:00Z</cp:lastPrinted>
  <dcterms:modified xsi:type="dcterms:W3CDTF">2010-08-04T08:54:00Z</dcterms:modified>
  <cp:revision>4</cp:revision>
  <dc:subject/>
  <dc:title>Biuro Zarządu</dc:title>
</cp:coreProperties>
</file>