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6345445"/>
      <w:bookmarkEnd w:id="0"/>
      <w:r>
        <w:rPr/>
        <w:object w:dxaOrig="9071" w:dyaOrig="14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33pt" filled="f" o:ole="">
            <v:imagedata r:id="rId3" o:title=""/>
          </v:shape>
          <o:OLEObject Type="Embed" ProgID="Word.Document.12" ShapeID="ole_rId2" DrawAspect="Content" ObjectID="_601459053" r:id="rId2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Załącznik nr ...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do Informacji szczegółowej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0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rganizatora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i adres obiekt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dzaj turnusu/ów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/y  turnusu/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obiektu: ośrodek wypoczynkowy, dom wczasowy, pensjonat it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miejsc w obiekci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miejsc w pokojac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w pokojach znajdują się łazienki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na terenie obiektu jest teren rekreacyjny (hala sportowa, basen itp.)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teren obiektu jest ogrodzony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Planowany program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mocji zdrowia i profilaktyki zdrowotnej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uralno-oświatow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czba uczestników ogółem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zieci rolników objęte dofinansowaniem ze środków </w:t>
              <w:br/>
              <w:t>FS US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pedagogiczn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lekarsko – pielęgniarsk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Planowany koszt osobodn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800"/>
        <w:gridCol w:w="2340"/>
      </w:tblGrid>
      <w:tr>
        <w:trPr>
          <w:trHeight w:val="398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Koszty organizacji turnusu/ów kolonij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 jednostkowy na uczestnika wypocz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iczba uczestników wypocz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gółem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dzieci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exac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Pobyt kadry pedagogicznej i lekarsko - pielęgniarskiej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e kadry pedagogicznej i lekarsko - pielęgnia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koszty :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kulturalno-oświatowego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w ramach promocji zdrowia i profilaktyki zdrowotnej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ansportu zapewnionego przez Organizację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ezpie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3060"/>
      </w:tblGrid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na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Finansowy wkład własny Organizacji dotyczący wypoczynku dla dzieci rolników  (suma poz. 16    i 17)</w:t>
            </w:r>
          </w:p>
          <w:p>
            <w:pPr>
              <w:pStyle w:val="TextBody"/>
              <w:ind w:left="110" w:hanging="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ty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płatność rodziców lub opiekunów praw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ne źródła 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ć jaki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przyznanego do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/różnica poz.13 i sumy poz.16,17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>………………………………..</w:t>
        <w:tab/>
        <w:tab/>
        <w:t>………………………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 xml:space="preserve">                         </w:t>
        <w:tab/>
        <w:t xml:space="preserve">   pieczęć Organizacji</w:t>
        <w:tab/>
        <w:t xml:space="preserve">                              podpis i pieczęć  imienna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7:00Z</dcterms:created>
  <dc:creator>FS</dc:creator>
  <dc:description/>
  <cp:keywords/>
  <dc:language>en-US</dc:language>
  <cp:lastModifiedBy>FS</cp:lastModifiedBy>
  <dcterms:modified xsi:type="dcterms:W3CDTF">2012-04-23T07:26:00Z</dcterms:modified>
  <cp:revision>3</cp:revision>
  <dc:subject/>
  <dc:title/>
</cp:coreProperties>
</file>