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Informacja dotycząca zasad dofinansowania ze środków Funduszu Składkowego Ubezpieczenia Społecznego Rolników działań realizowanych przez organizacje społeczne, zawodowe lub samorządowe, mających na celu zapewnienie zimowego wypoczynku realizowanego w celu </w:t>
      </w:r>
      <w:r>
        <w:rPr>
          <w:sz w:val="23"/>
          <w:szCs w:val="23"/>
        </w:rPr>
        <w:t xml:space="preserve">promocji zdrowia i profilaktyki zdrowotnej </w:t>
      </w:r>
      <w:r>
        <w:rPr/>
        <w:t>dla dzieci rolników w 201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Fundusz Składkowy Ubezpieczenia Społecznego Rolników z siedzibą w Warszawie, informuje, że w terminie do dnia </w:t>
      </w:r>
      <w:r>
        <w:rPr>
          <w:b/>
        </w:rPr>
        <w:t>16 grudnia 2010 roku</w:t>
      </w:r>
      <w:r>
        <w:rPr/>
        <w:t xml:space="preserve"> (decyduje data stempla pocztowego) można składać wnioski o dofinansowanie ze środków Funduszu Składkowego Ubezpieczenia Społecznego Rolników zimowego wypoczynku </w:t>
      </w:r>
      <w:r>
        <w:rPr>
          <w:sz w:val="23"/>
          <w:szCs w:val="23"/>
        </w:rPr>
        <w:t xml:space="preserve">realizowanego w celu promocji zdrowia i profilaktyki zdrowotnej </w:t>
      </w:r>
      <w:r>
        <w:rPr/>
        <w:t>dla dzieci rolników uprawnionych do świadczeń z KRUS realizowanych przez organizacje społeczne, zawodowe lub samorządowe, działające w obszarze polityki społecznej, zdrowotnej, edukacyjnej na rzecz rolników i członków ich rodzin.</w:t>
      </w:r>
    </w:p>
    <w:p>
      <w:pPr>
        <w:pStyle w:val="Normal"/>
        <w:jc w:val="both"/>
        <w:rPr/>
      </w:pPr>
      <w:r>
        <w:rPr/>
        <w:t>Wnioski należy składać w siedzibie Funduszu Składkowego USR w Warszawie przy ul. Żurawiej 32/34 w godzinach 8-16, lub przesłać na adres: Fundusz Składkowy Ubezpieczenia Społecznego Rolników ul. Żurawia 32/34, 00-515 Warsza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zór wniosku dostępny jest na stronie internetowej Funduszu Składkowego USR </w:t>
      </w:r>
      <w:r>
        <w:rPr>
          <w:color w:val="0000FF"/>
        </w:rPr>
        <w:t>www.bip.fsusr.gov.pl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§ 14 pkt 7</w:t>
      </w:r>
      <w:r>
        <w:rPr>
          <w:color w:val="FF6600"/>
        </w:rPr>
        <w:t xml:space="preserve"> </w:t>
      </w:r>
      <w:r>
        <w:rPr/>
        <w:t xml:space="preserve">w związku z § 2 pkt 2 Statutu Funduszu Składkowego Ubezpieczenia Społecznego Rolników dofinansowanie na organizowanie zimowego wypoczynku </w:t>
      </w:r>
      <w:r>
        <w:rPr>
          <w:sz w:val="23"/>
          <w:szCs w:val="23"/>
        </w:rPr>
        <w:t>w celu promocji zdrowia i profilaktyki zdrowotnej</w:t>
      </w:r>
      <w:r>
        <w:rPr/>
        <w:t xml:space="preserve"> może być realizowane tylko i wyłącznie przez organizacje społeczne, zawodowe lub samorządowe działające w obszarze polityki społecznej, zdrowotnej, edukacyjnej na rzecz rolników i członków ich rodzin, zwanymi dalej „Organizatorami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zy zobowiązują się przestrzegać Rozporządzenia Ministra Edukacji Narodowej z dnia 21 stycznia 1997 roku w sprawie warunków, jakie muszą spełniać organizatorzy wypoczynku dla dzieci i młodzieży szkolnej, a także zasad jego organizowania i nadzorowania ( Dz.U. 1997 r. nr 12 poz. 67, z póz. zm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ofinansowanie ze środków Funduszu Składkowego skierowane jest do dzieci i młodzieży szkolnej,</w:t>
      </w:r>
      <w:r>
        <w:rPr>
          <w:b/>
        </w:rPr>
        <w:t xml:space="preserve"> </w:t>
      </w:r>
      <w:r>
        <w:rPr/>
        <w:t>których przynajmniej jedno z rodziców /prawnych opiekunów/ jest ubezpieczone w pełnym zakresie (jednocześnie na ubezpieczenie emerytalno-rentowe oraz chorobowe, wypadkowe i macierzyńskie) lub jedno z rodziców /prawnych opiekunów/ jest uprawnione do świadczeń z</w:t>
      </w:r>
      <w:r>
        <w:rPr>
          <w:i/>
        </w:rPr>
        <w:t xml:space="preserve"> </w:t>
      </w:r>
      <w:r>
        <w:rPr/>
        <w:t>Kasy Rolniczego Ubezpieczenia Społecznego, ze szczególnym uwzględnieniem dzieci pochodzących z rodzin wielodzietnych, znajdujących się w trudnej sytuacji życiowej 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dusz Składkowy przewiduje dofinansowanie zimowego wypoczynku realizowanego </w:t>
        <w:br/>
        <w:t>w celu</w:t>
      </w:r>
      <w:r>
        <w:rPr>
          <w:sz w:val="23"/>
          <w:szCs w:val="23"/>
        </w:rPr>
        <w:t xml:space="preserve"> promocji zdrowia i profilaktyki zdrowotnej</w:t>
      </w:r>
      <w:r>
        <w:rPr/>
        <w:t xml:space="preserve"> trwającego minimum 10 dni, tylko </w:t>
        <w:br/>
        <w:t>i wyłącznie na terenie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wysokość dofinansowania ze środków Funduszu Składkowego na jedno dziecko nie może przekroczyć 80% poniesionych kosztów 10 – dniowego turnusu i nie może być wyższa niż 7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ze środków Funduszu Składkowego może być przeznaczone jedyni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waterowanie -</w:t>
      </w:r>
      <w:r>
        <w:rPr>
          <w:i/>
        </w:rPr>
        <w:t xml:space="preserve"> </w:t>
      </w:r>
      <w:r>
        <w:rPr/>
        <w:t>tylko i wyłącznie w budynkach: ośrodków wypoczynkowych, domów wczasowych i w pensjonatach itp., posiadających pełne węzły sanitarne, wydzielone pomieszczenia zbiorowego żywienia tj. stołówkę oraz pokoje mieszkalne dla maksimum 6 dzieci, przy zachowaniu właściwego metrażu przypadającego na 1 osob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żywienie – 5 posiłków dziennie, zorganizowane przez wybrany ośrodek – z własną kuchnią lub poprzez umowę z firmą zewnętrz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bezpieczenie i organizację zajęć sportowych, kulturalno-oświatowych, wycieczek turystyczno - krajoznawczych dla dzieci i młodzież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cję zajęć realizowanych </w:t>
      </w:r>
      <w:r>
        <w:rPr>
          <w:sz w:val="23"/>
          <w:szCs w:val="23"/>
        </w:rPr>
        <w:t xml:space="preserve">w celu promocji zdrowia i profilaktyki zdrowotnej, m. in. prowadzenie instruktaży z zakresu ochrony zdrowia i życia w gospodarstwie rolnym, szkolenia z zakresu BHP w gospodarstwach rol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y osobowe zatrudnionej kadry pedagogicznej oraz kadry świadczącej opiekę medyczn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 do i z miejsca wypoczynku zapewniony przez Organiza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ze swoich środków finansowych ponosi koszty organizacyjne związane z przygotowaniem i realizacją turnusów: zakup upominków, nagród, materiałów biurowych i leków oraz innych wyżej nie wymienio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łatność rodziców lub opiekunów prawnych za uczestnika ustala Organizator, niemniej jednak kwota ta nie powinna przewyższać 200,00 zł za osobę. W przypadku dzieci i młodzieży, których rodzice znajdują się w szczególnie trudnej sytuacji życiowej i materialnej (potwierdzone przez OPS lub Urząd Gminy) odpłatności nie powinno się stosowa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finansowanie przydziela się w oparciu o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łasnych środ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e koszty turnusów ogółe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waną kwotę dofinans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arygodność wnioskującego Organiza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ychczasową współpracę z Funduszem Składkowy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świadczenie w przygotowaniu i realizacji wypoczyn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nowane regiony rekrutacji z uwzględnieniem liczby uczestni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idywane społeczne efekty planowanego dział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łnienie wymogów formalno-prawnych niezbędnych do uzyskania wsparcia finansowego ze środków Funduszu Składk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zgody na poddanie się procedurom nadzorczo – kontrolnym Funduszu Składkowego w zakresie danego dział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ę planowanego programu z zakresu promocji zdrowia i profilaktyki zdrowot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Składkowy nie będzie rozpatrywał wniosków złożonych przez organizacje, które nie wywiązały się z dotychczasowych zobowiązań względem Funduszu Składkowego.</w:t>
      </w:r>
    </w:p>
    <w:p>
      <w:pPr>
        <w:pStyle w:val="Normal"/>
        <w:jc w:val="both"/>
        <w:rPr/>
      </w:pPr>
      <w:r>
        <w:rPr/>
        <w:t xml:space="preserve">Niezwłocznie po podjęciu decyzji przez Zarząd Funduszu Składkowego zostanie umieszczony wykaz organizatorów na stronie internetowej Funduszu Składkowego: </w:t>
      </w:r>
      <w:hyperlink r:id="rId2">
        <w:r>
          <w:rPr>
            <w:rStyle w:val="InternetLink"/>
          </w:rPr>
          <w:t>www.bip.fsusr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y, którym przyznano dofinansowanie zostaną poinformowani drogą elektroniczną, pocztową lub faksem o wysokości przyznanego dofinansowania i terminie złożenia wypełnionego i podpisanego Wniosku Szczegół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wota dofinansowania zostanie przekazana w dwóch transzach na rachunek bankowy wskazany w porozumieniu przez Organizatora. Pierwsza transza w wysokości 50% przyznanego dofinansowania będzie przekazana po podpisaniu porozumienia i po wystawieniu przez Fundusz Składkowy Noty uznaniowej jednak nie wcześniej niż 10 dni przed terminem rozpoczęcia pierwszego turnu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ga transza, w wysokości pozostałych 50% dofinansowania, będzie przekazana w terminie 14 dni po zaakceptowaniu przez Fundusz Składkowy złożonego przez Organizatora sprawozdania merytorycznego i pełnego rozliczenia finansowego turnusów i wystawieniu przez Organizatora Noty księgowej – obciążeniow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undusz Składkowy zastrzega sobie prawo kontroli zorganizowanego wypoczynku. </w:t>
        <w:br/>
        <w:t xml:space="preserve">Od momentu wypłacenia pierwszej transzy osoby upoważnione przez Fundusz Składkowy mają prawo do prowadzenia kontroli obiektów, w których zakwaterowani są uczestnicy, sposobu organizacji wypoczynku oraz dokumentów związanych z organizacją turnusów </w:t>
        <w:br/>
        <w:t>i prowadzeniem turnusów.</w:t>
      </w:r>
    </w:p>
    <w:p>
      <w:pPr>
        <w:pStyle w:val="Normal"/>
        <w:jc w:val="both"/>
        <w:rPr/>
      </w:pPr>
      <w:r>
        <w:rPr/>
        <w:t>Niezwłocznie po zakończeniu turnusów Organizator zobowiązany jest do pełnego rozliczenia poniesionych kosztów, jednak nie później niż do dnia określonego w porozu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rozliczenia stanowić będą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sprawozdanie merytoryczn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ryginały list dzieci rolników, z potwierdzeniem pobytu przez dany ośrodek i organizatora z terminami turnusów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ryginały list lub zaświadczeń potwierdzających ubezpieczenie w pełnym zakresie lub uprawnienie jednego z rodziców /prawnych opiekunów/ do świadczeń z KRUS, potwierdzone lub wystawione przez Placówki KRUS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faktur i rachunków związanych z organizacją wypoczynku zimowego, potwierdzone za zgodność z oryginałem przez osobę/osoby upoważnione ze strony Organizator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poniesionych kosztów przedsięwzięc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ta księgowa – obciążeniowa, wystawiona na kwotę drugiej transzy dofinansowan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prawdzeniu przedłożonego rozliczenia pod względem formalnym i rachunkowym przez osoby upoważnione przez Fundusz Składkowy oraz uznaniu jego prawidłowości, biorąc pod uwagę wyniki z przeprowadzonych kontroli realizowanego wypoczynku, Organizator, z którym zawarte zostało porozumienie, wystawi Notę księgową, a Fundusz Składkowy wypłaci drugą transzę dofinansowania. </w:t>
      </w:r>
    </w:p>
    <w:p>
      <w:pPr>
        <w:pStyle w:val="Normal"/>
        <w:jc w:val="both"/>
        <w:rPr/>
      </w:pPr>
      <w:r>
        <w:rPr/>
        <w:t xml:space="preserve">W przypadku ewidentnego odstępstwa od wymogów w zakresie organizacji wypoczynku zimowego w celu </w:t>
      </w:r>
      <w:r>
        <w:rPr>
          <w:sz w:val="23"/>
          <w:szCs w:val="23"/>
        </w:rPr>
        <w:t>promocji zdrowia i profilaktyki zdrowotnej</w:t>
      </w:r>
      <w:r>
        <w:rPr/>
        <w:t xml:space="preserve">, Fundusz Składkowy zastrzega sobie prawo do pomniejszenia wysokości wypłaty II transzy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Składkowy zastrzega sobie prawo do odstąpienia od dofinansowania działań o charakterze masowym bez podania przyczy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fsus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8:00Z</dcterms:created>
  <dc:creator>FS</dc:creator>
  <dc:description/>
  <cp:keywords/>
  <dc:language>en-US</dc:language>
  <cp:lastModifiedBy>FS</cp:lastModifiedBy>
  <cp:lastPrinted>2010-12-09T08:12:00Z</cp:lastPrinted>
  <dcterms:modified xsi:type="dcterms:W3CDTF">2010-12-09T07:13:00Z</dcterms:modified>
  <cp:revision>2</cp:revision>
  <dc:subject/>
  <dc:title/>
</cp:coreProperties>
</file>