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S-ZPI-251-2/240/13 </w:t>
        <w:tab/>
        <w:tab/>
        <w:tab/>
        <w:tab/>
        <w:t>Warszawa, 20 lutego 2013 r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DO WSZYSTKICH WYKONAWCÓW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nyWeb"/>
        <w:spacing w:before="120" w:after="280"/>
        <w:ind w:left="1021" w:hanging="102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otyczy</w:t>
      </w:r>
      <w:r>
        <w:rPr>
          <w:rFonts w:cs="Verdana" w:ascii="Verdana" w:hAnsi="Verdana"/>
          <w:color w:val="000000"/>
          <w:sz w:val="18"/>
          <w:szCs w:val="18"/>
        </w:rPr>
        <w:t>: przetargu nieograniczonego na</w:t>
      </w:r>
      <w:r>
        <w:rPr>
          <w:rFonts w:cs="Verdana" w:ascii="Verdana" w:hAnsi="Verdana"/>
          <w:sz w:val="18"/>
          <w:szCs w:val="18"/>
        </w:rPr>
        <w:t xml:space="preserve"> rozbudowę i przebudowę budynku użytkowanego przez Centrum Rehabilitacji Rolników KRUS „NIWA" w Kołobrzegu przy ul. Norwida 3 polegającą na zabudowie tarasu budynku od strony północnej.</w:t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 DLA WYKONAWCÓW Nr 1 z dnia 20 lutego 2013 r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informuje, że do treści Specyfikacji istotnych warunków zamówienia (SIWZ) wpłynęły następujące pytania: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ytanie nr 1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 xml:space="preserve">Bardzo proszę o przesłanie zestawienia stolarki dla przetargu </w:t>
      </w:r>
      <w:r>
        <w:rPr>
          <w:rFonts w:cs="Verdana" w:ascii="Verdana" w:hAnsi="Verdana"/>
          <w:sz w:val="18"/>
          <w:szCs w:val="18"/>
        </w:rPr>
        <w:t>Rozbudowa i przebudowa budynku użytkowanego przez CRR KRUS „NIWA" w Kołobrzegu przy ul. Norwida 3.</w:t>
      </w:r>
      <w:r>
        <w:rPr>
          <w:rFonts w:cs="Verdana" w:ascii="Verdana" w:hAnsi="Verdana"/>
          <w:color w:val="000000"/>
          <w:sz w:val="18"/>
          <w:szCs w:val="18"/>
        </w:rPr>
        <w:t>”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 na pyt. Nr 1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w załączeniu przekazuje rysunek –zestawienie ślusarki drzwiowej. Fasadę należy wykonać zgodnie z rysunkiem elewacji, który stanowi element dokumentacji projektow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ytanie Nr 2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(…) prosi o udzielenie wyjaśnień do ww. postępowania przetargowego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ycja 65 i 65 kosztorysu budowlanego: jakie szkło ma być zastosowane w częściach przeziernych? Do wyboru producenci mają szkło jasne, barwione w masie i refleksyjn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ycja 65 i 66 kosztorysu budowlanego: co w polach nieprzeziernych ma być zastosowane: szkło emaliowane czy panele w kolorze fasad”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 na pyt. Nr 2:</w:t>
      </w:r>
    </w:p>
    <w:p>
      <w:pPr>
        <w:pStyle w:val="Zwykytekst"/>
        <w:rPr>
          <w:rFonts w:ascii="Verdana" w:hAnsi="Verdana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pl-PL"/>
        </w:rPr>
        <w:t>W częściach przeziernych fasady należy użyć szkła jasnego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godnie z opisem do części architektonicznej projektu pkt 3.5.3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"Główne szklenia fasady ze szkła bezpiecznego niskoemisyjnego przezierne, szklenie w elementach fasady strukturalnej (wykusze) należy wykonać szkłem „refleks – silver”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polach nieprzeziernych należy zastosować:</w:t>
      </w:r>
    </w:p>
    <w:p>
      <w:pPr>
        <w:pStyle w:val="Zwykytekst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w elementach fasady strukturalnej (wykusze) należy wykonać szkłem emaliowanym</w:t>
      </w:r>
    </w:p>
    <w:p>
      <w:pPr>
        <w:pStyle w:val="Zwykytek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zgodnie z punktem 3.5.2. opisu Rastry maskujące nieprzezierny fragment fasady (ukrywającej warstwy sufitu podwieszanego) należy wykonać z aluminiowych, systemowych profili elewacyjnych kolorze RAL 1001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zawiadamia, że powyższe pytania i odpowiedzi do SIWZ stanowią jej integralną cześć, a przy tym z uwagi na charakter pytań oraz na termin udzielenia odpowiedzi Zamawiający informuje, że zmianie ulega termin składania i otwarcia ofert w tym również termin wniesienia wadium.</w:t>
      </w:r>
    </w:p>
    <w:p>
      <w:pPr>
        <w:pStyle w:val="NormalnyWeb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wy termin składania ofert: </w:t>
      </w:r>
      <w:r>
        <w:rPr>
          <w:rFonts w:cs="Verdana" w:ascii="Verdana" w:hAnsi="Verdana"/>
          <w:b/>
          <w:color w:val="000000"/>
          <w:sz w:val="18"/>
          <w:szCs w:val="18"/>
        </w:rPr>
        <w:t>27 lutego 2013 roku godz. 10:00</w:t>
      </w:r>
    </w:p>
    <w:p>
      <w:pPr>
        <w:pStyle w:val="NormalnyWeb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wy termin otwarcia ofert: </w:t>
      </w:r>
      <w:r>
        <w:rPr>
          <w:rFonts w:cs="Verdana" w:ascii="Verdana" w:hAnsi="Verdana"/>
          <w:b/>
          <w:color w:val="000000"/>
          <w:sz w:val="18"/>
          <w:szCs w:val="18"/>
        </w:rPr>
        <w:t>27 lutego 2013 roku godz. 10:15</w:t>
      </w:r>
    </w:p>
    <w:p>
      <w:pPr>
        <w:pStyle w:val="NormalnyWeb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adium wniesienia wadium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adium wnosi się przed upływem terminu składania ofert, na cały okres związania ofertą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nyWeb"/>
        <w:spacing w:before="280" w:after="12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roszę o przesłanie w dniu dzisiejszym faksem lub e-mailem potwierdzenia, iż otrzymali Państwo niniejsze pismo i jest ono czytelne. W razie braku wyraźnego potwierdzenia z Państwa strony w postępowaniu dowodowym zamawiający przedłoży dowód nadania faksu lub pisma przesłanego pocztą elektroni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/>
    </w:pPr>
    <w:rPr>
      <w:sz w:val="24"/>
      <w:szCs w:val="24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1:00Z</dcterms:created>
  <dc:creator>FS</dc:creator>
  <dc:description/>
  <dc:language>en-US</dc:language>
  <cp:lastModifiedBy>FS</cp:lastModifiedBy>
  <cp:lastPrinted>2013-02-20T15:05:00Z</cp:lastPrinted>
  <dcterms:modified xsi:type="dcterms:W3CDTF">2013-02-20T14:11:00Z</dcterms:modified>
  <cp:revision>2</cp:revision>
  <dc:subject/>
  <dc:title>Warszawa, …</dc:title>
</cp:coreProperties>
</file>