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/>
      </w:pPr>
      <w:r>
        <w:rPr>
          <w:b/>
        </w:rPr>
        <w:t>OGŁOSZENIE 06/2012/Z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prowadząca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usz Składkowy Ubezpieczenia Społecznego Rolników ul. Żurawia 32/34 00-515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pracy, na które prowadzony jest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 w Zespole ds. administracyjno- gospodar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ogłoszenia o nabor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2012/Z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nazwisko kandydata oraz miejsce zamieszkani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na Dowalewska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ybor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ka spełnia wymagania określone</w:t>
              <w:br/>
              <w:t>w ogłoszeniu o naborze. W trakcie rozmowy kwalifikacyjnej kandydatka potwierdziła wiedzę</w:t>
              <w:br/>
              <w:t>i kwalifikacje niezbędne do na powyższym stanowisku pracy w w/w zespol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publikacji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8:00Z</dcterms:created>
  <dc:creator>FS</dc:creator>
  <dc:description/>
  <cp:keywords/>
  <dc:language>en-US</dc:language>
  <cp:lastModifiedBy>FS</cp:lastModifiedBy>
  <cp:lastPrinted>2012-07-26T11:37:00Z</cp:lastPrinted>
  <dcterms:modified xsi:type="dcterms:W3CDTF">2012-10-17T07:21:00Z</dcterms:modified>
  <cp:revision>4</cp:revision>
  <dc:subject/>
  <dc:title>INFORMACJA O WYNIKU NABORU </dc:title>
</cp:coreProperties>
</file>