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NIKU NABO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05-2015-ZF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stka prowadząca nabór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dusz Składkowy Ubezpieczenia Społecznego Rolników ul. Żurawia 32/34; 00-515 Warsza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wisko pracy, na które prowadzony jest nabór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ogłoszenia o naborz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-2015-ZA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mię nazwisko kandydata: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audia Karolkiewi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asadnienie wyboru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andydatka spełniła wymagania określone </w:t>
              <w:br/>
              <w:t>w ogłoszeniu o naborze. Posiada wymagane kwalifikacje oraz niezbędną wiedzę do wykonywania powierzonych zadań na w/w stanowisku prac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 publikacji ogłosze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.2015 r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4:00Z</dcterms:created>
  <dc:creator>FS</dc:creator>
  <dc:description/>
  <cp:keywords/>
  <dc:language>en-US</dc:language>
  <cp:lastModifiedBy>FS</cp:lastModifiedBy>
  <cp:lastPrinted>2015-07-28T14:06:00Z</cp:lastPrinted>
  <dcterms:modified xsi:type="dcterms:W3CDTF">2015-10-15T08:17:00Z</dcterms:modified>
  <cp:revision>5</cp:revision>
  <dc:subject/>
  <dc:title>INFORMACJA O WYNIKU NABORU </dc:title>
</cp:coreProperties>
</file>