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U NA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03-2015-Z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prowadząca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usz Składkowy Ubezpieczenia Społecznego Rolników ul. Żurawia 32/34; 00-515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pracy, na które prowadzony jest nabór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k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ogłoszenia o naborz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2015-ZA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nazwisko kandydata: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eksandra Mro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wybor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ndydatka spełnia wymagania określone w ogłoszeniu o naborze. W trakcie rozmowy wykazała się posiadaniem odpowiednich kwalifikacji, doświadczeniem i wiedzą co daje gwarancję prawidłowego wykonywania zadań na w/w stanowisku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publikacji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7.2015 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4:00Z</dcterms:created>
  <dc:creator>FS</dc:creator>
  <dc:description/>
  <cp:keywords/>
  <dc:language>en-US</dc:language>
  <cp:lastModifiedBy>FS</cp:lastModifiedBy>
  <cp:lastPrinted>2015-07-28T14:06:00Z</cp:lastPrinted>
  <dcterms:modified xsi:type="dcterms:W3CDTF">2015-07-28T12:06:00Z</dcterms:modified>
  <cp:revision>4</cp:revision>
  <dc:subject/>
  <dc:title>INFORMACJA O WYNIKU NABORU </dc:title>
</cp:coreProperties>
</file>