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02-2015-W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prowadząca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usz Składkowy Ubezpieczenia Społecznego Rolników ul. Żurawia 32/34; 00-515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pracy, na które prowadzony jest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jal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ogłoszenia o nabor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-2015-W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nazwisko kandydata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Jaba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ybor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ndydatka spełnia wymagania określone w ogłoszeniu o naborze. W trakcie rozmowy wykazała się posiadaniem odpowiednich kwalifikacji, doświadczenia i wiedzy co daje gwarancję prawidłowego wykonywania zadań na w/w stanowisku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publikacji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.2015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2:00Z</dcterms:created>
  <dc:creator>FS</dc:creator>
  <dc:description/>
  <cp:keywords/>
  <dc:language>en-US</dc:language>
  <cp:lastModifiedBy>FS</cp:lastModifiedBy>
  <cp:lastPrinted>2013-09-03T14:33:00Z</cp:lastPrinted>
  <dcterms:modified xsi:type="dcterms:W3CDTF">2015-04-07T12:19:00Z</dcterms:modified>
  <cp:revision>7</cp:revision>
  <dc:subject/>
  <dc:title>INFORMACJA O WYNIKU NABORU </dc:title>
</cp:coreProperties>
</file>