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01-2015-W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;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015-W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nazwisko kandydat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ra Ko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ndydatka spełniła wymagania określone </w:t>
              <w:br/>
              <w:t>w ogłoszeniu o naborze. Posiada wymagane kwalifikacje oraz niezbędną wiedzę do wykonywania powierzonych zadań na w/w stanowisku pracy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4-2015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FS</dc:creator>
  <dc:description/>
  <cp:keywords/>
  <dc:language>en-US</dc:language>
  <cp:lastModifiedBy>FS</cp:lastModifiedBy>
  <cp:lastPrinted>2015-04-07T14:16:00Z</cp:lastPrinted>
  <dcterms:modified xsi:type="dcterms:W3CDTF">2015-04-07T12:18:00Z</dcterms:modified>
  <cp:revision>6</cp:revision>
  <dc:subject/>
  <dc:title>INFORMACJA O WYNIKU NABORU </dc:title>
</cp:coreProperties>
</file>