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G Ł O S Z E N I E  04-2014-ZFK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</w:rPr>
      </w:pPr>
      <w:r>
        <w:object w:dxaOrig="193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5pt;margin-top:-24.7pt;width:85.6pt;height:8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197463" r:id="rId2"/>
        </w:object>
      </w:r>
      <w:r>
        <w:rPr>
          <w:b/>
          <w:sz w:val="26"/>
          <w:szCs w:val="26"/>
        </w:rPr>
        <w:t>Fundusz Składkowy Ubezpieczenia Społecznego Rolników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szawie</w:t>
      </w:r>
    </w:p>
    <w:p>
      <w:pPr>
        <w:pStyle w:val="Normal"/>
        <w:spacing w:before="0" w:after="20"/>
        <w:jc w:val="center"/>
        <w:rPr/>
      </w:pPr>
      <w:r>
        <w:rPr/>
        <w:t>poszukuje kandydata  na stanowisko</w:t>
      </w:r>
    </w:p>
    <w:p>
      <w:pPr>
        <w:pStyle w:val="Normal"/>
        <w:spacing w:before="0" w:after="20"/>
        <w:jc w:val="center"/>
        <w:rPr/>
      </w:pPr>
      <w:r>
        <w:rPr>
          <w:b/>
        </w:rPr>
        <w:t xml:space="preserve">       </w:t>
      </w:r>
      <w:r>
        <w:rPr>
          <w:b/>
        </w:rPr>
        <w:t>Inspektora w Zespole finansowo-księgowym</w:t>
      </w:r>
      <w:r>
        <w:rPr/>
        <w:t xml:space="preserve"> </w:t>
        <w:br/>
        <w:t>Biura Zarządu FSUSR</w:t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lub wymiar etatu: </w:t>
      </w:r>
      <w:r>
        <w:rPr>
          <w:sz w:val="20"/>
          <w:szCs w:val="20"/>
        </w:rPr>
        <w:t xml:space="preserve">1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wykonywania pracy:</w:t>
      </w:r>
      <w:r>
        <w:rPr>
          <w:sz w:val="20"/>
          <w:szCs w:val="20"/>
        </w:rPr>
        <w:t xml:space="preserve"> Warsza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e obowiązk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yjmowanie zewnętrznych dowodów księgowych oraz dokonywanie wstępnej  kontroli  prawidłowości ich wystawienia  i opisu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dekretowanie dowodów  księgowych dotyczących majątku trwałego, wartości niematerialnych i prawnych oraz nieruchomości, zgodnie z  obowiązującym zakładowym planem kont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bieżące sporządzanie dokumentów przyjęcia, likwidacji, przekazania środka trwałego i inny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miesięczne naliczanie amortyzacji majątku trwałego, wartości niematerialnych i prawnych  oraz  nieruchomości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dekretowanie not księgowych, zgodnie z zakładowym planem kont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 xml:space="preserve">rejestracja oraz księgowanie  w systemie informatycznym  finansowo – księgowym zadekretowanych dowodów księgowych w zakresie działalności statutowej i gospodarczej, zgodnie z obowiązującym zakładowym </w:t>
        <w:br/>
        <w:t>planem kont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tawianie not księgowych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sporządzanie poleceń księgowa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 xml:space="preserve">sprawdzanie pod względem formalnym i rachunkowym dokumentów rozliczeniowych i sprawozdań z przyznanego dofinansowania poszczególnym organizacjom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udział w pracach związanych z wdrażaniem systemu zarządzania MSS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ygotowywanie dokumentów do archiwizacji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ształcenie: </w:t>
      </w:r>
      <w:r>
        <w:rPr>
          <w:sz w:val="20"/>
          <w:szCs w:val="20"/>
        </w:rPr>
        <w:t>średnie lub policeal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zakresu finansów i rachunkowości lub ekonom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konieczn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- letni staż pracy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edza z zakresu rachunkowości, </w:t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znajomość przepisów ustawy o podatku dochodowym od osób prawnych, podatku VAT i ustawy o rachunkowości,</w:t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znajomość Statutu FSUSR i ustawy o ubezpieczeniu społecznym rolników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Cs/>
          <w:sz w:val="18"/>
          <w:szCs w:val="18"/>
        </w:rPr>
        <w:t>umiejętność obsługi komputera (pakiet MS Office, Internet, poczta elektroniczna)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Cs/>
          <w:sz w:val="18"/>
          <w:szCs w:val="18"/>
        </w:rPr>
        <w:t>odpowiedzialność i systematyczność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iCs/>
          <w:sz w:val="18"/>
          <w:szCs w:val="18"/>
        </w:rPr>
        <w:t>umiejętność pracy samodzielnej i w zespol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spozycyjność  i </w:t>
      </w:r>
      <w:r>
        <w:rPr>
          <w:iCs/>
          <w:sz w:val="18"/>
          <w:szCs w:val="18"/>
        </w:rPr>
        <w:t>umiejętność pracy pod presją czasu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pożą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oświadczenie w pracy w księgowości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miejętność obsługi programu do prowadzenia pełnej księgowości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unikatywność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ysoka kultura osobist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e dokumenty i oświadczeni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V i list motywacyjn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dokumentów potwierdzających wykształcenie, staż pracy i kwalifikacje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kandydata o posiadaniu obywatelstwa pol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świadczenie kandydata o korzystaniu z pełni praw publicznych i niekaralności za przestępstwo popełnione umyślnie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kandydata o wyrażeniu zgody na przetwarzanie danych osobowych do celów rekrut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należy składać lub przesłać do dnia 24 sierpnia 2015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r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adres: </w:t>
      </w:r>
      <w:r>
        <w:rPr>
          <w:sz w:val="20"/>
          <w:szCs w:val="20"/>
        </w:rPr>
        <w:t>Fundusz Składkowy Ubezpieczenia Społecznego Rolników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ul. Żurawia 32/34, 00-515 Warszawa,( III piętro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z dopiskiem na kopercie </w:t>
      </w:r>
      <w:r>
        <w:rPr>
          <w:b/>
          <w:sz w:val="20"/>
          <w:szCs w:val="20"/>
        </w:rPr>
        <w:t>(oferta pracy 04-2015-ZF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:</w:t>
      </w:r>
    </w:p>
    <w:p>
      <w:pPr>
        <w:pStyle w:val="Normal"/>
        <w:jc w:val="both"/>
        <w:rPr/>
      </w:pPr>
      <w:r>
        <w:rPr>
          <w:sz w:val="18"/>
          <w:szCs w:val="18"/>
        </w:rPr>
        <w:t>Oferty otrzymane po terminie nie będą rozpatrywane ( liczy się data wpływu do Funduszu Składkowego).</w:t>
      </w:r>
    </w:p>
    <w:p>
      <w:pPr>
        <w:pStyle w:val="Normal"/>
        <w:jc w:val="both"/>
        <w:rPr/>
      </w:pPr>
      <w:r>
        <w:rPr>
          <w:sz w:val="18"/>
          <w:szCs w:val="18"/>
        </w:rPr>
        <w:t>Kandydaci zakwalifikowani zostaną powiadomieni  telefonicznie o terminie rozmowy kwalifikacyjnej.</w:t>
      </w:r>
    </w:p>
    <w:p>
      <w:pPr>
        <w:pStyle w:val="Normal"/>
        <w:jc w:val="both"/>
        <w:rPr/>
      </w:pPr>
      <w:r>
        <w:rPr>
          <w:sz w:val="18"/>
          <w:szCs w:val="18"/>
        </w:rPr>
        <w:t>Nadesłanych dokumentów nie zwracamy. Przyjmujemy jedynie kserokopie dokumentów.</w:t>
      </w:r>
    </w:p>
    <w:p>
      <w:pPr>
        <w:pStyle w:val="Normal"/>
        <w:jc w:val="both"/>
        <w:rPr/>
      </w:pPr>
      <w:r>
        <w:rPr>
          <w:sz w:val="18"/>
          <w:szCs w:val="18"/>
        </w:rPr>
        <w:t>Dokumenty kandydatów nie zakwalifikowanych do dalszego etapu postępowania rekrutacyjnego zostaną zniszczone po upływie 3 miesięcy od zakończenia procesu rekrutacyj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datkowe informacje można uzyskać pod nr tel. 22-629 70 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hanging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6:00Z</dcterms:created>
  <dc:creator>Marek</dc:creator>
  <dc:description/>
  <cp:keywords/>
  <dc:language>en-US</dc:language>
  <cp:lastModifiedBy>FS</cp:lastModifiedBy>
  <cp:lastPrinted>2015-08-18T11:46:00Z</cp:lastPrinted>
  <dcterms:modified xsi:type="dcterms:W3CDTF">2015-08-18T09:46:00Z</dcterms:modified>
  <cp:revision>13</cp:revision>
  <dc:subject/>
  <dc:title>Fundusz Składkowy Ubezpieczenia Społecznego Rolników</dc:title>
</cp:coreProperties>
</file>