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G Ł O S Z E N I E  01-2014-ZFK</w:t>
      </w:r>
    </w:p>
    <w:p>
      <w:pPr>
        <w:pStyle w:val="Normal"/>
        <w:spacing w:before="0" w:after="20"/>
        <w:jc w:val="center"/>
        <w:rPr>
          <w:b/>
          <w:b/>
          <w:sz w:val="26"/>
          <w:szCs w:val="26"/>
        </w:rPr>
      </w:pPr>
      <w:r>
        <w:object w:dxaOrig="193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45pt;margin-top:-24.7pt;width:85.6pt;height:8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4111778" r:id="rId2"/>
        </w:object>
      </w:r>
      <w:r>
        <w:rPr>
          <w:b/>
          <w:sz w:val="26"/>
          <w:szCs w:val="26"/>
        </w:rPr>
        <w:t>Fundusz Składkowy Ubezpieczenia Społecznego Rolników</w:t>
      </w:r>
    </w:p>
    <w:p>
      <w:pPr>
        <w:pStyle w:val="Normal"/>
        <w:spacing w:before="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szawie</w:t>
      </w:r>
    </w:p>
    <w:p>
      <w:pPr>
        <w:pStyle w:val="Normal"/>
        <w:spacing w:before="0" w:after="20"/>
        <w:jc w:val="center"/>
        <w:rPr/>
      </w:pPr>
      <w:r>
        <w:rPr/>
        <w:t>poszukuje kandydata  na stanowisko</w:t>
      </w:r>
    </w:p>
    <w:p>
      <w:pPr>
        <w:pStyle w:val="Normal"/>
        <w:spacing w:before="0" w:after="20"/>
        <w:jc w:val="center"/>
        <w:rPr/>
      </w:pPr>
      <w:r>
        <w:rPr>
          <w:b/>
        </w:rPr>
        <w:t xml:space="preserve">       </w:t>
      </w:r>
      <w:r>
        <w:rPr>
          <w:b/>
        </w:rPr>
        <w:t xml:space="preserve">Inspektor w Zespole Finansowo-Księgowym </w:t>
      </w:r>
      <w:r>
        <w:rPr/>
        <w:t>(umowa na zastępstwo)</w:t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lub wymiar etatu: </w:t>
      </w:r>
      <w:r>
        <w:rPr>
          <w:sz w:val="20"/>
          <w:szCs w:val="20"/>
        </w:rPr>
        <w:t xml:space="preserve">1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wykonywania pracy:</w:t>
      </w:r>
      <w:r>
        <w:rPr>
          <w:sz w:val="20"/>
          <w:szCs w:val="20"/>
        </w:rPr>
        <w:t xml:space="preserve"> Warszaw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łówne obowiązki:</w:t>
      </w:r>
    </w:p>
    <w:p>
      <w:pPr>
        <w:pStyle w:val="Normal"/>
        <w:numPr>
          <w:ilvl w:val="0"/>
          <w:numId w:val="1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dekretowanie i wprowadzanie do systemu Finansowo – Księgowego dowodów księgowych w zakresie działalności statutowej i gospodarczej,  zgodnie z obowiązującym zakładowym planem kont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bieżące uzgadnianie salda dziennego środków pieniężnych na rachunkach bankowych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18"/>
          <w:szCs w:val="18"/>
        </w:rPr>
        <w:t>bieżąca analiza i uzgadnianie sald kont rozrachunków z oddziałami regionalnymi KRUS oraz z innymi kontrahentami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dochodzenie należności FS i współpraca z innymi komórkami Biura w tym zakresie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18"/>
          <w:szCs w:val="18"/>
        </w:rPr>
        <w:t>sporządzanie informacji o przychodach i kosztach Funduszu Składkowego dotyczącej obliczenia podatku dochodowego od osób prawnych za okresy miesięczne i za okres roczny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wartalne ustalanie wyniku finansowego nieruchomości inwestycyjnych  Funduszu Składkowego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owadzenie bieżących  uzgodnień w zakresie rozliczania podatku  VAT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sporządzanie obowiązującej sprawozdawczości finansowej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ygotowywanie materiałów i dokumentów na potrzeby audytu i kontroli oraz zewnętrznych organów kontroli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ygotowywanie  projektów pism do urzędów i kontrahentów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ształcenie: </w:t>
      </w:r>
      <w:r>
        <w:rPr>
          <w:sz w:val="20"/>
          <w:szCs w:val="20"/>
        </w:rPr>
        <w:t>średnie lub policealn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 zakresu finansów i rachunkowości lub ekonom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konieczne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- letni staż pracy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iedza z zakresu rachunkowości, </w:t>
      </w:r>
    </w:p>
    <w:p>
      <w:pPr>
        <w:pStyle w:val="Normal"/>
        <w:numPr>
          <w:ilvl w:val="0"/>
          <w:numId w:val="1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znajomość przepisów ustawy o podatku dochodowym od osób prawnych, podatku VAT i ustawy o rachunkowości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iCs/>
          <w:sz w:val="18"/>
          <w:szCs w:val="18"/>
        </w:rPr>
        <w:t>umiejętność obsługi komputera (pakiet MS Office, Internet, poczta elektroniczna)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iCs/>
          <w:sz w:val="18"/>
          <w:szCs w:val="18"/>
        </w:rPr>
        <w:t>odpowiedzialność i systematyczność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iCs/>
          <w:sz w:val="18"/>
          <w:szCs w:val="18"/>
        </w:rPr>
        <w:t>umiejętność pracy samodzielnej i w zespole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spozycyjność  i </w:t>
      </w:r>
      <w:r>
        <w:rPr>
          <w:iCs/>
          <w:sz w:val="18"/>
          <w:szCs w:val="18"/>
        </w:rPr>
        <w:t>umiejętność pracy pod presją czasu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pożądane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aca w księgowości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miejętność obsługi programu do prowadzenia pełnej księgowości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unikatywność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ysoka kultura osobist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ymagane dokumenty i oświadczeni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V i list motywacyjny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pia dowodu osobistego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pie dokumentów potwierdzających wykształcenie, staż pracy i kwalifikac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świadczenie kandydata o korzystaniu z pełni praw publicznych i niekaralności za przestępstwo popełnione umyślnie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kandydata o wyrażeniu zgody na przetwarzanie danych osobowych do celów rekrutac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należy składać lub przesłać do dnia 11 sierpnia 2014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r.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 adres: </w:t>
      </w:r>
      <w:r>
        <w:rPr>
          <w:sz w:val="20"/>
          <w:szCs w:val="20"/>
        </w:rPr>
        <w:t>Fundusz Składkowy Ubezpieczenia Społecznego Rolników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>ul. Żurawia 32/34, 00-515 Warszawa,( III piętro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z dopiskiem na kopercie </w:t>
      </w:r>
      <w:r>
        <w:rPr>
          <w:b/>
          <w:sz w:val="20"/>
          <w:szCs w:val="20"/>
        </w:rPr>
        <w:t>(oferta pracy 01-2014-ZFK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informacje:</w:t>
      </w:r>
    </w:p>
    <w:p>
      <w:pPr>
        <w:pStyle w:val="Normal"/>
        <w:jc w:val="both"/>
        <w:rPr/>
      </w:pPr>
      <w:r>
        <w:rPr>
          <w:sz w:val="18"/>
          <w:szCs w:val="18"/>
        </w:rPr>
        <w:t>Oferty otrzymane po terminie nie będą rozpatrywane ( liczy się data wpływu do Funduszu Składkowego).</w:t>
      </w:r>
    </w:p>
    <w:p>
      <w:pPr>
        <w:pStyle w:val="Normal"/>
        <w:jc w:val="both"/>
        <w:rPr/>
      </w:pPr>
      <w:r>
        <w:rPr>
          <w:sz w:val="18"/>
          <w:szCs w:val="18"/>
        </w:rPr>
        <w:t>Kandydaci zakwalifikowani zostaną powiadomieni  telefonicznie o terminie rozmowy kwalifikacyjnej.</w:t>
      </w:r>
    </w:p>
    <w:p>
      <w:pPr>
        <w:pStyle w:val="Normal"/>
        <w:jc w:val="both"/>
        <w:rPr/>
      </w:pPr>
      <w:r>
        <w:rPr>
          <w:sz w:val="18"/>
          <w:szCs w:val="18"/>
        </w:rPr>
        <w:t>Nadesłanych dokumentów nie zwracamy. Przyjmujemy jedynie kserokopie dokumentów.</w:t>
      </w:r>
    </w:p>
    <w:p>
      <w:pPr>
        <w:pStyle w:val="Normal"/>
        <w:jc w:val="both"/>
        <w:rPr/>
      </w:pPr>
      <w:r>
        <w:rPr>
          <w:sz w:val="18"/>
          <w:szCs w:val="18"/>
        </w:rPr>
        <w:t>Dokumenty kandydatów nie zakwalifikowanych do dalszego etapu postępowania rekrutacyjnego zostaną zniszczone po upływie 3 miesięcy od zakończenia procesu rekrutacyj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datkowe informacje można uzyskać pod nr tel. 22-629 70 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u w:val="non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hanging="28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0:00Z</dcterms:created>
  <dc:creator>Marek</dc:creator>
  <dc:description/>
  <cp:keywords/>
  <dc:language>en-US</dc:language>
  <cp:lastModifiedBy>FS</cp:lastModifiedBy>
  <cp:lastPrinted>2014-07-29T11:13:00Z</cp:lastPrinted>
  <dcterms:modified xsi:type="dcterms:W3CDTF">2014-08-01T13:39:00Z</dcterms:modified>
  <cp:revision>19</cp:revision>
  <dc:subject/>
  <dc:title>Fundusz Składkowy Ubezpieczenia Społecznego Rolników</dc:title>
</cp:coreProperties>
</file>