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b/>
          <w:b/>
          <w:sz w:val="26"/>
          <w:szCs w:val="26"/>
        </w:rPr>
      </w:pPr>
      <w:r>
        <w:object w:dxaOrig="1934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8.4pt;margin-top:-6.05pt;width:106.65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1845600" r:id="rId2"/>
        </w:object>
      </w:r>
      <w:r>
        <w:rPr>
          <w:b/>
          <w:sz w:val="26"/>
          <w:szCs w:val="26"/>
        </w:rPr>
        <w:t>O G Ł O S Z E N I E  05-2015-ZAG</w:t>
      </w:r>
    </w:p>
    <w:p>
      <w:pPr>
        <w:pStyle w:val="Normal"/>
        <w:spacing w:before="0" w:after="20"/>
        <w:jc w:val="center"/>
        <w:rPr/>
      </w:pPr>
      <w:r>
        <w:rPr>
          <w:b/>
          <w:sz w:val="26"/>
          <w:szCs w:val="26"/>
        </w:rPr>
        <w:t xml:space="preserve">Fundusz Składkowy Ubezpieczenia Społecznego Rolników </w:t>
        <w:br/>
        <w:t>w Warszawie</w:t>
      </w:r>
    </w:p>
    <w:p>
      <w:pPr>
        <w:pStyle w:val="Normal"/>
        <w:spacing w:before="0" w:after="20"/>
        <w:jc w:val="center"/>
        <w:rPr/>
      </w:pPr>
      <w:r>
        <w:rPr/>
        <w:t>poszukuje kandydata na stanowisko</w:t>
        <w:br/>
      </w:r>
      <w:r>
        <w:rPr>
          <w:b/>
        </w:rPr>
        <w:t xml:space="preserve"> Referenta w Zespole ds. administracyjno-gospodarczych</w:t>
      </w:r>
    </w:p>
    <w:p>
      <w:pPr>
        <w:pStyle w:val="Normal"/>
        <w:spacing w:before="0" w:after="2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czba lub wymiar etatu: </w:t>
      </w:r>
      <w:r>
        <w:rPr>
          <w:sz w:val="20"/>
          <w:szCs w:val="20"/>
        </w:rPr>
        <w:t xml:space="preserve">1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ejsce wykonywania pracy:</w:t>
      </w:r>
      <w:r>
        <w:rPr>
          <w:sz w:val="20"/>
          <w:szCs w:val="20"/>
        </w:rPr>
        <w:t xml:space="preserve"> Warszaw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łówne obowiązki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racowywanie okresowego zapotrzebowania w zakresie zaopatrzenia w materiały, sprzęt i usługi administracyjno – gospodarczego dla Biura Zarząd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opracowywanie preliminarza wydatków na zakupy i usługi administracyjno-gospodarcze</w:t>
        <w:br/>
        <w:t xml:space="preserve"> oraz monitorowanie tych wydatków i prowadzenie stosownych ewidencji w tym zakresi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rzygotowywanie zamówień i realizacja dostaw materiałów i sprzętów administracyjno-gospodarczych, o których mowa w pkt 1, zgodnie z ustawą Prawo zamówień publicznych i planem finansowo-rzeczowym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wadzenie dokumentacji związanej ze zlecaniem, wykonywaniem i odbiorem zamawianych usług administracyjno-gospodarczych dla Biura Zarządu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wadzenie ewidencji użytkowanych w Biurze Zarządu Funduszu Składkowego pieczęci firmowych, imiennych i innych, zamawianie ich wykonania, likwidowanie zużytych lub niepotrzebnych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wadzenie ewidencji kluczy do pomieszczeń biurowych, w tym jednego kompletu zapasowego </w:t>
        <w:br/>
        <w:t>oraz wydawanie i przechowywanie kluczy do pomieszczeń biurowych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wadzenie spraw związanych z przyznawanymi pracownikom  Funduszu Składkowego miesięcznymi limitami na wykorzystywanie samochodów prywatnych do celów służbowych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wadzenie spraw związanych z zawieraniem umów na wykorzystywanie przez pracowników</w:t>
        <w:br/>
        <w:t>samochodów prywatnych podczas delegacji służbowych oraz rozliczanie kosztów transportu wynikających  z tych umów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wadzenie wymiany korespondencji pomiędzy Biurem Zarządu a Zarządem i Centralą KRUS </w:t>
        <w:br/>
        <w:t>oraz przygotowywanie i, wysyłanie korespondencji Zarządu i Biura Zarządu.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ształcenie: </w:t>
      </w:r>
      <w:r>
        <w:rPr>
          <w:sz w:val="20"/>
          <w:szCs w:val="20"/>
        </w:rPr>
        <w:t xml:space="preserve">średni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konieczne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najomość Statutu FSUSR i ustawy o ubezpieczeniu społecznym rolników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iCs/>
          <w:sz w:val="20"/>
          <w:szCs w:val="20"/>
        </w:rPr>
        <w:t>umiejętność obsługi komputera (pakiet MS Office, Internet, poczta elektroniczna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iCs/>
          <w:sz w:val="20"/>
          <w:szCs w:val="20"/>
        </w:rPr>
        <w:t>umiejętność pracy samodzielnej i w zespol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iCs/>
          <w:sz w:val="20"/>
          <w:szCs w:val="20"/>
        </w:rPr>
        <w:t>dyspozycyjnoś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pożąda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umiejętność pracy pod presja czasu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zetelność, odpowiedzialność, sumienność;</w:t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</w:rPr>
      </w:pPr>
      <w:r>
        <w:rPr>
          <w:sz w:val="20"/>
          <w:szCs w:val="20"/>
        </w:rPr>
        <w:t>gotowość do podnoszenia</w:t>
      </w:r>
      <w:r>
        <w:rPr>
          <w:sz w:val="19"/>
          <w:szCs w:val="19"/>
        </w:rPr>
        <w:t xml:space="preserve"> kwalifikacji i pogłębiania wiedzy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19"/>
          <w:szCs w:val="19"/>
        </w:rPr>
      </w:pPr>
      <w:r>
        <w:rPr>
          <w:sz w:val="19"/>
          <w:szCs w:val="19"/>
        </w:rPr>
        <w:t>wysoka kultura osobist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Wymagane dokumenty i oświadczeni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CV i list motywacyjny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e dokumentów potwierdzających wykształcenie, staż pracy i kwalifikacje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o posiadaniu obywatelstwa polskiego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kandydata o korzystaniu z pełni praw publicznych i niekaralności za przestępstwo popełnione umyślnie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kandydata o wyrażeniu zgody na przetwarzanie danych osobowych do celów rekrutacj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należy składać lub przesłać do dnia 01 października 2015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r.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a adres: </w:t>
      </w:r>
      <w:r>
        <w:rPr>
          <w:sz w:val="20"/>
          <w:szCs w:val="20"/>
        </w:rPr>
        <w:t>Fundusz Składkowy Ubezpieczenia Społecznego Rolników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sz w:val="20"/>
          <w:szCs w:val="20"/>
        </w:rPr>
        <w:t>ul. Żurawia 32/34, 00-515 Warszawa, (III piętro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z dopiskiem na kopercie </w:t>
      </w:r>
      <w:r>
        <w:rPr>
          <w:b/>
          <w:sz w:val="20"/>
          <w:szCs w:val="20"/>
        </w:rPr>
        <w:t>(oferta pracy 05-2015-ZAG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ne informacje:</w:t>
      </w:r>
    </w:p>
    <w:p>
      <w:pPr>
        <w:pStyle w:val="Normal"/>
        <w:jc w:val="both"/>
        <w:rPr/>
      </w:pPr>
      <w:r>
        <w:rPr>
          <w:sz w:val="18"/>
          <w:szCs w:val="18"/>
        </w:rPr>
        <w:t>Oferty otrzymane po terminie nie będą rozpatrywane ( liczy się data wpływu do Funduszu Składkowego).</w:t>
      </w:r>
    </w:p>
    <w:p>
      <w:pPr>
        <w:pStyle w:val="Normal"/>
        <w:jc w:val="both"/>
        <w:rPr/>
      </w:pPr>
      <w:r>
        <w:rPr>
          <w:sz w:val="18"/>
          <w:szCs w:val="18"/>
        </w:rPr>
        <w:t>Kandydaci zakwalifikowani zostaną powiadomieni  telefonicznie o terminie rozmowy kwalifikacyjnej.</w:t>
      </w:r>
    </w:p>
    <w:p>
      <w:pPr>
        <w:pStyle w:val="Normal"/>
        <w:jc w:val="both"/>
        <w:rPr/>
      </w:pPr>
      <w:r>
        <w:rPr>
          <w:sz w:val="18"/>
          <w:szCs w:val="18"/>
        </w:rPr>
        <w:t>Nadesłanych dokumentów nie zwracamy. Przyjmujemy jedynie kserokopie dokumentów.</w:t>
      </w:r>
    </w:p>
    <w:p>
      <w:pPr>
        <w:pStyle w:val="Normal"/>
        <w:jc w:val="both"/>
        <w:rPr/>
      </w:pPr>
      <w:r>
        <w:rPr>
          <w:sz w:val="18"/>
          <w:szCs w:val="18"/>
        </w:rPr>
        <w:t>Dokumenty kandydatów nie zakwalifikowanych do dalszego etapu postępowania rekrutacyjnego zostaną zniszczone po upływie 3 miesięcy od zakończenia procesu rekrutacyjn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datkowe informacje można uzyskać pod nr tel. 22-629 70 9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4"/>
      <w:u w:val="non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01">
    <w:name w:val="B_01"/>
    <w:basedOn w:val="Normal"/>
    <w:qFormat/>
    <w:pPr>
      <w:tabs>
        <w:tab w:val="clear" w:pos="708"/>
        <w:tab w:val="right" w:pos="9923" w:leader="dot"/>
      </w:tabs>
      <w:spacing w:lineRule="auto" w:line="288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59:00Z</dcterms:created>
  <dc:creator>Marek</dc:creator>
  <dc:description/>
  <cp:keywords/>
  <dc:language>en-US</dc:language>
  <cp:lastModifiedBy>FS</cp:lastModifiedBy>
  <cp:lastPrinted>2015-09-23T09:39:00Z</cp:lastPrinted>
  <dcterms:modified xsi:type="dcterms:W3CDTF">2015-09-25T13:03:00Z</dcterms:modified>
  <cp:revision>9</cp:revision>
  <dc:subject/>
  <dc:title>Fundusz Składkowy Ubezpieczenia Społecznego Rolników</dc:title>
</cp:coreProperties>
</file>