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object w:dxaOrig="193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45pt;margin-top:-24.7pt;width:85.6pt;height:8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204402" r:id="rId2"/>
        </w:object>
      </w:r>
      <w:r>
        <w:rPr>
          <w:b/>
          <w:sz w:val="26"/>
          <w:szCs w:val="26"/>
        </w:rPr>
        <w:t>Fundusz Składkowy Ubezpieczenia Społecznego Rolników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spacing w:before="0" w:after="120"/>
        <w:jc w:val="center"/>
        <w:rPr/>
      </w:pPr>
      <w:r>
        <w:rPr/>
        <w:t>poszukuje kandydata 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łówny Specjalista w Zespole ds. administracyjno - gospodarcz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zba lub wymiar etatu: </w:t>
      </w:r>
      <w:r>
        <w:rPr>
          <w:sz w:val="20"/>
          <w:szCs w:val="20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ejsce wykonywania pracy:</w:t>
      </w:r>
      <w:r>
        <w:rPr>
          <w:sz w:val="20"/>
          <w:szCs w:val="20"/>
        </w:rPr>
        <w:t xml:space="preserve"> Warszawa</w:t>
      </w:r>
    </w:p>
    <w:p>
      <w:pPr>
        <w:pStyle w:val="Normal"/>
        <w:spacing w:before="0" w:after="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łówne obowiązki:</w:t>
      </w:r>
    </w:p>
    <w:p>
      <w:pPr>
        <w:pStyle w:val="Normal"/>
        <w:spacing w:before="0" w:after="60"/>
        <w:ind w:right="397" w:hanging="0"/>
        <w:jc w:val="both"/>
        <w:rPr>
          <w:sz w:val="20"/>
          <w:szCs w:val="20"/>
        </w:rPr>
      </w:pPr>
      <w:r>
        <w:rPr>
          <w:sz w:val="20"/>
          <w:szCs w:val="20"/>
        </w:rPr>
        <w:t>prowadzenie spraw związanych z  obsługą nieruchomości stanowiących własność Funduszu Składk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 xml:space="preserve">przygotowywanie procedur związanych z udzielaniem zamówień publicznych o wartości szacunkowej poniżej 14 tys. euro na dostawy, usługi i roboty budowlane dotyczące utrzymania właściwego stanu technicznego obiektów stanowiących własność Funduszu Składkowego, </w:t>
        <w:br/>
        <w:t>w tym w szczególności:</w:t>
      </w:r>
    </w:p>
    <w:p>
      <w:pPr>
        <w:pStyle w:val="Normal"/>
        <w:numPr>
          <w:ilvl w:val="1"/>
          <w:numId w:val="3"/>
        </w:numPr>
        <w:spacing w:before="0" w:after="10"/>
        <w:jc w:val="both"/>
        <w:rPr>
          <w:sz w:val="20"/>
          <w:szCs w:val="20"/>
        </w:rPr>
      </w:pPr>
      <w:r>
        <w:rPr>
          <w:sz w:val="20"/>
          <w:szCs w:val="20"/>
        </w:rPr>
        <w:t>prowadzenie korespondencji z użytkownikami obiektów i wykonawcami robót i usług;</w:t>
      </w:r>
    </w:p>
    <w:p>
      <w:pPr>
        <w:pStyle w:val="Normal"/>
        <w:numPr>
          <w:ilvl w:val="1"/>
          <w:numId w:val="3"/>
        </w:numPr>
        <w:spacing w:before="0" w:after="10"/>
        <w:jc w:val="both"/>
        <w:rPr/>
      </w:pPr>
      <w:r>
        <w:rPr>
          <w:sz w:val="20"/>
          <w:szCs w:val="20"/>
        </w:rPr>
        <w:t>analiza wniosków składanych przez użytkowników obiektów w zakresie usuwania awarii, wykonania bieżących prac konserwacyjnych i  wykonania prac remontowych;</w:t>
      </w:r>
    </w:p>
    <w:p>
      <w:pPr>
        <w:pStyle w:val="Normal"/>
        <w:numPr>
          <w:ilvl w:val="1"/>
          <w:numId w:val="3"/>
        </w:numPr>
        <w:spacing w:before="0" w:after="10"/>
        <w:jc w:val="both"/>
        <w:rPr>
          <w:sz w:val="20"/>
          <w:szCs w:val="20"/>
        </w:rPr>
      </w:pPr>
      <w:r>
        <w:rPr>
          <w:sz w:val="20"/>
          <w:szCs w:val="20"/>
        </w:rPr>
        <w:t>przygotowywanie wniosków, zaproszeń, projektów umów i innych dokumentów niezbędnych do przeprowadzenia proced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>zlecanie realizacji prac remontowych, wykonywania dostaw i usług, nadzorowanie ich realizacji</w:t>
        <w:br/>
        <w:t xml:space="preserve"> i odbioru tych pr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 xml:space="preserve">rozliczanie prowadzonych prac remontowych, konserwacyjnych, usług i dostaw realizowanych </w:t>
        <w:br/>
        <w:t>na potrzeby poszczególnych obi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 xml:space="preserve">zlecanie, nadzorowanie prac związanych z usuwaniem awarii instalacji i urządzeń zamontowanych </w:t>
        <w:br/>
        <w:t>w obiektach w oparciu o obowiązujące w tym zakresie prze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>wykonywanie wszelkich czynności administracyjno – biurowych związanych ze zlecaniem wykonywania dostaw, usług i robót budowlanych i usuwaniem awar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10"/>
        <w:ind w:left="714" w:right="227" w:hanging="357"/>
        <w:jc w:val="both"/>
        <w:rPr/>
      </w:pPr>
      <w:r>
        <w:rPr>
          <w:sz w:val="20"/>
          <w:szCs w:val="20"/>
        </w:rPr>
        <w:t>wykonywanie czynności związanych z ubezpieczaniem majątku Funduszu Składkowego – przygotowanie materiałów do ubezpieczenia, współpraca z Brokerem Ubezpieczeniowym, udział</w:t>
        <w:br/>
        <w:t>w procedurach dotyczących wyłania ubezpieczyciela, zgłaszanie i nadzorowanie procesów dotyczących usuwania szkód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ształcenie:</w:t>
      </w:r>
      <w:r>
        <w:rPr>
          <w:sz w:val="20"/>
          <w:szCs w:val="20"/>
        </w:rPr>
        <w:t xml:space="preserve"> wyższ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koniecz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minimum  5 letni staż pracy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jomość ustawy prawo zamówień publicznych i ustawy o gospodarce nieruchomościam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najomość ustawy o finansach publicznych, i k.p.a., oraz podstawowych zagadnień prawa administracji budowlanej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znajomość Statutu FSUSR, ustawy o ubezpieczeniu społecznym rolników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ć obsługi komputera (pakiet MS Office, Internet, poczta elektroniczn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ć pracy samodzielnej i w zespol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zycyjność,</w:t>
      </w:r>
    </w:p>
    <w:p>
      <w:pPr>
        <w:pStyle w:val="Normal"/>
        <w:spacing w:before="0" w:after="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pożąda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umiejętność pracy pod presją czas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Cs/>
          <w:sz w:val="20"/>
          <w:szCs w:val="20"/>
        </w:rPr>
        <w:t>systematyczność, komunikatywność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a kultura osobist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e dokumenty i oświadczeni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V i list motywacyj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a dowodu osobisteg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, staż pracy i kwalifikacj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 i niekaralności za przestępstwo popełnione umyśln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należy składać lub przesłać do dnia  25 czerwca  2012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r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a adres: </w:t>
      </w:r>
      <w:r>
        <w:rPr>
          <w:sz w:val="20"/>
          <w:szCs w:val="20"/>
        </w:rPr>
        <w:t>Fundusz Składkowy Ubezpieczenia Społecznego Rolnik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ul. Żurawia 32/34, 09-515 Warszawa, III pię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opiskiem na kopercie (</w:t>
      </w:r>
      <w:r>
        <w:rPr>
          <w:b/>
          <w:sz w:val="20"/>
          <w:szCs w:val="20"/>
        </w:rPr>
        <w:t>rekrutacja 04/2012/ ZAG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informacje:</w:t>
      </w:r>
    </w:p>
    <w:p>
      <w:pPr>
        <w:pStyle w:val="Normal"/>
        <w:jc w:val="both"/>
        <w:rPr/>
      </w:pPr>
      <w:r>
        <w:rPr>
          <w:sz w:val="20"/>
          <w:szCs w:val="20"/>
        </w:rPr>
        <w:t>Oferty otrzymane po terminie nie będą rozpatrywane ( liczy się data wpływu do Funduszu Składkowego).</w:t>
      </w:r>
    </w:p>
    <w:p>
      <w:pPr>
        <w:pStyle w:val="Normal"/>
        <w:jc w:val="both"/>
        <w:rPr/>
      </w:pPr>
      <w:r>
        <w:rPr>
          <w:sz w:val="20"/>
          <w:szCs w:val="20"/>
        </w:rPr>
        <w:t>Kandydaci zakwalifikowani zostaną powiadomieni  telefonicznie o terminie rozmowy kwalifikacyjnej.</w:t>
      </w:r>
    </w:p>
    <w:p>
      <w:pPr>
        <w:pStyle w:val="Normal"/>
        <w:jc w:val="both"/>
        <w:rPr/>
      </w:pPr>
      <w:r>
        <w:rPr>
          <w:sz w:val="18"/>
          <w:szCs w:val="18"/>
        </w:rPr>
        <w:t>Nadesłanych dokumentów nie zwracamy. Przyjmujemy jedynie kserokopie dokumentów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kumenty kandydatów nie zakwalifikowanych do dalszego etapu postępowania rekrutacyjnego zostaną zniszczone </w:t>
        <w:br/>
        <w:t>po upływie 3 miesięcy od zakończenia procesu rekrutacyjnego.</w:t>
      </w:r>
    </w:p>
    <w:p>
      <w:pPr>
        <w:pStyle w:val="Normal"/>
        <w:jc w:val="both"/>
        <w:rPr/>
      </w:pPr>
      <w:r>
        <w:rPr>
          <w:sz w:val="20"/>
          <w:szCs w:val="20"/>
        </w:rPr>
        <w:t>Dodatkowe informacje można uzyskać pod nr tel. 22-629 70 96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40:00Z</dcterms:created>
  <dc:creator>Marek</dc:creator>
  <dc:description/>
  <cp:keywords/>
  <dc:language>en-US</dc:language>
  <cp:lastModifiedBy>FS</cp:lastModifiedBy>
  <cp:lastPrinted>2012-06-18T13:42:00Z</cp:lastPrinted>
  <dcterms:modified xsi:type="dcterms:W3CDTF">2012-06-19T10:19:00Z</dcterms:modified>
  <cp:revision>6</cp:revision>
  <dc:subject/>
  <dc:title>Fundusz Składkowy Ubezpieczenia Społecznego Rolników</dc:title>
</cp:coreProperties>
</file>